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雷电将军的乳液狂飙电光火石的美丽追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雷电将军的乳液狂飙：电光火石的美丽追击</w:t>
      </w:r>
      <w:r>
        <w:rPr>
          <w:sz w:val="32"/>
          <w:szCs w:val="32"/>
        </w:rPr>
        <w:t>&lt;/p&gt;&lt;p&gt;&lt;img src="/static-img/rpme4Kc6aMzr920fKipq3noThjOtjdzR3dBGiyoShqwwtjM1RFCXklPq0k6EyTzK.jpg"&gt;&lt;/p&gt;&lt;p&gt;</w:t>
      </w:r>
      <w:r>
        <w:rPr>
          <w:sz w:val="32"/>
          <w:szCs w:val="32"/>
        </w:rPr>
        <w:t>在一个阳光明媚的小镇上，有一位名叫雷电将军的年轻女性，她拥有着一头金色的长发和深邃如夜空般的眼睛。她的容颜无不透露出一种独特的气质，让人忍不住想知道她背后隐藏着怎样的故事。</w:t>
      </w:r>
      <w:r>
        <w:rPr>
          <w:sz w:val="32"/>
          <w:szCs w:val="32"/>
        </w:rPr>
        <w:t>&lt;/p&gt;&lt;p&gt;</w:t>
      </w:r>
      <w:r>
        <w:rPr>
          <w:sz w:val="32"/>
          <w:szCs w:val="32"/>
        </w:rPr>
        <w:t>随着时间的推移，雷电将军开始了她的新旅程——乳液狂飙。她选择了一款特殊而又高效率的护肤品，这款产品以其独特配方和强大的保湿能力闻名遐迩。在使用这款产品之后，雷电将军发现自己的肌肤变得更加柔软、光泽更为丰富，她决定把这一秘密分享给更多的人。</w:t>
      </w:r>
      <w:r>
        <w:rPr>
          <w:sz w:val="32"/>
          <w:szCs w:val="32"/>
        </w:rPr>
        <w:t>&lt;/p&gt;&lt;p&gt;&lt;img src="/static-img/zs92hQkaXQZ_7noCgH0panoThjOtjdzR3dBGiyoShqygCZt_URPH8_rkVSRS9nPfiMJ_BnsTu7UJXDOW6KAxwbpbZFS0_cNEUDHoqrdzKJwjnr1x4fmCfAeLnzUDi9pIyxfkJubSEYwJp5dnSGweiUCpB2UAt308kK8i5nrAX8U.jpg"&gt;&lt;/p&gt;&lt;p&gt;</w:t>
      </w:r>
      <w:r>
        <w:rPr>
          <w:sz w:val="32"/>
          <w:szCs w:val="32"/>
        </w:rPr>
        <w:t>然而，当她上传了一些与之相关图片到社交媒体平台时，却意外地引起了一场风波。照片中，雷电将军穿着简单却优雅的一身连衣裙，脸上带着幸福自信的一笑，那种纯粹而真挚的情感仿佛能够触及每个人的心灵。但是，有些人却因为照片中的某个细节而感到困惑甚至愤怒，那就是黄色元素所在的地方。</w:t>
      </w:r>
      <w:r>
        <w:rPr>
          <w:sz w:val="32"/>
          <w:szCs w:val="32"/>
        </w:rPr>
        <w:t>&lt;/p&gt;&lt;p&gt;</w:t>
      </w:r>
      <w:r>
        <w:rPr>
          <w:sz w:val="32"/>
          <w:szCs w:val="32"/>
        </w:rPr>
        <w:t>这个小小的一个误解很快就被纠正了，因为那些对此持有怀疑态度的人最终意识到了“黄”字其实指的是图片中的黄色花朵，而不是任何其他含义。这件事情让人们认识到，即使是在现代社会，也依然存在一些不可思议的事情，比如网络上的谣言和误解可以迅速蔓延开来，并且影响到他人对事实真相的理解。</w:t>
      </w:r>
      <w:r>
        <w:rPr>
          <w:sz w:val="32"/>
          <w:szCs w:val="32"/>
        </w:rPr>
        <w:t>&lt;/p&gt;&lt;p&gt;&lt;img src="/static-img/JjpV3ROkN6AGFB1FbKJl6HoThjOtjdzR3dBGiyoShqygCZt_URPH8_rkVSRS9nPfiMJ_BnsTu7UJXDOW6KAxwbpbZFS0_cNEUDHoqrdzKJwjnr1x4fmCfAeLnzUDi9pIyxfkJubSEYwJp5dnSGweiUCpB2UAt308kK8i5nrAX8U.jpg"&gt;&lt;/p&gt;&lt;p&gt;</w:t>
      </w:r>
      <w:r>
        <w:rPr>
          <w:sz w:val="32"/>
          <w:szCs w:val="32"/>
        </w:rPr>
        <w:t>总结：《清晰看待事实》</w:t>
      </w:r>
      <w:r>
        <w:rPr>
          <w:sz w:val="32"/>
          <w:szCs w:val="32"/>
        </w:rPr>
        <w:t>&lt;/p&gt;&lt;p&gt;</w:t>
      </w:r>
      <w:r>
        <w:rPr>
          <w:sz w:val="32"/>
          <w:szCs w:val="32"/>
        </w:rPr>
        <w:t>随后的日子里，雷电将军继续分享她对于美丽护理以及如何通过乳液狂飙来提升皮肤健康状态的心得体会。她的话语中充满了知识与经验，同时也带有一丝幽默感，这让许多观众都对她的个人魅力产生了共鸣。尽管之前发生的事故一度让她的形象受损，但最终还是因为不断努力并展现出自己真正的一面，而被公众重新接受。</w:t>
      </w:r>
      <w:r>
        <w:rPr>
          <w:sz w:val="32"/>
          <w:szCs w:val="32"/>
        </w:rPr>
        <w:t>&lt;/p&gt;&lt;p&gt;&lt;img src="/static-img/hy3GZgXbCzYz2aSLoEJ7SnoThjOtjdzR3dBGiyoShqygCZt_URPH8_rkVSRS9nPfiMJ_BnsTu7UJXDOW6KAxwbpbZFS0_cNEUDHoqrdzKJwjnr1x4fmCfAeLnzUDi9pIyxfkJubSEYwJp5dnSGweiUCpB2UAt308kK8i5nrAX8U.png"&gt;&lt;/p&gt;&lt;p&gt;</w:t>
      </w:r>
      <w:r>
        <w:rPr>
          <w:sz w:val="32"/>
          <w:szCs w:val="32"/>
        </w:rPr>
        <w:t>总结：《坚持原则，不怕挑战》</w:t>
      </w:r>
      <w:r>
        <w:rPr>
          <w:sz w:val="32"/>
          <w:szCs w:val="32"/>
        </w:rPr>
        <w:t>&lt;/p&gt;&lt;p&gt;</w:t>
      </w:r>
      <w:r>
        <w:rPr>
          <w:sz w:val="32"/>
          <w:szCs w:val="32"/>
        </w:rPr>
        <w:t>在这个过程中，我们学习到了一个重要道理：即使是在今天这个信息传播速度极快、网友情绪变化莫测的大环境下，只要我们始终保持诚实守信，不断沟通交流，最终能走出困境，一切都会好转。当你像雷電將軍一样勇敢地面对挑战，用你的真我去征服世界时，你一定会发现，无论何时何地，都有无数支持者站在你身边，为你加油打气。而这，就是真正意义上的“乳液狂飙”的力量所在。</w:t>
      </w:r>
      <w:r>
        <w:rPr>
          <w:sz w:val="32"/>
          <w:szCs w:val="32"/>
        </w:rPr>
        <w:t>&lt;/p&gt;&lt;p&gt;&lt;img src="/static-img/H5ZrM-6XL9uJVkF9JRVX3noThjOtjdzR3dBGiyoShqygCZt_URPH8_rkVSRS9nPfiMJ_BnsTu7UJXDOW6KAxwbpbZFS0_cNEUDHoqrdzKJwjnr1x4fmCfAeLnzUDi9pIyxfkJubSEYwJp5dnSGweiUCpB2UAt308kK8i5nrAX8U.jpg"&gt;&lt;/p&gt;&lt;p&gt;&lt;a href = "/doc/670735-</w:t>
      </w:r>
      <w:r>
        <w:rPr>
          <w:sz w:val="32"/>
          <w:szCs w:val="32"/>
        </w:rPr>
        <w:t>雷电将军的乳液狂飙电光火石的美丽追击</w:t>
      </w:r>
      <w:r>
        <w:rPr>
          <w:sz w:val="32"/>
          <w:szCs w:val="32"/>
        </w:rPr>
        <w:t>.doc" rel="alternate" download="670735-</w:t>
      </w:r>
      <w:r>
        <w:rPr>
          <w:sz w:val="32"/>
          <w:szCs w:val="32"/>
        </w:rPr>
        <w:t>雷电将军的乳液狂飙电光火石的美丽追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