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膜上边一面膜下电视剧</w:t>
      </w:r>
      <w:r>
        <w:rPr>
          <w:sz w:val="48"/>
          <w:szCs w:val="48"/>
        </w:rPr>
        <w:t>-</w:t>
      </w:r>
      <w:r>
        <w:rPr>
          <w:sz w:val="48"/>
          <w:szCs w:val="48"/>
        </w:rPr>
        <w:t>双重屏幕揭秘生活中隐藏的影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常常被各种各样的娱乐活动吸引，电视剧尤其是如此。然而，有些人可能会发现自己在享受一部电视剧时，却不知不觉地将自己的生活也变成了另一部“电视剧”。这种现象，就是我们今天要探讨的话题——一面膜上边一面膜下电视剧。</w:t>
      </w:r>
      <w:r>
        <w:rPr>
          <w:sz w:val="32"/>
          <w:szCs w:val="32"/>
        </w:rPr>
        <w:t>&lt;/p&gt;&lt;p&gt;&lt;img src="/static-img/0AXmm9UEhyQE30y1wjCwCN7GtBv8eQF39bpMsHUAsgpaDQ6GzodUavgJQvFPgYwO.jpg"&gt;&lt;/p&gt;&lt;p&gt;</w:t>
      </w:r>
      <w:r>
        <w:rPr>
          <w:sz w:val="32"/>
          <w:szCs w:val="32"/>
        </w:rPr>
        <w:t>首先，让我们来看一个真实案例。一位名叫李明的程序员，每天工作时间外喜欢使用面膜来放松自己。他通常选择一些具有滋养和保湿效果的面膜，以此作为每日的一种自我护理仪式。但有一天，他意外地发现了一件令人惊讶的事情。在他涂抹完面膜后，不小心按了遥控器上的一个按钮，结果整个房间都被投射成了他正在观看的一部电视剧。虽然这让他的生活充满了神奇，但同时也让他意识到，一旦开始，就很难停下来。这就是“一面膜上边一面幕”和“一面幕下边一面的屏幕”的有趣对比。</w:t>
      </w:r>
      <w:r>
        <w:rPr>
          <w:sz w:val="32"/>
          <w:szCs w:val="32"/>
        </w:rPr>
        <w:t>&lt;/p&gt;&lt;p&gt;</w:t>
      </w:r>
      <w:r>
        <w:rPr>
          <w:sz w:val="32"/>
          <w:szCs w:val="32"/>
        </w:rPr>
        <w:t xml:space="preserve">还有另一个故事发生在张华身上。她是一位热衷于阅读的小说家，在她写作时经常会戴上耳机听书或是放松音乐，以此来帮助 </w:t>
      </w:r>
      <w:r>
        <w:rPr>
          <w:sz w:val="32"/>
          <w:szCs w:val="32"/>
        </w:rPr>
        <w:t>herself</w:t>
      </w:r>
      <w:r>
        <w:rPr>
          <w:sz w:val="32"/>
          <w:szCs w:val="32"/>
        </w:rPr>
        <w:t>进入创作状态。但有一次，她戴上了两层耳机，只为了更好地沉浸在她的小说世界中。当她想要切换到音乐播放列表时，错误地按错了按钮，结果竟然打开了一段与她正在写的小说情节相同的情景录像，这使得她的作品变得更加生动，也为她的创作带来了新的灵感。</w:t>
      </w:r>
      <w:r>
        <w:rPr>
          <w:sz w:val="32"/>
          <w:szCs w:val="32"/>
        </w:rPr>
        <w:t>&lt;/p&gt;&lt;p&gt;&lt;img src="/static-img/WF31Goe8m1f7I1QogHASpN7GtBv8eQF39bpMsHUAsgrFhh5Rr_Eh09dacd0GFEU6b-r5e_kZ_fW1jcOZmAeThEmLzmlSrA-TGFPi8TxLgwDhtE8PALJ4qwF7v9BNiWMq.jpg"&gt;&lt;/p&gt;&lt;p&gt;</w:t>
      </w:r>
      <w:r>
        <w:rPr>
          <w:sz w:val="32"/>
          <w:szCs w:val="32"/>
        </w:rPr>
        <w:t>除了这些个人的故事，还有很多其他类似的例子，比如有人因为太专注于手机游戏而忽略了周围环境，最终误以为现实中的某些场景是游戏里的挑战；或者有人通过虚拟现实头盔体验到的冒险，与他们实际进行的户外运动相互融合，使得两者之间的界限变得模糊不清。</w:t>
      </w:r>
      <w:r>
        <w:rPr>
          <w:sz w:val="32"/>
          <w:szCs w:val="32"/>
        </w:rPr>
        <w:t>&lt;/p&gt;&lt;p&gt;</w:t>
      </w:r>
      <w:r>
        <w:rPr>
          <w:sz w:val="32"/>
          <w:szCs w:val="32"/>
        </w:rPr>
        <w:t>总之，“一面幕上边另一幕”，这是现代社会生活中普遍存在的一种现象。在追求个人兴趣、休闲娱乐以及专业发展等方面，我们经常需要处理多重任务和多维度的问题。如何平衡并有效管理我们的时间，是我们必须解决的一个问题。而对于那些能够巧妙利用这一点的人来说，他们可能会找到一种既能保持自身健康又能享受美好事物的独特方式，而这正是“双重屏幕”的魅力所在。</w:t>
      </w:r>
      <w:r>
        <w:rPr>
          <w:sz w:val="32"/>
          <w:szCs w:val="32"/>
        </w:rPr>
        <w:t>&lt;/p&gt;&lt;p&gt;&lt;img src="/static-img/-zCQRCLLufDOlZIITxxUoN7GtBv8eQF39bpMsHUAsgrFhh5Rr_Eh09dacd0GFEU6b-r5e_kZ_fW1jcOZmAeThEmLzmlSrA-TGFPi8TxLgwDhtE8PALJ4qwF7v9BNiWMq.jpg"&gt;&lt;/p&gt;&lt;p&gt;&lt;a href = "/doc/670739-</w:t>
      </w:r>
      <w:r>
        <w:rPr>
          <w:sz w:val="32"/>
          <w:szCs w:val="32"/>
        </w:rPr>
        <w:t>一面膜上边一面膜下电视剧</w:t>
      </w:r>
      <w:r>
        <w:rPr>
          <w:sz w:val="32"/>
          <w:szCs w:val="32"/>
        </w:rPr>
        <w:t>-</w:t>
      </w:r>
      <w:r>
        <w:rPr>
          <w:sz w:val="32"/>
          <w:szCs w:val="32"/>
        </w:rPr>
        <w:t>双重屏幕揭秘生活中隐藏的影视世界</w:t>
      </w:r>
      <w:r>
        <w:rPr>
          <w:sz w:val="32"/>
          <w:szCs w:val="32"/>
        </w:rPr>
        <w:t>.doc" rel="alternate" download="670739-</w:t>
      </w:r>
      <w:r>
        <w:rPr>
          <w:sz w:val="32"/>
          <w:szCs w:val="32"/>
        </w:rPr>
        <w:t>一面膜上边一面膜下电视剧</w:t>
      </w:r>
      <w:r>
        <w:rPr>
          <w:sz w:val="32"/>
          <w:szCs w:val="32"/>
        </w:rPr>
        <w:t>-</w:t>
      </w:r>
      <w:r>
        <w:rPr>
          <w:sz w:val="32"/>
          <w:szCs w:val="32"/>
        </w:rPr>
        <w:t>双重屏幕揭秘生活中隐藏的影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