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佳音周生辰的时宜乳尖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传统文化中，生辰是一位重要的节日，它不仅是对出生的庆祝，也是家庭成员之间相聚、共享快乐时刻的典型场合。对于那些出生于农历四月初四的人来说，这个特别的日期被称作“周生辰”，而在这个特别的日子里吃“时宜乳尖”则成为了一个不可或缺的情形。</w:t>
      </w:r>
      <w:r>
        <w:rPr>
          <w:sz w:val="32"/>
          <w:szCs w:val="32"/>
        </w:rPr>
        <w:t>&lt;/p&gt;&lt;p&gt;&lt;img src="/static-img/ctq1cppQMmj8xCb8h2uDaLn0c3X5XDQVoecfoU-SPP-DaVNS_3-w4YdcNQCODzxJ.jpg"&gt;&lt;/p&gt;&lt;p&gt;</w:t>
      </w:r>
      <w:r>
        <w:rPr>
          <w:sz w:val="32"/>
          <w:szCs w:val="32"/>
        </w:rPr>
        <w:t>时宜之意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时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来源于古代诗文中的用语，它意味着事情发生得恰到好处，符合某种规律或要求。在提到“周生辰吃时宜乳尖”的时候，“时宜”指的是这一习俗与农历四月初四这一特殊日子的巧合。按照中国传统医学和养生的理念，每个人都有自己的五行（肝、脾、胃、大肠、小肠）与六腑（心包、膀胱、三焦）以及内外七情（喜怒哀乐思虑悲恐），每年的不同时间对人体产生不同的影响。在农历年份的大致上，如果一个人出生的那一天恰逢春季，那么他的身体就会更适应以新鲜绿色的蔬菜为主食，而尤其是在春末夏初的时候，更应该避免辛辣厚重食品，以防过度消耗身体精力。这就是为什么在周生辰期间要选择饮食上的“时宜”。</w:t>
      </w:r>
      <w:r>
        <w:rPr>
          <w:sz w:val="32"/>
          <w:szCs w:val="32"/>
        </w:rPr>
        <w:t>&lt;/p&gt;&lt;p&gt;&lt;img src="/static-img/LFIQx_Hup-y6GbSoTYnwaLn0c3X5XDQVoecfoU-SPP8kWuJ8XHmRmVE-BKH6D0bQ0aB42jhmc6DWgSk44hNN9MXllxlig5j1naQjl1bbc1JI2T5Ab6dsSFBcI2CKbeYKCd1OeW9xHvCTAna_w5ocbRXW5uUx6iM24hrEoU2wwKU.jpg"&gt;&lt;/p&gt;&lt;p&gt;</w:t>
      </w:r>
      <w:r>
        <w:rPr>
          <w:sz w:val="32"/>
          <w:szCs w:val="32"/>
        </w:rPr>
        <w:t>乳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乳尖”，它通常指的是新鲜摘下的芦笋或者青豆等植物性食品，这些都是当季新鲜的产物，富含维生素和矿物质，对于保持健康有很好的作用。这些植物性食品因为它们清新的气息和营养丰富，被认为能够帮助人体恢复活力，同时还能促进机体血液循环，从而达到调养身心平衡的一个目的。</w:t>
      </w:r>
      <w:r>
        <w:rPr>
          <w:sz w:val="32"/>
          <w:szCs w:val="32"/>
        </w:rPr>
        <w:t>&lt;/p&gt;&lt;p&gt;&lt;img src="/static-img/VzrDZFDxpc_gGcsrZjG2nLn0c3X5XDQVoecfoU-SPP8kWuJ8XHmRmVE-BKH6D0bQ0aB42jhmc6DWgSk44hNN9MXllxlig5j1naQjl1bbc1JI2T5Ab6dsSFBcI2CKbeYKCd1OeW9xHvCTAna_w5ocbRXW5uUx6iM24hrEoU2wwKU.jpg"&gt;&lt;/p&gt;&lt;p&gt;</w:t>
      </w:r>
      <w:r>
        <w:rPr>
          <w:sz w:val="32"/>
          <w:szCs w:val="32"/>
        </w:rPr>
        <w:t>周润发精神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“周”字，我们首先会想到那个大家耳熟能详的地球卫星探测器——火星探测器上的名叫</w:t>
      </w:r>
      <w:r>
        <w:rPr>
          <w:sz w:val="32"/>
          <w:szCs w:val="32"/>
        </w:rPr>
        <w:t>&amp;#34;Curiosity&amp;#34;</w:t>
      </w:r>
      <w:r>
        <w:rPr>
          <w:sz w:val="32"/>
          <w:szCs w:val="32"/>
        </w:rPr>
        <w:t>的小车，它由美国国家航空航天局</w:t>
      </w:r>
      <w:r>
        <w:rPr>
          <w:sz w:val="32"/>
          <w:szCs w:val="32"/>
        </w:rPr>
        <w:t>(NASA)</w:t>
      </w:r>
      <w:r>
        <w:rPr>
          <w:sz w:val="32"/>
          <w:szCs w:val="32"/>
        </w:rPr>
        <w:t>开发，并且命名者之一正是我们熟悉的一位演员—张学友，他希望名字能代表科学探索精神。而如果我们将视线转回到地球这片蓝色星球，我们会发现一个非常普通但又独特的地方——广东白云区的一个小村庄，就有人姓周，他们生活得简单而充满了热情，当地居民们相信，每年的农历四月初四，就是他们最幸运的一天，因为这也是他们最喜欢的一个节日，那就是春节。</w:t>
      </w:r>
      <w:r>
        <w:rPr>
          <w:sz w:val="32"/>
          <w:szCs w:val="32"/>
        </w:rPr>
        <w:t>&lt;/p&gt;&lt;p&gt;&lt;img src="/static-img/Psyk89Tv0-ZanL38W3JPK7n0c3X5XDQVoecfoU-SPP8kWuJ8XHmRmVE-BKH6D0bQ0aB42jhmc6DWgSk44hNN9MXllxlig5j1naQjl1bbc1JI2T5Ab6dsSFBcI2CKbeYKCd1OeW9xHvCTAna_w5ocbRXW5uUx6iM24hrEoU2wwKU.jpg"&gt;&lt;/p&gt;&lt;p&gt;</w:t>
      </w:r>
      <w:r>
        <w:rPr>
          <w:sz w:val="32"/>
          <w:szCs w:val="32"/>
        </w:rPr>
        <w:t>乳尖品尝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尝乳尖需要一定的心细工夫。一开始，要注意观察芦笋是否结实，颜色是否均匀，不要挑选颜色太深或者外皮已经变硬了的部分，因为这些已经失去了新鲜感。而到了烹饪阶段，则需要根据个人口味来调整。如果喜欢清淡，可以直接蒸煮；如果偏爱一点香味，可以加入一些姜丝或者葱花进行炒制；当然，如果你想要更加醇厚，可以试试加点油酥炸一下，但切记不要过多油脂，以免破坏原有的营养价值。</w:t>
      </w:r>
      <w:r>
        <w:rPr>
          <w:sz w:val="32"/>
          <w:szCs w:val="32"/>
        </w:rPr>
        <w:t>&lt;/p&gt;&lt;p&gt;&lt;img src="/static-img/ukmUe-0OELFnN65f43gV0rn0c3X5XDQVoecfoU-SPP8kWuJ8XHmRmVE-BKH6D0bQ0aB42jhmc6DWgSk44hNN9MXllxlig5j1naQjl1bbc1JI2T5Ab6dsSFBcI2CKbeYKCd1OeW9xHvCTAna_w5ocbRXW5uUx6iM24hrEoU2wwKU.jpg"&gt;&lt;/p&gt;&lt;p&gt;</w:t>
      </w:r>
      <w:r>
        <w:rPr>
          <w:sz w:val="32"/>
          <w:szCs w:val="32"/>
        </w:rPr>
        <w:t>蔬菜营养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全面的自然食品，蔬菜提供了大量必需纤维、维生素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及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其他矿物质如钙磷铁锌等，是人类健康饮食不可或缺的一部分。不仅如此，还因为它们低脂高纤维，所以对于控制体重也非常有益。此外，由于它们本身含有的水分较高，因此可以有效地帮助减少饥饿感，从而支持长期饮食计划，而且由于它们具有良好的吸收率，使得我们的身体能够轻松吸收所需营养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角度看，“周”这个姓氏在中文里代表着顺序排列，即第一个，有着悠久历史，在中国社会中占有一席之地。而每个人的生命都像一条河流一样流淌前行，其间充满了无数波折与挑战。但就像河流终究要回归大海一样，一段段经历总能让我们变得更加成熟和坚强。因此，无论何种形式，只要是一个真正值得纪念并且愿意分享给他人的事件，都值得庆祝，就像是家人们围坐在一起享受美味佳肴一般温馨融洽，让人们忘却烦恼，为生活增添几分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周生辰吃时宜乳尖”的习俗不仅是一种健康饮食方式，更是一种文化传承，是一种对生活态度上的赞颂，是一种对生命本身无限珍惜的情怀。</w:t>
      </w:r>
      <w:r>
        <w:rPr>
          <w:sz w:val="32"/>
          <w:szCs w:val="32"/>
        </w:rPr>
        <w:t>&lt;/p&gt;&lt;p&gt;&lt;a href = "/doc/670858-</w:t>
      </w:r>
      <w:r>
        <w:rPr>
          <w:sz w:val="32"/>
          <w:szCs w:val="32"/>
        </w:rPr>
        <w:t>春日佳音周生辰的时宜乳尖盛宴</w:t>
      </w:r>
      <w:r>
        <w:rPr>
          <w:sz w:val="32"/>
          <w:szCs w:val="32"/>
        </w:rPr>
        <w:t>.doc" rel="alternate" download="670858-</w:t>
      </w:r>
      <w:r>
        <w:rPr>
          <w:sz w:val="32"/>
          <w:szCs w:val="32"/>
        </w:rPr>
        <w:t>春日佳音周生辰的时宜乳尖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