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田园里的古色古香</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绿意盎然的田园里，我们穿越了锦绣的田野，来到了一个充满历史与文化的村庄。这里，古色古香四处弥漫，每一处都透露出着前人留下的故事。</w:t>
      </w:r>
      <w:r>
        <w:rPr>
          <w:sz w:val="32"/>
          <w:szCs w:val="32"/>
        </w:rPr>
        <w:t>&lt;/p&gt;&lt;p&gt;&lt;img src="/static-img/zSpNf7wkYq80_C2kVaJfZe-WS3lUKvzl52s3qvP_O1Xs1Z3S9l27kG-6IJ_P_qzn.jpg"&gt;&lt;/p&gt;&lt;p&gt;</w:t>
      </w:r>
      <w:r>
        <w:rPr>
          <w:sz w:val="32"/>
          <w:szCs w:val="32"/>
        </w:rPr>
        <w:t>首先，我们来到了一座被誉为“天下第一桥”的石桥。桥面宽阔，石板平滑，可以让行人安心过桥。桥两侧是清澈见底的小溪，流水潺潺，有时候还会有小鱼游弋，这种景致让人感到心旷神怡。沿着桥边走，是一条蜿蜒曲折的小径，那是通往村庄深处的一个秘密之地。</w:t>
      </w:r>
      <w:r>
        <w:rPr>
          <w:sz w:val="32"/>
          <w:szCs w:val="32"/>
        </w:rPr>
        <w:t>&lt;/p&gt;&lt;p&gt;</w:t>
      </w:r>
      <w:r>
        <w:rPr>
          <w:sz w:val="32"/>
          <w:szCs w:val="32"/>
        </w:rPr>
        <w:t>接着，我们前往了当地最著名的地产——那座年代久远的大宅子。在这栋建筑中，每个角落都讲述着家族的辉煌与跌宕。大宅子的每一层都是精巧工艺和独特设计所构成，它们反映出当时居民对美好生活追求的一种态度。而在庭院中，还有一片迷人的花园，那里的各种花卉常年盛开，让人们仿佛置身于仙境之中。</w:t>
      </w:r>
      <w:r>
        <w:rPr>
          <w:sz w:val="32"/>
          <w:szCs w:val="32"/>
        </w:rPr>
        <w:t>&lt;/p&gt;&lt;p&gt;&lt;img src="/static-img/uxNRSBSYEhe6viHRBb2Vwe-WS3lUKvzl52s3qvP_O1Uxa7vKeL3cT90Zkhwnw-OS0D26GCTBshEfAJZgXys2VzDXzH9ey_saTXH_UR03d4EfgvTQoU5pbTMndGVsoJve7hBPCjw8AlbaY1TSBrbIXeG5MOVjWpW_NLGSrYsOutLyeAi9jTwJ8Wrn2fcEE64o.jpg"&gt;&lt;/p&gt;&lt;p&gt;</w:t>
      </w:r>
      <w:r>
        <w:rPr>
          <w:sz w:val="32"/>
          <w:szCs w:val="32"/>
        </w:rPr>
        <w:t>此外，还有一个传说中的隐者洞穴。在这里，一位曾经隐居多年的高僧留下了一些法语和诗句。他用这些字句来表达自己对自然界深厚的情感和对人类社会的一些思考。这不仅是一次精神上的修炼，更是一次对于生命意义的深入探索。</w:t>
      </w:r>
      <w:r>
        <w:rPr>
          <w:sz w:val="32"/>
          <w:szCs w:val="32"/>
        </w:rPr>
        <w:t>&lt;/p&gt;&lt;p&gt;</w:t>
      </w:r>
      <w:r>
        <w:rPr>
          <w:sz w:val="32"/>
          <w:szCs w:val="32"/>
        </w:rPr>
        <w:t>接下来，我们访问了当地农民的手工艺品店。在那里，可以看到手工制作的手链、木雕饰品等各式各样的商品。农民们通过自己的双手创造出了这些作品，不仅保持了传统技艺，也给旅游者带来了实实在在的纪念物品。</w:t>
      </w:r>
      <w:r>
        <w:rPr>
          <w:sz w:val="32"/>
          <w:szCs w:val="32"/>
        </w:rPr>
        <w:t>&lt;/p&gt;&lt;p&gt;&lt;img src="/static-img/XZKyTIYfd1SNpot1-ip5FO-WS3lUKvzl52s3qvP_O1Uxa7vKeL3cT90Zkhwnw-OS0D26GCTBshEfAJZgXys2VzDXzH9ey_saTXH_UR03d4EfgvTQoU5pbTMndGVsoJve7hBPCjw8AlbaY1TSBrbIXeG5MOVjWpW_NLGSrYsOutLyeAi9jTwJ8Wrn2fcEE64o.jpg"&gt;&lt;/p&gt;&lt;p&gt;</w:t>
      </w:r>
      <w:r>
        <w:rPr>
          <w:sz w:val="32"/>
          <w:szCs w:val="32"/>
        </w:rPr>
        <w:t>最后，在夕阳西下的时候，我们坐在山上，看着那些正在收获作物的人们忙碌，他们辛勤工作但脸上却洋溢着幸福笑容。这一切都是因为他们生活在这样一个充满生机的地方，这里既有丰饶，又有宁静；既有人文关怀，又有自然美丽。当我们离开这个地方时，我心里充满了感激，因为我得以穿越锦绣田园，与世隔绝却又不失热闹的地方，以及它的人们。我相信，无论何时何地，只要你愿意去寻找，就一定能找到属于你的那个世界。</w:t>
      </w:r>
      <w:r>
        <w:rPr>
          <w:sz w:val="32"/>
          <w:szCs w:val="32"/>
        </w:rPr>
        <w:t>&lt;/p&gt;&lt;p&gt;&lt;a href = "/doc/670993-</w:t>
      </w:r>
      <w:r>
        <w:rPr>
          <w:sz w:val="32"/>
          <w:szCs w:val="32"/>
        </w:rPr>
        <w:t>探秘田园里的古色古香</w:t>
      </w:r>
      <w:r>
        <w:rPr>
          <w:sz w:val="32"/>
          <w:szCs w:val="32"/>
        </w:rPr>
        <w:t>.doc" rel="alternate" download="670993-</w:t>
      </w:r>
      <w:r>
        <w:rPr>
          <w:sz w:val="32"/>
          <w:szCs w:val="32"/>
        </w:rPr>
        <w:t>探秘田园里的古色古香</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