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忘忧草老狼二区欢迎您美丽自然的虚拟世界探索与交流的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忘忧草老狼二区欢迎您？</w:t>
      </w:r>
      <w:r>
        <w:rPr>
          <w:sz w:val="32"/>
          <w:szCs w:val="32"/>
        </w:rPr>
        <w:t>&lt;/p&gt;&lt;p&gt;&lt;img src="/static-img/1vOcbktjA9bJ4MoJQwbwZpampfBITUTEpoaGaUH1NRIV1ublMeojNuIaxKFNsMCl.jpg"&gt;&lt;/p&gt;&lt;p&gt;</w:t>
      </w:r>
      <w:r>
        <w:rPr>
          <w:sz w:val="32"/>
          <w:szCs w:val="32"/>
        </w:rPr>
        <w:t>在这个充满幻想与奇幻的数字世界里，存在着一个神秘而又温馨的地方，那就是蜜芽忘忧草老狼二区。这里不仅是一个虚拟社区，更是一种生活方式，它以其独特的文化氛围和丰富多彩的活动吸引了无数探索者前来体验。</w:t>
      </w:r>
      <w:r>
        <w:rPr>
          <w:sz w:val="32"/>
          <w:szCs w:val="32"/>
        </w:rPr>
        <w:t>&lt;/p&gt;&lt;p&gt;</w:t>
      </w:r>
      <w:r>
        <w:rPr>
          <w:sz w:val="32"/>
          <w:szCs w:val="32"/>
        </w:rPr>
        <w:t>为什么人们会选择加入蜜芽忘忧草老狼二区？</w:t>
      </w:r>
      <w:r>
        <w:rPr>
          <w:sz w:val="32"/>
          <w:szCs w:val="32"/>
        </w:rPr>
        <w:t>&lt;/p&gt;&lt;p&gt;&lt;img src="/static-img/Y3PZsmr9AeQ61IkmkqDCI5ampfBITUTEpoaGaUH1NRL0pChy2WuVzf9aqY1cOZmSmKrrjqAkbBUqV-GCYjBBb9XaeCTdD33KzbqgRVSvfuUFzpmmio-S06-M3xWN6bPEbCtC86MiU7R58pjkIJ42crG2JDWh-hbLVFvtCLaTc0F6BjPP9uMqV4DNTJOS_L-29K4QPKyF0baSQPoORgpp8w.jpg"&gt;&lt;/p&gt;&lt;p&gt;</w:t>
      </w:r>
      <w:r>
        <w:rPr>
          <w:sz w:val="32"/>
          <w:szCs w:val="32"/>
        </w:rPr>
        <w:t>对于那些寻找精神寄托、想要逃离现实压力的朋友们来说，蜜芽忘忧草老狼二区提供了一片净土。在这里，每个人都可以根据自己的喜好建立起属于自己的小天地，无论是建设壮丽的城堡还是养育一群可爱的小宠物，都能让人感受到一种无法言说的快乐。</w:t>
      </w:r>
      <w:r>
        <w:rPr>
          <w:sz w:val="32"/>
          <w:szCs w:val="32"/>
        </w:rPr>
        <w:t>&lt;/p&gt;&lt;p&gt;</w:t>
      </w:r>
      <w:r>
        <w:rPr>
          <w:sz w:val="32"/>
          <w:szCs w:val="32"/>
        </w:rPr>
        <w:t>蜜芽忘忧草老狼二区有哪些特色功能？</w:t>
      </w:r>
      <w:r>
        <w:rPr>
          <w:sz w:val="32"/>
          <w:szCs w:val="32"/>
        </w:rPr>
        <w:t>&lt;/p&gt;&lt;p&gt;&lt;img src="/static-img/jgyFzUfvy-ntKKcBsl92bZampfBITUTEpoaGaUH1NRL0pChy2WuVzf9aqY1cOZmSmKrrjqAkbBUqV-GCYjBBb9XaeCTdD33KzbqgRVSvfuUFzpmmio-S06-M3xWN6bPEbCtC86MiU7R58pjkIJ42crG2JDWh-hbLVFvtCLaTc0F6BjPP9uMqV4DNTJOS_L-29K4QPKyF0baSQPoORgpp8w.jpg"&gt;&lt;/p&gt;&lt;p&gt;</w:t>
      </w:r>
      <w:r>
        <w:rPr>
          <w:sz w:val="32"/>
          <w:szCs w:val="32"/>
        </w:rPr>
        <w:t>首先，这个社区内拥有极为完善的人物定制系统，让每位成员都能够自由发挥创造力，设计出自己独一无二的形象。随后，还有广泛多样的社交空间，比如说酒吧、咖啡馆等，可以让用户在轻松愉快的情绪下进行交流和互动。此外，不断更新的任务与游戏也为用户提供了丰富多样的娱乐活动，从而增强用户之间的情感联系。</w:t>
      </w:r>
      <w:r>
        <w:rPr>
          <w:sz w:val="32"/>
          <w:szCs w:val="32"/>
        </w:rPr>
        <w:t>&lt;/p&gt;&lt;p&gt;</w:t>
      </w:r>
      <w:r>
        <w:rPr>
          <w:sz w:val="32"/>
          <w:szCs w:val="32"/>
        </w:rPr>
        <w:t>如何在蜜芽忘忧草老狼二区找到志同道合的小伙伴？</w:t>
      </w:r>
      <w:r>
        <w:rPr>
          <w:sz w:val="32"/>
          <w:szCs w:val="32"/>
        </w:rPr>
        <w:t>&lt;/p&gt;&lt;p&gt;&lt;img src="/static-img/WuzyhEoYslYOnbSt8StH4ZampfBITUTEpoaGaUH1NRL0pChy2WuVzf9aqY1cOZmSmKrrjqAkbBUqV-GCYjBBb9XaeCTdD33KzbqgRVSvfuUFzpmmio-S06-M3xWN6bPEbCtC86MiU7R58pjkIJ42crG2JDWh-hbLVFvtCLaTc0F6BjPP9uMqV4DNTJOS_L-29K4QPKyF0baSQPoORgpp8w.jpg"&gt;&lt;/p&gt;&lt;p&gt;</w:t>
      </w:r>
      <w:r>
        <w:rPr>
          <w:sz w:val="32"/>
          <w:szCs w:val="32"/>
        </w:rPr>
        <w:t>在这个充满活力的社区中，不论是通过参与共同完成的大型项目还是参加各种主题派对，都有许多机会去结识志同道合的小伙伴。在一些特别设定的活动场所，如音乐节或艺术展览，成员们可以通过共同欣赏美好事物来加深彼此间的情谊。而且，由于社区内部鼓励合作与分享，所以即使是在日常生活中，也很容易发现并加深友情。</w:t>
      </w:r>
      <w:r>
        <w:rPr>
          <w:sz w:val="32"/>
          <w:szCs w:val="32"/>
        </w:rPr>
        <w:t>&lt;/p&gt;&lt;p&gt;</w:t>
      </w:r>
      <w:r>
        <w:rPr>
          <w:sz w:val="32"/>
          <w:szCs w:val="32"/>
        </w:rPr>
        <w:t>蜜芽忘忧草老狼二区如何维护良好的社区氛围？</w:t>
      </w:r>
      <w:r>
        <w:rPr>
          <w:sz w:val="32"/>
          <w:szCs w:val="32"/>
        </w:rPr>
        <w:t>&lt;/p&gt;&lt;p&gt;&lt;img src="/static-img/3EW3TFwucCoRUQtUU3600pampfBITUTEpoaGaUH1NRL0pChy2WuVzf9aqY1cOZmSmKrrjqAkbBUqV-GCYjBBb9XaeCTdD33KzbqgRVSvfuUFzpmmio-S06-M3xWN6bPEbCtC86MiU7R58pjkIJ42crG2JDWh-hbLVFvtCLaTc0F6BjPP9uMqV4DNTJOS_L-29K4QPKyF0baSQPoORgpp8w.jpg"&gt;&lt;/p&gt;&lt;p&gt;</w:t>
      </w:r>
      <w:r>
        <w:rPr>
          <w:sz w:val="32"/>
          <w:szCs w:val="32"/>
        </w:rPr>
        <w:t>为了确保每位成员都能享受一个安全、健康、积极向上发展的心灵避风港，蜜芽忘忧草老狼二区一直以来都注重构建严格但公平透明的规则体系。同时，对于可能出现的问题，无论是技术问题还是社交冲突，都有一支专业团队及时响应并妥善解决。这一切都是为了维护整个社区的一致性和稳定性，使得每个人都能安心享受这份被称作“幸福”的感觉。</w:t>
      </w:r>
      <w:r>
        <w:rPr>
          <w:sz w:val="32"/>
          <w:szCs w:val="32"/>
        </w:rPr>
        <w:t>&lt;/p&gt;&lt;p&gt;</w:t>
      </w:r>
      <w:r>
        <w:rPr>
          <w:sz w:val="32"/>
          <w:szCs w:val="32"/>
        </w:rPr>
        <w:t>未来的规划是什么？有什么值得期待的事情吗？</w:t>
      </w:r>
      <w:r>
        <w:rPr>
          <w:sz w:val="32"/>
          <w:szCs w:val="32"/>
        </w:rPr>
        <w:t>&lt;/p&gt;&lt;p&gt;</w:t>
      </w:r>
      <w:r>
        <w:rPr>
          <w:sz w:val="32"/>
          <w:szCs w:val="32"/>
        </w:rPr>
        <w:t>随着时间的推移，蜜芷记忆中的花园不仅继续扩大其现有的服务范围，而且还计划引入更多创新功能，以更好地满足不同用户需求。例如，将增加更多类型的人物皮肤选项，为那些追求个性的玩家提供更多自我表达的手段；同时，也将推出更加复杂且具有挑战性的游戏模式，让玩家能够体验到更高层次上的乐趣。此外，还将不断举办新颖有趣的地标事件，以增强大家庭之間的情感纠葛，并提升整体气氛。不管未来的道路走向怎样，只要我们一起努力，一切都会变得越来越美妙。</w:t>
      </w:r>
      <w:r>
        <w:rPr>
          <w:sz w:val="32"/>
          <w:szCs w:val="32"/>
        </w:rPr>
        <w:t>&lt;/p&gt;&lt;p&gt;&lt;a href = "/doc/671193-</w:t>
      </w:r>
      <w:r>
        <w:rPr>
          <w:sz w:val="32"/>
          <w:szCs w:val="32"/>
        </w:rPr>
        <w:t>蜜芽忘忧草老狼二区欢迎您美丽自然的虚拟世界探索与交流的乐园</w:t>
      </w:r>
      <w:r>
        <w:rPr>
          <w:sz w:val="32"/>
          <w:szCs w:val="32"/>
        </w:rPr>
        <w:t>.doc" rel="alternate" download="671193-</w:t>
      </w:r>
      <w:r>
        <w:rPr>
          <w:sz w:val="32"/>
          <w:szCs w:val="32"/>
        </w:rPr>
        <w:t>蜜芽忘忧草老狼二区欢迎您美丽自然的虚拟世界探索与交流的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