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的疯狂肆虐两腿间的绝望与屈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官的无情攻击</w:t>
      </w:r>
      <w:r>
        <w:rPr>
          <w:sz w:val="32"/>
          <w:szCs w:val="32"/>
        </w:rPr>
        <w:t>&lt;/p&gt;&lt;p&gt;&lt;img src="/static-img/4CHXacTgQZM39LWmP0IK_VU_PJgINvYSQ785ehorvS1fgAQpwZl58EpiL4JuxEoe.jpg"&gt;&lt;/p&gt;&lt;p&gt;</w:t>
      </w:r>
      <w:r>
        <w:rPr>
          <w:sz w:val="32"/>
          <w:szCs w:val="32"/>
        </w:rPr>
        <w:t>在这个充满恐惧和痛苦的场景中，教官的手指如同猎豹般迅猛地掠过我的裤腿，带着一种不可置信和愤怒的情绪。每一次触碰都像是重创了我心灵深处最脆弱的地方。这种无情的攻击让我感到彻底绝望，没有人能在这样的情况下提供任何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哀嚎声回荡</w:t>
      </w:r>
      <w:r>
        <w:rPr>
          <w:sz w:val="32"/>
          <w:szCs w:val="32"/>
        </w:rPr>
        <w:t>&lt;/p&gt;&lt;p&gt;&lt;img src="/static-img/qV3X-nlQEW_tU3BuaXVBqVU_PJgINvYSQ785ehorvS0-1Mk3vYdMw94SkpsEqIbrmzDJ1X7LyTj2-EMK8BmBYQ4cyVJYKDK_umUI6MKRtjM-1Mk3vYdMw94SkpsEqIbrHpaQJzoYFbCewiWPAdWbfA.jpg"&gt;&lt;/p&gt;&lt;p&gt;</w:t>
      </w:r>
      <w:r>
        <w:rPr>
          <w:sz w:val="32"/>
          <w:szCs w:val="32"/>
        </w:rPr>
        <w:t>伴随着教官的疯狂肆虐，我只能发出一连串无法抑制的声音——尖锐、悲痛、求救。这些哀嚎声在空旷的大厅里回荡，好像是我唯一能够表达自己受害感的一种方式。我试图逃脱，但身体似乎已经失去了反抗能力，只能任由那些不容置疑的手势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的恐怖</w:t>
      </w:r>
      <w:r>
        <w:rPr>
          <w:sz w:val="32"/>
          <w:szCs w:val="32"/>
        </w:rPr>
        <w:t>&lt;/p&gt;&lt;p&gt;&lt;img src="/static-img/p3b1jHtWEYofLJzzMaKIJ1U_PJgINvYSQ785ehorvS0-1Mk3vYdMw94SkpsEqIbrmzDJ1X7LyTj2-EMK8BmBYQ4cyVJYKDK_umUI6MKRtjM-1Mk3vYdMw94SkpsEqIbrHpaQJzoYFbCewiWPAdWbfA.jpg"&gt;&lt;/p&gt;&lt;p&gt;</w:t>
      </w:r>
      <w:r>
        <w:rPr>
          <w:sz w:val="32"/>
          <w:szCs w:val="32"/>
        </w:rPr>
        <w:t>这个通常平静而安宁的地方，现在却变成了一个充满恐怖与阴影的地方。在这里，每一次轻微动作都可能引发新的痛楚，而我只好被迫承受所有，这样的经历让人难以忘怀，也让我对未来充满了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严与自尊的丧失</w:t>
      </w:r>
      <w:r>
        <w:rPr>
          <w:sz w:val="32"/>
          <w:szCs w:val="32"/>
        </w:rPr>
        <w:t>&lt;/p&gt;&lt;p&gt;&lt;img src="/static-img/V5WSP4Djq_l2qA-mWC_sqVU_PJgINvYSQ785ehorvS0-1Mk3vYdMw94SkpsEqIbrmzDJ1X7LyTj2-EMK8BmBYQ4cyVJYKDK_umUI6MKRtjM-1Mk3vYdMw94SkpsEqIbrHpaQJzoYFbCewiWPAdWbfA.jpg"&gt;&lt;/p&gt;&lt;p&gt;</w:t>
      </w:r>
      <w:r>
        <w:rPr>
          <w:sz w:val="32"/>
          <w:szCs w:val="32"/>
        </w:rPr>
        <w:t>当教官的手触及到我敏感的地方时，我感觉到自己的尊严和自尊像一盏灯一样熄灭。这是多么令人羞耻和难以接受的事情！我的内心变得空虚，因为那份曾经源源不断流淌的心血来潮现在仿佛全然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法挽回的地步</w:t>
      </w:r>
      <w:r>
        <w:rPr>
          <w:sz w:val="32"/>
          <w:szCs w:val="32"/>
        </w:rPr>
        <w:t>&lt;/p&gt;&lt;p&gt;&lt;img src="/static-img/Fhh6TOmmbpUyqNjB6MwXKlU_PJgINvYSQ785ehorvS0-1Mk3vYdMw94SkpsEqIbrmzDJ1X7LyTj2-EMK8BmBYQ4cyVJYKDK_umUI6MKRtjM-1Mk3vYdMw94SkpsEqIbrHpaQJzoYFbCewiWPAdWbfA.jpg"&gt;&lt;/p&gt;&lt;p&gt;</w:t>
      </w:r>
      <w:r>
        <w:rPr>
          <w:sz w:val="32"/>
          <w:szCs w:val="32"/>
        </w:rPr>
        <w:t>每当那个手指接近的时候，我都会有所预知，却又束手无策。我知道这次遭遇将会留下永远无法抹去的痕迹，那种深刻而沉重的心理压力，让我开始质疑自己是否还有存在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之路漫长且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此事已成往事，但它依旧在我的记忆中占据重要位置。我必须学会从这个经历中吸取教训，用这段艰辛的人生旅程来塑造自己，不断前行，无论未来的道路有多么崎岖或坎坷。</w:t>
      </w:r>
      <w:r>
        <w:rPr>
          <w:sz w:val="32"/>
          <w:szCs w:val="32"/>
        </w:rPr>
        <w:t>&lt;/p&gt;&lt;p&gt;&lt;a href = "/doc/671639-</w:t>
      </w:r>
      <w:r>
        <w:rPr>
          <w:sz w:val="32"/>
          <w:szCs w:val="32"/>
        </w:rPr>
        <w:t>教官的疯狂肆虐两腿间的绝望与屈辱</w:t>
      </w:r>
      <w:r>
        <w:rPr>
          <w:sz w:val="32"/>
          <w:szCs w:val="32"/>
        </w:rPr>
        <w:t>.doc" rel="alternate" download="671639-</w:t>
      </w:r>
      <w:r>
        <w:rPr>
          <w:sz w:val="32"/>
          <w:szCs w:val="32"/>
        </w:rPr>
        <w:t>教官的疯狂肆虐两腿间的绝望与屈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