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姿态优雅地趴在窗户边做给对面看的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趴窗户上做给对面看？</w:t>
      </w:r>
      <w:r>
        <w:rPr>
          <w:sz w:val="32"/>
          <w:szCs w:val="32"/>
        </w:rPr>
        <w:t>&lt;/p&gt;&lt;p&gt;&lt;img src="/static-img/oslsC3qTHS0xtBoKFeZlwankpKTNL_Ov8W3u8VeZazqXMlT-0nGjcW3Y1uUPtNb2.jpg"&gt;&lt;/p&gt;&lt;p&gt;</w:t>
      </w:r>
      <w:r>
        <w:rPr>
          <w:sz w:val="32"/>
          <w:szCs w:val="32"/>
        </w:rPr>
        <w:t>在这个快节奏的世界里，我们每个人都有自己的秘密，隐藏在日常生活的繁忙中。有时候，这些秘密就像一盏灯塔，引领着我们走向内心深处的探索和发现。今天，我想分享一个这样的故事，它讲述的是人们为何会趴在窗户边做出这样一种神秘而优雅的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趴窗户上做给对面看？</w:t>
      </w:r>
      <w:r>
        <w:rPr>
          <w:sz w:val="32"/>
          <w:szCs w:val="32"/>
        </w:rPr>
        <w:t>&lt;/p&gt;&lt;p&gt;&lt;img src="/static-img/uwH8zCvcur7eWwY2Z0DwhankpKTNL_Ov8W3u8VeZazr4HTsgjKoCo84XdYlFFTrMs9aiRzkZ5Qk45mJdfI5G_hzZfKsVLtYnu9z7YN62P2_Fo88MlgvDmsQN1asI-2QqVDhOamvW8a1KLAA6XyxSde0JQ5IVNGZaxOoEPCSdqAUaPOIVTFtKGjeQpUyFhzbg.jpg"&gt;&lt;/p&gt;&lt;p&gt;</w:t>
      </w:r>
      <w:r>
        <w:rPr>
          <w:sz w:val="32"/>
          <w:szCs w:val="32"/>
        </w:rPr>
        <w:t>在某个宁静的小镇上，有一个女孩，她总是喜欢站在她家的大窗前。她不仅喜欢观察外面的世界，还喜欢被外界注视。她会时不时地调整一下她的姿势，让自己看起来更加完美无瑕，就像是为了某个目光而精心打扮。她的邻居们虽然早已习惯了这一景象，但仍然无法完全理解这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这种方式来表达自己？</w:t>
      </w:r>
      <w:r>
        <w:rPr>
          <w:sz w:val="32"/>
          <w:szCs w:val="32"/>
        </w:rPr>
        <w:t>&lt;/p&gt;&lt;p&gt;&lt;img src="/static-img/ZmNFTvhJiBuqLiHDdWKZtqnkpKTNL_Ov8W3u8VeZazr4HTsgjKoCo84XdYlFFTrMs9aiRzkZ5Qk45mJdfI5G_hzZfKsVLtYnu9z7YN62P2_Fo88MlgvDmsQN1asI-2QqVDhOamvW8a1KLAA6XyxSde0JQ5IVNGZaxOoEPCSdqAUaPOIVTFtKGjeQpUyFhzbg.jpg"&gt;&lt;/p&gt;&lt;p&gt;</w:t>
      </w:r>
      <w:r>
        <w:rPr>
          <w:sz w:val="32"/>
          <w:szCs w:val="32"/>
        </w:rPr>
        <w:t>对于很多人来说，趴窗户上的行为可能是一种自我展示的一种方式。在这个数字化时代，每个人都渴望被关注和认可。而通过这种非凡的姿态，他们似乎能够吸引周围人的注意，从而获得一种心理上的满足感。这也许是一种逆向心理：他们知道自己的行为可能显得有些过分或不合适，但正因为如此，他们才觉得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隐私与展示？</w:t>
      </w:r>
      <w:r>
        <w:rPr>
          <w:sz w:val="32"/>
          <w:szCs w:val="32"/>
        </w:rPr>
        <w:t>&lt;/p&gt;&lt;p&gt;&lt;img src="/static-img/bkLd_xrXLKir2gensvRfcankpKTNL_Ov8W3u8VeZazr4HTsgjKoCo84XdYlFFTrMs9aiRzkZ5Qk45mJdfI5G_hzZfKsVLtYnu9z7YN62P2_Fo88MlgvDmsQN1asI-2QqVDhOamvW8a1KLAA6XyxSde0JQ5IVNGZaxOoEPCSdqAUaPOIVTFtKGjeQpUyFhzbg.jpg"&gt;&lt;/p&gt;&lt;p&gt;</w:t>
      </w:r>
      <w:r>
        <w:rPr>
          <w:sz w:val="32"/>
          <w:szCs w:val="32"/>
        </w:rPr>
        <w:t>然而，这种行为也带来了隐私问题。当一个人故意摆出一副特定的样子，而这个场景又发生在公共视野之中，那么他是否真的能保住自己的隐私呢？答案可能并不是简单的“是”或“否”。事实上，这取决于每个人的价值观、社交环境以及他们想要传达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更好地理解这种行为呢？</w:t>
      </w:r>
      <w:r>
        <w:rPr>
          <w:sz w:val="32"/>
          <w:szCs w:val="32"/>
        </w:rPr>
        <w:t>&lt;/p&gt;&lt;p&gt;&lt;img src="/static-img/zdY_mkHhKvq8vwApFKfIW6nkpKTNL_Ov8W3u8VeZazr4HTsgjKoCo84XdYlFFTrMs9aiRzkZ5Qk45mJdfI5G_hzZfKsVLtYnu9z7YN62P2_Fo88MlgvDmsQN1asI-2QqVDhOamvW8a1KLAA6XyxSde0JQ5IVNGZaxOoEPCSdqAUaPOIVTFtKGjeQpUyFhzbg.png"&gt;&lt;/p&gt;&lt;p&gt;</w:t>
      </w:r>
      <w:r>
        <w:rPr>
          <w:sz w:val="32"/>
          <w:szCs w:val="32"/>
        </w:rPr>
        <w:t>如果你想更深入地了解那些趴窗户上做给对面看的人，你需要从多角度去分析。这包括他们的心理状态、社会背景以及文化影响等等。你可以尝试进行一次小规模调查，看看周围的人怎么反应，也许你会得到一些意想不到的见解。此外，你还可以尝试用艺术形式来表达这些情感，比如画画或者写作，把它们转化成一种更加抽象但同样有效的情绪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看到有人趁着夜色，在狭窄的阳台间摇曳，或是在下班高峰期，用眼神勾勒出最柔美的一抹微笑时，不妨停下来思考：他们究竟是在寻找什么？或者说，我们是否也有类似的欲望，只不过没有找到那么直白且明显的手段去表现呢？</w:t>
      </w:r>
      <w:r>
        <w:rPr>
          <w:sz w:val="32"/>
          <w:szCs w:val="32"/>
        </w:rPr>
        <w:t>&lt;/p&gt;&lt;p&gt;&lt;a href = "/doc/671931-</w:t>
      </w:r>
      <w:r>
        <w:rPr>
          <w:sz w:val="32"/>
          <w:szCs w:val="32"/>
        </w:rPr>
        <w:t>窗前姿态优雅地趴在窗户边做给对面看的姿势</w:t>
      </w:r>
      <w:r>
        <w:rPr>
          <w:sz w:val="32"/>
          <w:szCs w:val="32"/>
        </w:rPr>
        <w:t>.doc" rel="alternate" download="671931-</w:t>
      </w:r>
      <w:r>
        <w:rPr>
          <w:sz w:val="32"/>
          <w:szCs w:val="32"/>
        </w:rPr>
        <w:t>窗前姿态优雅地趴在窗户边做给对面看的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