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旅行日记从北京到广州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一路上望着窗外飞驰的城市风景时，我不禁脱口而出了一声：“啊哈哈哈好长啊。”这句话，不仅是对旅途距离的感慨，更是对生活的一种抒情。每一次旅行，都是一次新的开始，也是一段难忘的回忆。</w:t>
      </w:r>
      <w:r>
        <w:rPr>
          <w:sz w:val="32"/>
          <w:szCs w:val="32"/>
        </w:rPr>
        <w:t>&lt;/p&gt;&lt;p&gt;&lt;img src="/static-img/bUgjUqn0saFYkDqB8LRedCV-edhuUF9HiOy8gmxx4IPMxagC1s0viicY2ntaZ_p1.jpg"&gt;&lt;/p&gt;&lt;p&gt;</w:t>
      </w:r>
      <w:r>
        <w:rPr>
          <w:sz w:val="32"/>
          <w:szCs w:val="32"/>
        </w:rPr>
        <w:t>刚开始的时候，我坐在火车上的座位上，手里紧握着提前准备好的行李单，一边检查一遍行程，一边心想：“哎呀，这个时间真的挺早的嘛。”但随着列车缓缓启动，城里的霓虹灯和喧嚣渐渐远去，换来了大自然的声音——呼啸过来的列车，以及偶尔响起的地铁声。我闭上了眼睛，用鼻子深吸了一口气，那熟悉又陌生的空气让我感到既兴奋又有些忐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哈哈哈好长啊”，这句是我当时的心声。因为我知道，从北京到广州需要几小时才能抵达，而且这个旅程对于一个初次独立出行的小女孩来说显得格外漫长。但当我想到即将见到的新地方、新的朋友和新的体验时，那些不安的情绪逐渐消失了。</w:t>
      </w:r>
      <w:r>
        <w:rPr>
          <w:sz w:val="32"/>
          <w:szCs w:val="32"/>
        </w:rPr>
        <w:t>&lt;/p&gt;&lt;p&gt;&lt;img src="/static-img/lIQ9Vzwj-yQjhPQY1drXTyV-edhuUF9HiOy8gmxx4IP48SEt5OiVgvydazhqHXJr8wsLS5LTQ6khQjWERni9Yb22OJjkmd7I2SQbhhiAOuxpw8rAdgHKqko6VOJxmP8aLiXuRaWeih-FUZe0pgXRKg.jpg"&gt;&lt;/p&gt;&lt;p&gt;</w:t>
      </w:r>
      <w:r>
        <w:rPr>
          <w:sz w:val="32"/>
          <w:szCs w:val="32"/>
        </w:rPr>
        <w:t>火车经过山区之后，我们穿越了多个省份，每一个看起来都有自己的故事。而且，在沿途停靠的小站里，有时候会遇到一些奇特的人物，他们或许在某个角落默默地等待他们的人，或许正在等待某件事情发生。这些小细节，让我的旅途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被那繁忙而充满活力的都市所吸引。在这里，无论是美丽的大桥还是悠闲的小巷，都能让人觉得“啊哈哈哈好长啊”。每一步都是向未知世界迈进，每一次选择都是对自己未来的承诺。这就是旅行带给我们的启示，它教会我们如何在有限的空间中寻找无限可能，而不怕任何路途长度，因为最终你都会找到属于自己的那个地方。</w:t>
      </w:r>
      <w:r>
        <w:rPr>
          <w:sz w:val="32"/>
          <w:szCs w:val="32"/>
        </w:rPr>
        <w:t>&lt;/p&gt;&lt;p&gt;&lt;img src="/static-img/VyaExR5dWxXiQnAs5ZRiziV-edhuUF9HiOy8gmxx4IP48SEt5OiVgvydazhqHXJr8wsLS5LTQ6khQjWERni9Yb22OJjkmd7I2SQbhhiAOuxpw8rAdgHKqko6VOJxmP8aLiXuRaWeih-FUZe0pgXRKg.jpg"&gt;&lt;/p&gt;&lt;p&gt;&lt;a href = "/doc/672162-</w:t>
      </w:r>
      <w:r>
        <w:rPr>
          <w:sz w:val="32"/>
          <w:szCs w:val="32"/>
        </w:rPr>
        <w:t>啊哈哈哈好长啊我的旅行日记从北京到广州的奇妙探险</w:t>
      </w:r>
      <w:r>
        <w:rPr>
          <w:sz w:val="32"/>
          <w:szCs w:val="32"/>
        </w:rPr>
        <w:t>.doc" rel="alternate" download="672162-</w:t>
      </w:r>
      <w:r>
        <w:rPr>
          <w:sz w:val="32"/>
          <w:szCs w:val="32"/>
        </w:rPr>
        <w:t>啊哈哈哈好长啊我的旅行日记从北京到广州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