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们的创意世界宝宝你好会夹啊都拉丝了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时代，孩子们的手中不再仅仅是铅笔和纸张，而是一系列丰富多彩的工具与媒介。他们通过各种形式的创作，如绘画、书写、影像等，不断地向着更高层次发展。今天，我们要谈论的是一部名为“宝宝你好会夹啊都拉丝了作文视频”的作品，它不仅展示了一位小朋友对文字和图画艺术的精湛掌握，更是对现代教育理念的一次深刻体现。</w:t>
      </w:r>
      <w:r>
        <w:rPr>
          <w:sz w:val="32"/>
          <w:szCs w:val="32"/>
        </w:rPr>
        <w:t>&lt;/p&gt;&lt;p&gt;&lt;img src="/static-img/Unm7xCrhDbLJ1ig1B1u4w-_a5LN5O8t01z8dgjvW0fHo06dCPJwNJHsPeBJRugtv.jpg"&gt;&lt;/p&gt;&lt;p&gt;</w:t>
      </w:r>
      <w:r>
        <w:rPr>
          <w:sz w:val="32"/>
          <w:szCs w:val="32"/>
        </w:rPr>
        <w:t>首先，这个视频中的小主人公展现出了出色的语言表达能力。他用简洁明快的话语讲述了一个关于自己如何学会夹心饼干的小故事，从而激发了观众对于这项技能背后复杂过程的好奇心。在这个过程中，他并没有简单地停留在叙述上，而是将自己的经历融入到一个完整的小故事之中，这种方式让听众更加容易理解和记住信息。</w:t>
      </w:r>
      <w:r>
        <w:rPr>
          <w:sz w:val="32"/>
          <w:szCs w:val="32"/>
        </w:rPr>
        <w:t>&lt;/p&gt;&lt;p&gt;</w:t>
      </w:r>
      <w:r>
        <w:rPr>
          <w:sz w:val="32"/>
          <w:szCs w:val="32"/>
        </w:rPr>
        <w:t>其次，小朋友在描述制作过程时，使用了大量生动形象的事例，比如“都会做得跟专业人士一样”，这样的说法不仅增加了趣味性，还使得观众能够直观感受到他所说的内容。这也反映出他已经有了一定的实践经验，并且能够从实际操作中学习到了更多知识。</w:t>
      </w:r>
      <w:r>
        <w:rPr>
          <w:sz w:val="32"/>
          <w:szCs w:val="32"/>
        </w:rPr>
        <w:t>&lt;/p&gt;&lt;p&gt;&lt;img src="/static-img/5W9iYUegSfK_CxCjE0PQzu_a5LN5O8t01z8dgjvW0fG1rGmNU729KvTxgKUclU92njXGP5O6zuAaLbG9mSrFgtlq1nHsoJlJdOE4VH8z2xoujV7wlfOsxHL0FAeaHbKv2ikIHtBjkjJvf-O6v4wBnc-9CfKnidYgeSnkr7tQxBq9zWACyO8UlzuaLkBr3GGC.jpg"&gt;&lt;/p&gt;&lt;p&gt;</w:t>
      </w:r>
      <w:r>
        <w:rPr>
          <w:sz w:val="32"/>
          <w:szCs w:val="32"/>
        </w:rPr>
        <w:t>此外，小主人的创意思维也值得我们称道。尽管只是一段简单的作文，但他却能将这一切融合成一个完整的小宇宙。在他的世界里，每一次尝试都是冒险，每一次失败都是教训。而最终成功制成美味饼干则是他不断努力付出的结果。</w:t>
      </w:r>
      <w:r>
        <w:rPr>
          <w:sz w:val="32"/>
          <w:szCs w:val="32"/>
        </w:rPr>
        <w:t>&lt;/p&gt;&lt;p&gt;</w:t>
      </w:r>
      <w:r>
        <w:rPr>
          <w:sz w:val="32"/>
          <w:szCs w:val="32"/>
        </w:rPr>
        <w:t>此外，“宝宝你好会夹啊都拉丝了作文视频”还展示了一种新的教学方法，即利用视觉元素来辅助传授知识。通过结合图片和文字，小朋友可以更加直观地理解概念，从而加深记忆。此外，这样的方式也有助于提高孩子们对文字和图画之间联系紧密度，使他们在学习新知识时更加自信。</w:t>
      </w:r>
      <w:r>
        <w:rPr>
          <w:sz w:val="32"/>
          <w:szCs w:val="32"/>
        </w:rPr>
        <w:t>&lt;/p&gt;&lt;p&gt;&lt;img src="/static-img/iEjzErZsvxMTjOLXnG-nN-_a5LN5O8t01z8dgjvW0fG1rGmNU729KvTxgKUclU92njXGP5O6zuAaLbG9mSrFgtlq1nHsoJlJdOE4VH8z2xoujV7wlfOsxHL0FAeaHbKv2ikIHtBjkjJvf-O6v4wBnc-9CfKnidYgeSnkr7tQxBq9zWACyO8UlzuaLkBr3GGC.jpg"&gt;&lt;/p&gt;&lt;p&gt;</w:t>
      </w:r>
      <w:r>
        <w:rPr>
          <w:sz w:val="32"/>
          <w:szCs w:val="32"/>
        </w:rPr>
        <w:t>最后，这部作品也是现代教育理念的一个缩影。在当今社会，教育不再局限于传统意义上的书本阅读，而更多的是注重培养学生创新能力、实践能力以及沟通技巧。而这种通过视频这种新媒体平台进行分享，让信息扩散范围更广，也为孩子们提供了一扇窗，让他们了解到还有很多未知领域等待着被探索。</w:t>
      </w:r>
      <w:r>
        <w:rPr>
          <w:sz w:val="32"/>
          <w:szCs w:val="32"/>
        </w:rPr>
        <w:t>&lt;/p&gt;&lt;p&gt;</w:t>
      </w:r>
      <w:r>
        <w:rPr>
          <w:sz w:val="32"/>
          <w:szCs w:val="32"/>
        </w:rPr>
        <w:t>总结来说，“宝宝你好会夹啊都拉丝了作文视频”是一个既具有娱乐又具备教育价值的小作品，它以一种轻松愉快的心态去阐释复杂的情感与想法，同时展现出儿童天真的智慧，以及未来的潜力。这正是我们希望每一位年轻学子都能拥有的特质——积极乐观，对生活充满热情，以一种独特而美妙的声音去响应这个世界。</w:t>
      </w:r>
      <w:r>
        <w:rPr>
          <w:sz w:val="32"/>
          <w:szCs w:val="32"/>
        </w:rPr>
        <w:t>&lt;/p&gt;&lt;p&gt;&lt;img src="/static-img/Ts6ReIW16bI8Kn7ulWw5rO_a5LN5O8t01z8dgjvW0fG1rGmNU729KvTxgKUclU92njXGP5O6zuAaLbG9mSrFgtlq1nHsoJlJdOE4VH8z2xoujV7wlfOsxHL0FAeaHbKv2ikIHtBjkjJvf-O6v4wBnc-9CfKnidYgeSnkr7tQxBq9zWACyO8UlzuaLkBr3GGC.jpg"&gt;&lt;/p&gt;&lt;p&gt;&lt;a href = "/doc/672452-</w:t>
      </w:r>
      <w:r>
        <w:rPr>
          <w:sz w:val="32"/>
          <w:szCs w:val="32"/>
        </w:rPr>
        <w:t>孩子们的创意世界宝宝你好会夹啊都拉丝了的艺术探索</w:t>
      </w:r>
      <w:r>
        <w:rPr>
          <w:sz w:val="32"/>
          <w:szCs w:val="32"/>
        </w:rPr>
        <w:t>.doc" rel="alternate" download="672452-</w:t>
      </w:r>
      <w:r>
        <w:rPr>
          <w:sz w:val="32"/>
          <w:szCs w:val="32"/>
        </w:rPr>
        <w:t>孩子们的创意世界宝宝你好会夹啊都拉丝了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