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道魔兽与骑士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驭兽之道是怎样的？</w:t>
      </w:r>
      <w:r>
        <w:rPr>
          <w:sz w:val="32"/>
          <w:szCs w:val="32"/>
        </w:rPr>
        <w:t>&lt;/p&gt;&lt;p&gt;&lt;img src="/static-img/RFGSLJEsZO1G9o0ON4Rgxc34wtQaTFzuIgxnxMY0PQ0cNbELGi6ngw9ONbw3OzVk.jpg"&gt;&lt;/p&gt;&lt;p&gt;</w:t>
      </w:r>
      <w:r>
        <w:rPr>
          <w:sz w:val="32"/>
          <w:szCs w:val="32"/>
        </w:rPr>
        <w:t>在一个被神秘力量充斥的古老世界里，人们长久以来一直梦想着与那些强大而神秘的生物建立联系。这些生物被称为“魔兽”，它们拥有超乎常人想象的力量和智慧。随着时间流逝，一群勇敢的人类发现了通往魔兽心灵深处的一条道路，这条道路被称为“驭兽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决定走上驭兽之路？</w:t>
      </w:r>
      <w:r>
        <w:rPr>
          <w:sz w:val="32"/>
          <w:szCs w:val="32"/>
        </w:rPr>
        <w:t>&lt;/p&gt;&lt;p&gt;&lt;img src="/static-img/JjOwD5O-ygrIuCh0kg6-xs34wtQaTFzuIgxnxMY0PQ2wdr4mrS_5g6hTWZhtFK_qmUTgar4gsfklR-xEZprcqduWj6jyFWARXDVDBuIWXjVkft-aTtMLfPFAjOvIBhE2pQD_5IcWmtZqGkEXmrjWHPlnxBHJNMX-EzLRF6YSr3E.jpg"&gt;&lt;/p&gt;&lt;p&gt;</w:t>
      </w:r>
      <w:r>
        <w:rPr>
          <w:sz w:val="32"/>
          <w:szCs w:val="32"/>
        </w:rPr>
        <w:t xml:space="preserve">对于那些渴望成为一名真正战士或探险家的年轻人来说，驭 </w:t>
      </w:r>
      <w:r>
        <w:rPr>
          <w:sz w:val="32"/>
          <w:szCs w:val="32"/>
        </w:rPr>
        <w:t xml:space="preserve">beast </w:t>
      </w:r>
      <w:r>
        <w:rPr>
          <w:sz w:val="32"/>
          <w:szCs w:val="32"/>
        </w:rPr>
        <w:t>道似乎是一个无上的荣耀和挑战。而对于那些对自然界有着浓厚兴趣、愿意去了解并尊重它的人来说，它则是一种精神上的召唤。他们希望能够理解这些非凡生物，为人类社会带来新的知识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驭 </w:t>
      </w:r>
      <w:r>
        <w:rPr>
          <w:sz w:val="32"/>
          <w:szCs w:val="32"/>
        </w:rPr>
        <w:t xml:space="preserve">beast </w:t>
      </w:r>
      <w:r>
        <w:rPr>
          <w:sz w:val="32"/>
          <w:szCs w:val="32"/>
        </w:rPr>
        <w:t>道又是怎样的一个过程呢？</w:t>
      </w:r>
      <w:r>
        <w:rPr>
          <w:sz w:val="32"/>
          <w:szCs w:val="32"/>
        </w:rPr>
        <w:t>&lt;/p&gt;&lt;p&gt;&lt;img src="/static-img/NmD4UzECiXTQLh3fx2fyw834wtQaTFzuIgxnxMY0PQ2wdr4mrS_5g6hTWZhtFK_qmUTgar4gsfklR-xEZprcqduWj6jyFWARXDVDBuIWXjVkft-aTtMLfPFAjOvIBhE2pQD_5IcWmtZqGkEXmrjWHPlnxBHJNMX-EzLRF6YSr3E.png"&gt;&lt;/p&gt;&lt;p&gt;</w:t>
      </w:r>
      <w:r>
        <w:rPr>
          <w:sz w:val="32"/>
          <w:szCs w:val="32"/>
        </w:rPr>
        <w:t>要成为一名优秀的魔兽使者，不仅需要坚定的意志，还需要深厚的心理素质。在这个旅程中，每个人都必须面对自己的恐惧，并学会如何与完全不同于自己存在方式的小伙伴们合作。每一次尝试都是为了更好地理解对方，而这种理解不仅限于身体层面的控制，更重要的是心灵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他们还会遇到什么困难吗？</w:t>
      </w:r>
      <w:r>
        <w:rPr>
          <w:sz w:val="32"/>
          <w:szCs w:val="32"/>
        </w:rPr>
        <w:t>&lt;/p&gt;&lt;p&gt;&lt;img src="/static-img/roRR8D3keRu7xyveunP3NM34wtQaTFzuIgxnxMY0PQ2wdr4mrS_5g6hTWZhtFK_qmUTgar4gsfklR-xEZprcqduWj6jyFWARXDVDBuIWXjVkft-aTtMLfPFAjOvIBhE2pQD_5IcWmtZqGkEXmrjWHPlnxBHJNMX-EzLRF6YSr3E.png"&gt;&lt;/p&gt;&lt;p&gt;</w:t>
      </w:r>
      <w:r>
        <w:rPr>
          <w:sz w:val="32"/>
          <w:szCs w:val="32"/>
        </w:rPr>
        <w:t>当然，在追求如此高尚目标时，没有任何成功是不容易获得的。一路上，他们将遭遇各种各样的挑战——从生存斗争到内心挣扎，从外界敌人的攻击到自我认知的问题。这一切都要求他们具备极高的心智成熟度和体力承受能力。但正是因为这样艰苦卓绝的地步，使得最终成功的人们变得更加坚定，也更加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掌握了驾御技能之后，又能做些什么呢？</w:t>
      </w:r>
      <w:r>
        <w:rPr>
          <w:sz w:val="32"/>
          <w:szCs w:val="32"/>
        </w:rPr>
        <w:t>&lt;/p&gt;&lt;p&gt;&lt;img src="/static-img/LDSYplOc1SrFUft8mH_mQc34wtQaTFzuIgxnxMY0PQ2wdr4mrS_5g6hTWZhtFK_qmUTgar4gsfklR-xEZprcqduWj6jyFWARXDVDBuIWXjVkft-aTtMLfPFAjOvIBhE2pQD_5IcWmtZqGkEXmrjWHPlnxBHJNMX-EzLRF6YSr3E.jpg"&gt;&lt;/p&gt;&lt;p&gt;</w:t>
      </w:r>
      <w:r>
        <w:rPr>
          <w:sz w:val="32"/>
          <w:szCs w:val="32"/>
        </w:rPr>
        <w:t>当一位真正在 驾御 魔力的使者获得了足够的手段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利用这些宝贵资源去改善人类生活，比如通过帮助解决环境问题、促进科技发展甚至参与国际政治决策等多方面活动。此外，他们也可以选择继续探索更多未知领域，或是在历史记录中留下属于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旅程，对于哪些类型的人来说才适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认为自己具有冒险精神，同时又能够耐心地学习并适应新事物，那么你可能就是我们所寻找的一员。如果你热爱自然，愿意以身作则保护地球家园，并且乐于分享你的知识与他人，那么你就是我们所期待的一部分。如果你相信魔法并不只是故事中的虚构，而是在某个地方隐藏着现实的话，那么加入我们的行列吧，让我们一起踏上这场令人振奋而又充满挑战性的旅程！</w:t>
      </w:r>
      <w:r>
        <w:rPr>
          <w:sz w:val="32"/>
          <w:szCs w:val="32"/>
        </w:rPr>
        <w:t>&lt;/p&gt;&lt;p&gt;&lt;a href = "/doc/672725-</w:t>
      </w:r>
      <w:r>
        <w:rPr>
          <w:sz w:val="32"/>
          <w:szCs w:val="32"/>
        </w:rPr>
        <w:t>驭兽道魔兽与骑士的奇幻征途</w:t>
      </w:r>
      <w:r>
        <w:rPr>
          <w:sz w:val="32"/>
          <w:szCs w:val="32"/>
        </w:rPr>
        <w:t>.doc" rel="alternate" download="672725-</w:t>
      </w:r>
      <w:r>
        <w:rPr>
          <w:sz w:val="32"/>
          <w:szCs w:val="32"/>
        </w:rPr>
        <w:t>驭兽道魔兽与骑士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