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生存天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生存：天择之旅</w:t>
      </w:r>
      <w:r>
        <w:rPr>
          <w:sz w:val="32"/>
          <w:szCs w:val="32"/>
        </w:rPr>
        <w:t>&lt;/p&gt;&lt;p&gt;&lt;img src="/static-img/8-P0oPyOm-Vqa9DVXnr5no_mMAhliUdunxcLgrBJW4_O3QLDSEzOaLgumQUmsGR6.jpg"&gt;&lt;/p&gt;&lt;p&gt;</w:t>
      </w:r>
      <w:r>
        <w:rPr>
          <w:sz w:val="32"/>
          <w:szCs w:val="32"/>
        </w:rPr>
        <w:t>在一个被毁灭的世界里，人类的未来变得不确定。《末日生存》是对此主题的一种探索，它以极端的情况为背景，让读者体验到生存的艰辛和人性的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世界秩序</w:t>
      </w:r>
      <w:r>
        <w:rPr>
          <w:sz w:val="32"/>
          <w:szCs w:val="32"/>
        </w:rPr>
        <w:t>&lt;/p&gt;&lt;p&gt;&lt;img src="/static-img/wkz1s_9qEoVDmemuIzIWBI_mMAhliUdunxcLgrBJW48W-rHqhpa1X96h86vTQXH4S5gGK1pOAMmQlkk27ALNP-Hzi7h_AE5LTwFFR4iW_zjmeF-OdDG-BqWA01n4MokW5G5JWiodTwvqpbwSsP_VSrsaewbl4rcK0jB7J2s1V6Q.png"&gt;&lt;/p&gt;&lt;p&gt;</w:t>
      </w:r>
      <w:r>
        <w:rPr>
          <w:sz w:val="32"/>
          <w:szCs w:val="32"/>
        </w:rPr>
        <w:t>在小说中，随着资源的枯竭和社会秩序的崩溃，一些幸存者开始寻找新的生活方式，他们必须重新定义如何与环境相处，以及如何与其他幸存者合作或竞争。这是一个关于权力、领导力和合作的小故事，其中展现了人类能够在最困难的情况下建立起新的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选择与适应</w:t>
      </w:r>
      <w:r>
        <w:rPr>
          <w:sz w:val="32"/>
          <w:szCs w:val="32"/>
        </w:rPr>
        <w:t>&lt;/p&gt;&lt;p&gt;&lt;img src="/static-img/kO2taYzl-Eg48yLCz_XWGo_mMAhliUdunxcLgrBJW48W-rHqhpa1X96h86vTQXH4S5gGK1pOAMmQlkk27ALNP-Hzi7h_AE5LTwFFR4iW_zjmeF-OdDG-BqWA01n4MokW5G5JWiodTwvqpbwSsP_VSrsaewbl4rcK0jB7J2s1V6Q.jpg"&gt;&lt;/p&gt;&lt;p&gt;</w:t>
      </w:r>
      <w:r>
        <w:rPr>
          <w:sz w:val="32"/>
          <w:szCs w:val="32"/>
        </w:rPr>
        <w:t>面对严峻的环境挑战，人们不得不通过不断尝试和错误来适应周围环境。这包括从简单的事物中获取食物、制造工具、甚至是在极端气候条件下的求生的技巧。每一次成功都是一次进化，每一次失败都是一次学习，这是人类如何在灾难中成长起来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联系与人际关系</w:t>
      </w:r>
      <w:r>
        <w:rPr>
          <w:sz w:val="32"/>
          <w:szCs w:val="32"/>
        </w:rPr>
        <w:t>&lt;/p&gt;&lt;p&gt;&lt;img src="/static-img/C8kRoyAcTzfXGT177OWK9o_mMAhliUdunxcLgrBJW48W-rHqhpa1X96h86vTQXH4S5gGK1pOAMmQlkk27ALNP-Hzi7h_AE5LTwFFR4iW_zjmeF-OdDG-BqWA01n4MokW5G5JWiodTwvqpbwSsP_VSrsaewbl4rcK0jB7J2s1V6Q.png"&gt;&lt;/p&gt;&lt;p&gt;</w:t>
      </w:r>
      <w:r>
        <w:rPr>
          <w:sz w:val="32"/>
          <w:szCs w:val="32"/>
        </w:rPr>
        <w:t>尽管外部威胁四伏，但内心的情感连接却更加重要。在这片荒芜的大地上，亲情、友情以及爱情依然是抵御孤独和恐惧最有效的手段。这些深层的人际关系也是小说中亮点之一，因为它们揭示了即使在最黑暗时刻，也有希望找到温暖与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价值观与冲突</w:t>
      </w:r>
      <w:r>
        <w:rPr>
          <w:sz w:val="32"/>
          <w:szCs w:val="32"/>
        </w:rPr>
        <w:t>&lt;/p&gt;&lt;p&gt;&lt;img src="/static-img/NbkpNYesLQKtzTo2zu6aVY_mMAhliUdunxcLgrBJW48W-rHqhpa1X96h86vTQXH4S5gGK1pOAMmQlkk27ALNP-Hzi7h_AE5LTwFFR4iW_zjmeF-OdDG-BqWA01n4MokW5G5JWiodTwvqpbwSsP_VSrsaewbl4rcK0jB7J2s1V6Q.jpg"&gt;&lt;/p&gt;&lt;p&gt;</w:t>
      </w:r>
      <w:r>
        <w:rPr>
          <w:sz w:val="32"/>
          <w:szCs w:val="32"/>
        </w:rPr>
        <w:t>当资源稀缺而欲望旺盛时，道德标准往往会被打破。在这样的背景下，不同个体之间产生冲突也是常态，而这些冲突则反映出他们对于生命意义和价值观念上的不同理解。这一部分讨论的是，在绝境中的个人选择背后的伦理考量，以及这些选择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承受能力与精神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还者的精神状态也受到极大的挑战，他们必须面对前所未有的压力——失去家园、失去亲人，并且持续地经历死亡。此外，还有那些坚持下去的人们，他们发现了一种内心深处强大的力量，那就是希望。这种希望让他们继续前行，即便是在看似无尽的地球边缘上也有可能重建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革新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末日生存》展示了技术创新对于人类未来发展至关重要性。当所有基础设施丧失功能时，只有那些能创造出新的解决方案的人才能真正活下来。而这一切都是基于一种不断思考并找到问题答案的心态，这正是我们今天需要拥抱的智慧之光。</w:t>
      </w:r>
      <w:r>
        <w:rPr>
          <w:sz w:val="32"/>
          <w:szCs w:val="32"/>
        </w:rPr>
        <w:t>&lt;/p&gt;&lt;p&gt;&lt;a href = "/doc/672753-</w:t>
      </w:r>
      <w:r>
        <w:rPr>
          <w:sz w:val="32"/>
          <w:szCs w:val="32"/>
        </w:rPr>
        <w:t>末日生存天择之旅</w:t>
      </w:r>
      <w:r>
        <w:rPr>
          <w:sz w:val="32"/>
          <w:szCs w:val="32"/>
        </w:rPr>
        <w:t>.doc" rel="alternate" download="672753-</w:t>
      </w:r>
      <w:r>
        <w:rPr>
          <w:sz w:val="32"/>
          <w:szCs w:val="32"/>
        </w:rPr>
        <w:t>末日生存天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