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时光倒流的猫咪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时光倒流的猫咪之旅</w:t>
      </w:r>
      <w:r>
        <w:rPr>
          <w:sz w:val="32"/>
          <w:szCs w:val="32"/>
        </w:rPr>
        <w:t>&lt;/p&gt;&lt;p&gt;&lt;img src="/static-img/2ZQf_F8uZhrVPrYNWG2lp2Cl2Ho953vZQvX5mvrtLluSCzSt5jyQ-3jSYf866kve.jpg"&gt;&lt;/p&gt;&lt;p&gt;</w:t>
      </w:r>
      <w:r>
        <w:rPr>
          <w:sz w:val="32"/>
          <w:szCs w:val="32"/>
        </w:rPr>
        <w:t>回到过去变成猫的神秘力量，引人入胜地展开了一个关于时间和转换的奇妙冒险。以下是这次旅程的一些关键点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时光倒流：这个故事开始于一个普通的人类世界，但随着一股未知力量的介入，所有的事物都被推向了过去。人类们找到了变身成为动物的能力，并且选择了成为猫咪。</w:t>
      </w:r>
      <w:r>
        <w:rPr>
          <w:sz w:val="32"/>
          <w:szCs w:val="32"/>
        </w:rPr>
        <w:t>&lt;/p&gt;&lt;p&gt;&lt;img src="/static-img/gm5H-8c8nnGUwj4-ugF94WCl2Ho953vZQvX5mvrtLlsSdKYUIJg8fKKvczMzX5dFQY53tFzrhguqjJNs1C9EzmOuGJrf4Ddykxsg_jQuFoF31J_fOhZAgXdWkV9WrBdYoJwyImZqBkBihZ2bl141icqAF08FzKqnX8Bdp9MdRsI.jpg"&gt;&lt;/p&gt;&lt;p&gt;</w:t>
      </w:r>
      <w:r>
        <w:rPr>
          <w:sz w:val="32"/>
          <w:szCs w:val="32"/>
        </w:rPr>
        <w:t>猫咪身份：当人们意识到自己已经成了猫咪后，他们开始探索自己的新身份。他们学习如何抓老鼠、爬树以及与其他动物交流，这是一个充满挑战与乐趣的过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变化：社会结构也随着这一变化而发生了巨大的改变。传统上的领导者不再拥有权力，而是由那些最善于适应环境和生存技巧的人掌握。在这种新的社会中，每个人都必须学会合作以确保集体生存。</w:t>
      </w:r>
      <w:r>
        <w:rPr>
          <w:sz w:val="32"/>
          <w:szCs w:val="32"/>
        </w:rPr>
        <w:t>&lt;/p&gt;&lt;p&gt;&lt;img src="/static-img/20SmrWfiEQSffIh5l24FL2Cl2Ho953vZQvX5mvrtLlsSdKYUIJg8fKKvczMzX5dFQY53tFzrhguqjJNs1C9EzmOuGJrf4Ddykxsg_jQuFoF31J_fOhZAgXdWkV9WrBdYoJwyImZqBkBihZ2bl141icqAF08FzKqnX8Bdp9MdRsI.jpg"&gt;&lt;/p&gt;&lt;p&gt;</w:t>
      </w:r>
      <w:r>
        <w:rPr>
          <w:sz w:val="32"/>
          <w:szCs w:val="32"/>
        </w:rPr>
        <w:t>生态平衡：由于人类不再存在，自然界得到了恢复。这是一个对环境友好的时代，森林重新茂盛起来，小溪清澈见底，而野生动植物得到了保护和繁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然智慧：作为一种古老而聪明的生物，猫咪们逐渐学会了利用自然法则来维持生活，比如捕猎技术、避免天敌等，这种智慧使它们能够在没有现代科技的情况下活下去。</w:t>
      </w:r>
      <w:r>
        <w:rPr>
          <w:sz w:val="32"/>
          <w:szCs w:val="32"/>
        </w:rPr>
        <w:t>&lt;/p&gt;&lt;p&gt;&lt;img src="/static-img/eBRbnxGZg8MFneBU12MOQGCl2Ho953vZQvX5mvrtLlsSdKYUIJg8fKKvczMzX5dFQY53tFzrhguqjJNs1C9EzmOuGJrf4Ddykxsg_jQuFoF31J_fOhZAgXdWkV9WrBdYoJwyImZqBkBihZ2bl141icqAF08FzKqnX8Bdp9MdRsI.jpg"&gt;&lt;/p&gt;&lt;p&gt;</w:t>
      </w:r>
      <w:r>
        <w:rPr>
          <w:sz w:val="32"/>
          <w:szCs w:val="32"/>
        </w:rPr>
        <w:t>新希望：尽管面临诸多挑战，但这些猫咪们发现了一种新的生活方式，它带给他们前所未有的自由和幸福感。在这个过程中，他们也学会了珍惜现在，更好地理解生命本身。</w:t>
      </w:r>
      <w:r>
        <w:rPr>
          <w:sz w:val="32"/>
          <w:szCs w:val="32"/>
        </w:rPr>
        <w:t>&lt;/p&gt;&lt;p&gt;&lt;a href = "/doc/672827-</w:t>
      </w:r>
      <w:r>
        <w:rPr>
          <w:sz w:val="32"/>
          <w:szCs w:val="32"/>
        </w:rPr>
        <w:t>时光倒流的猫咪之旅</w:t>
      </w:r>
      <w:r>
        <w:rPr>
          <w:sz w:val="32"/>
          <w:szCs w:val="32"/>
        </w:rPr>
        <w:t>.doc" rel="alternate" download="672827-</w:t>
      </w:r>
      <w:r>
        <w:rPr>
          <w:sz w:val="32"/>
          <w:szCs w:val="32"/>
        </w:rPr>
        <w:t>时光倒流的猫咪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