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开一面亲上边一面膜下边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视剧作为一种传统的娱乐形式依然广受欢迎。然而，在追求高质量内容和制作标准的同时，一些电视剧也开始尝试一些新的创意手段，如“一面亲上边一面膜下边”的拍摄技巧。这一技术虽然看似简单，但却蕴含深刻的意义，让我们一起探索这一现象背后的故事。</w:t>
      </w:r>
      <w:r>
        <w:rPr>
          <w:sz w:val="32"/>
          <w:szCs w:val="32"/>
        </w:rPr>
        <w:t>&lt;/p&gt;&lt;p&gt;&lt;img src="/static-img/WpIUIRt1pWB38vs2iRHTWuS4M2UeT9Xm0WV7i9eqdaVoaD_J85R2AZgTXaeFd2Pf.png"&gt;&lt;/p&gt;&lt;p&gt;</w:t>
      </w:r>
      <w:r>
        <w:rPr>
          <w:sz w:val="32"/>
          <w:szCs w:val="32"/>
        </w:rPr>
        <w:t>一面亲上边，一面幕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艺术表达</w:t>
      </w:r>
      <w:r>
        <w:rPr>
          <w:sz w:val="32"/>
          <w:szCs w:val="32"/>
        </w:rPr>
        <w:t>&lt;/p&gt;&lt;p&gt;&lt;img src="/static-img/AKMXPhFZCIgqPliw5gq8j-S4M2UeT9Xm0WV7i9eqdaXv80Cwn9EicD5AfLEMnyYAtPm2MRC_UrmyTHpvriYIOLOaNX18sbPb77fH5Ze1zsfRBH_vvfDac2OR1_7oLp8yDJM5fRDNQhEJYZfTotjJHw.png"&gt;&lt;/p&gt;&lt;p&gt;</w:t>
      </w:r>
      <w:r>
        <w:rPr>
          <w:sz w:val="32"/>
          <w:szCs w:val="32"/>
        </w:rPr>
        <w:t>在当今电视剧制作中，“一面亲上边”指的是镜头直接贴近主角脸部或身体的一侧，从而捕捉到人物细微的情绪变化和肌肤细节。这种拍摄方式不仅能够增强观众对角色情感反应的共鸣，也为演员提供了更大的空间去展现他们的戏剧才华。在某些场景中，特别是需要展示人物内心世界时，这种紧密贴合视角尤其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p7F-DnMJ4-_jXXcm63izyOS4M2UeT9Xm0WV7i9eqdaXv80Cwn9EicD5AfLEMnyYAtPm2MRC_UrmyTHpvriYIOLOaNX18sbPb77fH5Ze1zsfRBH_vvfDac2OR1_7oLp8yDJM5fRDNQhEJYZfTotjJHw.png"&gt;&lt;/p&gt;&lt;p&gt;</w:t>
      </w:r>
      <w:r>
        <w:rPr>
          <w:sz w:val="32"/>
          <w:szCs w:val="32"/>
        </w:rPr>
        <w:t>当然，这种创新拍摄方式同样带来了新的挑战。首先，导演和摄影师必须精确控制光线，使得画面的阴影与亮度恰到好处地突出人物特定部分，同时避免过分引起观众注意。其次，对于演员来说，他们需要不断调整自己的表情和动作，以适应不同的镜头需求，这无疑加大了他们工作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帽下是幕，幕下的世界</w:t>
      </w:r>
      <w:r>
        <w:rPr>
          <w:sz w:val="32"/>
          <w:szCs w:val="32"/>
        </w:rPr>
        <w:t>&lt;/p&gt;&lt;p&gt;&lt;img src="/static-img/Rg5CZrw-2TuGTYTVApZRQ-S4M2UeT9Xm0WV7i9eqdaXv80Cwn9EicD5AfLEMnyYAtPm2MRC_UrmyTHpvriYIOLOaNX18sbPb77fH5Ze1zsfRBH_vvfDac2OR1_7oLp8yDJM5fRDNQhEJYZfTotjJHw.jpg"&gt;&lt;/p&gt;&lt;p&gt;</w:t>
      </w:r>
      <w:r>
        <w:rPr>
          <w:sz w:val="32"/>
          <w:szCs w:val="32"/>
        </w:rPr>
        <w:t>后期制作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一面膜下”则是指在编辑室里进行精心挑选、剪辑和整合原片段以构建最终作品。此过程对于整个故事结构至关重要，它决定着每个镜头是否有助于推进情节发展，以及如何通过剪辑技巧塑造出不同场景之间连贯自然的情境流转。</w:t>
      </w:r>
      <w:r>
        <w:rPr>
          <w:sz w:val="32"/>
          <w:szCs w:val="32"/>
        </w:rPr>
        <w:t>&lt;/p&gt;&lt;p&gt;&lt;img src="/static-img/RxVQ4Z1RFKYw93ZI1YhwzeS4M2UeT9Xm0WV7i9eqdaXv80Cwn9EicD5AfLEMnyYAtPm2MRC_UrmyTHpvriYIOLOaNX18sbPb77fH5Ze1zsfRBH_vvfDac2OR1_7oLp8yDJM5fRDNQhEJYZfTotjJHw.png"&gt;&lt;/p&gt;&lt;p&gt;</w:t>
      </w:r>
      <w:r>
        <w:rPr>
          <w:sz w:val="32"/>
          <w:szCs w:val="32"/>
        </w:rPr>
        <w:t>剪辑师：电影语言中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师们就像是电影语言中的诗人，他们运用各种剪接技巧如平滑过渡、冲击效果等，不仅要保持节奏感，还要让观众感受到情绪上的波动。在这个过程中，每一个细小的变换都可能影响到整体作品的情感基调，是非常考验技术水平和艺术素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观众带来的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的参与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一面亲上边、一面膜下”的应用越来越广泛，我们可以看到更多关于角色心理活动、生活点滴的小事被放大并呈现在屏幕前。这使得观者能够更加深入地了解角色内心世界，从而产生更加强烈的情感共鸣，为他们提供了一种全新的观看体验，使得观看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商业成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能够提升艺术价值，也具有很强的市场吸引力。一旦某部采用了这种拍摄风格，并且取得了良好的评价，它就能迅速获得大量粉丝支持，并通过网络平台得到更多人的关注。这进一步证明了一条道走到黑，即优秀内容可以既满足审美追求，又能促进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亲上边，一面膜下”，它不仅是一种拍摄技巧，更是一种表达形式，它改变了我们的观看习惯，让我们从更接近的人类视角去理解他人的情感。而这背后的技术革新、艺术探索以及对后期制作人员专业技能要求，都值得我们深入思考。此外，这也提醒我们，无论是在传统还是现代媒体领域，只要有创新，就一定会有人愿意去发现并欣赏这些独特的声音。</w:t>
      </w:r>
      <w:r>
        <w:rPr>
          <w:sz w:val="32"/>
          <w:szCs w:val="32"/>
        </w:rPr>
        <w:t>&lt;/p&gt;&lt;p&gt;&lt;a href = "/doc/673004-</w:t>
      </w:r>
      <w:r>
        <w:rPr>
          <w:sz w:val="32"/>
          <w:szCs w:val="32"/>
        </w:rPr>
        <w:t>幕后花开一面亲上边一面膜下边的电视剧</w:t>
      </w:r>
      <w:r>
        <w:rPr>
          <w:sz w:val="32"/>
          <w:szCs w:val="32"/>
        </w:rPr>
        <w:t>.doc" rel="alternate" download="673004-</w:t>
      </w:r>
      <w:r>
        <w:rPr>
          <w:sz w:val="32"/>
          <w:szCs w:val="32"/>
        </w:rPr>
        <w:t>幕后花开一面亲上边一面膜下边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