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元人民币汇率转换秘密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背后的价值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需要了解韩元和人民币的基本面。韩元是 韩国的法定货币，通常以</w:t>
      </w:r>
      <w:r>
        <w:rPr>
          <w:sz w:val="32"/>
          <w:szCs w:val="32"/>
        </w:rPr>
        <w:t>KRW</w:t>
      </w:r>
      <w:r>
        <w:rPr>
          <w:sz w:val="32"/>
          <w:szCs w:val="32"/>
        </w:rPr>
        <w:t>表示，而人民币则是中国的法定货币，通常以</w:t>
      </w:r>
      <w:r>
        <w:rPr>
          <w:sz w:val="32"/>
          <w:szCs w:val="32"/>
        </w:rPr>
        <w:t>CNY</w:t>
      </w:r>
      <w:r>
        <w:rPr>
          <w:sz w:val="32"/>
          <w:szCs w:val="32"/>
        </w:rPr>
        <w:t>表示。这两种货币之间存在着复杂的市场关系，这直接影响了他们之间的汇率。</w:t>
      </w:r>
      <w:r>
        <w:rPr>
          <w:sz w:val="32"/>
          <w:szCs w:val="32"/>
        </w:rPr>
        <w:t>&lt;/p&gt;&lt;p&gt;&lt;img src="/static-img/ZWlKRh-k7h9oGjaEAo9WdluWQ2WYhfd-VPPYvabQqIxfR0f4WWvMhrDIy8c6TEAR.jpg"&gt;&lt;/p&gt;&lt;p&gt;</w:t>
      </w:r>
      <w:r>
        <w:rPr>
          <w:sz w:val="32"/>
          <w:szCs w:val="32"/>
        </w:rPr>
        <w:t>其次，我们要考虑到国际金融市场对这两种货币影响。由于全球化和经济一体化，国际贸易、投资流动等因素都会导致各国货币间汇率波动。在某些情况下，一方国家可能会采取政策干预来稳定自己的货币价值，而这也会影响另一方国家的人民币或韩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具体的问题“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”，我们需要查看最新的汇率信息。一般来说，可以通过银行、外汇交易平台或者使用手机应用程序查询实时汇率。由于汇率随时都在变化，所以这个问题没有固定的答案，只能根据当天或当时的实际价格计算出相应金额。</w:t>
      </w:r>
      <w:r>
        <w:rPr>
          <w:sz w:val="32"/>
          <w:szCs w:val="32"/>
        </w:rPr>
        <w:t>&lt;/p&gt;&lt;p&gt;&lt;img src="/static-img/Ym1hCNCHiOttZ2G81OUJF1uWQ2WYhfd-VPPYvabQqIwqF8_swU5kcA-JTiWl91-KMlehcNOWXO_TO2KN_eQl_xAX28XoSUT4nBu8OkLknvKVS3WovbW66_mygA1A5mKJeJ-aA3_qc7O_PxvhGfokXO8f7kNBJkFqD4J4CSh5_70Hwnhu_OXoaiIAe_HwC11jgZfXJFWzvaGhl1WDX3OCiA.jpg"&gt;&lt;/p&gt;&lt;p&gt;</w:t>
      </w:r>
      <w:r>
        <w:rPr>
          <w:sz w:val="32"/>
          <w:szCs w:val="32"/>
        </w:rPr>
        <w:t>此外，还有一个重要因素，那就是购买力平价理论。这一理论认为，不同国家不同商品和服务在一定条件下的价格应该保持一致，即使它们被不同的纸张所代表。在这个理论框架下，如果我们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用于购买与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人民可以购买相同物品或服务的话，它们在实际上就应该具有相似的价值。但是，由于物价差异（例如生活成本）、税收政策、消费习惯等多种因素，这样的购买力平价并不总是能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宏观经济环境对两个国家国内生产总值（</w:t>
      </w:r>
      <w:r>
        <w:rPr>
          <w:sz w:val="32"/>
          <w:szCs w:val="32"/>
        </w:rPr>
        <w:t>GDP</w:t>
      </w:r>
      <w:r>
        <w:rPr>
          <w:sz w:val="32"/>
          <w:szCs w:val="32"/>
        </w:rPr>
        <w:t>）以及其他关键经济指标对汇率有何影响。如果一个国家</w:t>
      </w:r>
      <w:r>
        <w:rPr>
          <w:sz w:val="32"/>
          <w:szCs w:val="32"/>
        </w:rPr>
        <w:t>GDP</w:t>
      </w:r>
      <w:r>
        <w:rPr>
          <w:sz w:val="32"/>
          <w:szCs w:val="32"/>
        </w:rPr>
        <w:t>增长迅速，而另一个国家</w:t>
      </w:r>
      <w:r>
        <w:rPr>
          <w:sz w:val="32"/>
          <w:szCs w:val="32"/>
        </w:rPr>
        <w:t>GDP</w:t>
      </w:r>
      <w:r>
        <w:rPr>
          <w:sz w:val="32"/>
          <w:szCs w:val="32"/>
        </w:rPr>
        <w:t>增长较慢，那么前者的货值可能会升值，因为投资者更倾向于投入到表现强劲成长潜力的市场中去。而且，在通胀压力较大的情况下，政府可能会提高利息，以吸引资本并保护储户资产，从而增加该国货值。</w:t>
      </w:r>
      <w:r>
        <w:rPr>
          <w:sz w:val="32"/>
          <w:szCs w:val="32"/>
        </w:rPr>
        <w:t>&lt;/p&gt;&lt;p&gt;&lt;img src="/static-img/FA1ROmOM-AKSItOvZjO56FuWQ2WYhfd-VPPYvabQqIwqF8_swU5kcA-JTiWl91-KMlehcNOWXO_TO2KN_eQl_xAX28XoSUT4nBu8OkLknvKVS3WovbW66_mygA1A5mKJeJ-aA3_qc7O_PxvhGfokXO8f7kNBJkFqD4J4CSh5_70Hwnhu_OXoaiIAe_HwC11jgZfXJFWzvaGhl1WDX3OCiA.jpg"&gt;&lt;/p&gt;&lt;p&gt;</w:t>
      </w:r>
      <w:r>
        <w:rPr>
          <w:sz w:val="32"/>
          <w:szCs w:val="32"/>
        </w:rPr>
        <w:t>第五点，是关于跨境支付系统及其效用。随着电子支付技术和互联网金融服务不断进步，如</w:t>
      </w:r>
      <w:r>
        <w:rPr>
          <w:sz w:val="32"/>
          <w:szCs w:val="32"/>
        </w:rPr>
        <w:t>Alipa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eChat Pay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Naver Pay</w:t>
      </w:r>
      <w:r>
        <w:rPr>
          <w:sz w:val="32"/>
          <w:szCs w:val="32"/>
        </w:rPr>
        <w:t>这样的跨境支付系统让用户可以轻松地进行跨境资金转移，并享受即时兑换及低费用的优势，这些都加深了人们对于不同地方钱财真实价值感知，同时也促进了不同地区资源共享，使得如今人们越来越不再关注具体数额，而更多关注的是数字上的转移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一点，是个人行为如何影响个人的财务状况，以及这些行为如何反映在他人眼中的个人形象上。当一个人决定把手头现金从一种硬通貨转移到另一种硬通貨的时候，他们是在做一次重大的决策。此举不仅仅涉及简单数学运算，更包括了一系列的心理考量，比如风险承担能力、未来预期以及社会认可度等，因此，“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”的问题往往比表面的数字更为复杂，它触及到了人们对未来的憧憬，也反映了他们对于自身处境的心态评估。</w:t>
      </w:r>
      <w:r>
        <w:rPr>
          <w:sz w:val="32"/>
          <w:szCs w:val="32"/>
        </w:rPr>
        <w:t>&lt;/p&gt;&lt;p&gt;&lt;img src="/static-img/UhMFxsWCq0Lp1X4a4aiDjVuWQ2WYhfd-VPPYvabQqIwqF8_swU5kcA-JTiWl91-KMlehcNOWXO_TO2KN_eQl_xAX28XoSUT4nBu8OkLknvKVS3WovbW66_mygA1A5mKJeJ-aA3_qc7O_PxvhGfokXO8f7kNBJkFqD4J4CSh5_70Hwnhu_OXoaiIAe_HwC11jgZfXJFWzvaGhl1WDX3OCiA.jpg"&gt;&lt;/p&gt;&lt;p&gt;&lt;a href = "/doc/673385-</w:t>
      </w:r>
      <w:r>
        <w:rPr>
          <w:sz w:val="32"/>
          <w:szCs w:val="32"/>
        </w:rPr>
        <w:t>韩元人民币汇率转换秘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背后的价值之谜</w:t>
      </w:r>
      <w:r>
        <w:rPr>
          <w:sz w:val="32"/>
          <w:szCs w:val="32"/>
        </w:rPr>
        <w:t>.doc" rel="alternate" download="673385-</w:t>
      </w:r>
      <w:r>
        <w:rPr>
          <w:sz w:val="32"/>
          <w:szCs w:val="32"/>
        </w:rPr>
        <w:t>韩元人民币汇率转换秘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背后的价值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