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郡主万福我亲眼见证了她那一头如同夜空的长发在月光下闪耀仿佛能把整个世界都带进她的梦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江南小镇里，有一位郡主，她的名字叫万福。她的存在就像这座小镇上最美丽的月亮，总是静默而神秘。每当夜幕低垂，她就会独自一人站在院子里，凝望着那片繁星点点的天空。</w:t>
      </w:r>
      <w:r>
        <w:rPr>
          <w:sz w:val="32"/>
          <w:szCs w:val="32"/>
        </w:rPr>
        <w:t>&lt;/p&gt;&lt;p&gt;&lt;img src="/static-img/gCfTCCDMlTPkG92fBt8BRTqhR9IObCJsMPmV40In8_XoJaxGfAKaDonHYSl-0hG9.jpg"&gt;&lt;/p&gt;&lt;p&gt;</w:t>
      </w:r>
      <w:r>
        <w:rPr>
          <w:sz w:val="32"/>
          <w:szCs w:val="32"/>
        </w:rPr>
        <w:t>郡主万福，那个名字听起来仿佛是一种祝福，每当人们说出口，都能感受到一种温暖和安宁。她有着如同夜空般深邃的眼睛，一头长发在晚风中飘扬，如同黑色的流萤，在月光下闪耀。这不仅仅是一头普通的长发，它似乎承载着她所有的情感和故事。</w:t>
      </w:r>
      <w:r>
        <w:rPr>
          <w:sz w:val="32"/>
          <w:szCs w:val="32"/>
        </w:rPr>
        <w:t>&lt;/p&gt;&lt;p&gt;</w:t>
      </w:r>
      <w:r>
        <w:rPr>
          <w:sz w:val="32"/>
          <w:szCs w:val="32"/>
        </w:rPr>
        <w:t>我亲眼见证了她那一头如同夜空的长发在月光下闪耀，仿佛能把整个世界都带进她的梦中。那晚，我偶然路过她的院子，看见了她静静地坐在花园里，手中拿着一本书。我被她的宁静所吸引，不敢出声，只好悄悄地站住，看着她。</w:t>
      </w:r>
      <w:r>
        <w:rPr>
          <w:sz w:val="32"/>
          <w:szCs w:val="32"/>
        </w:rPr>
        <w:t>&lt;/p&gt;&lt;p&gt;&lt;img src="/static-img/1k_nGfnEiiZD1dVn28KBkjqhR9IObCJsMPmV40In8_V-i_fx3pO8Z_pikzoGPjI2EzlEEc4rt8c6VzgrunWdU-_qrWiUiZ4K92aYI39b9LFmpPPBdp_cJLeS4_BNNLqUJ5H02oqaQepwlIzHTsDy0qNoDAFyIBVSpi1SXfkaT0Ei2i6L0fePAZaZGPOOiMuHuUuPCQpw-fv7OE1CSBWuQA.jpg"&gt;&lt;/p&gt;&lt;p&gt;</w:t>
      </w:r>
      <w:r>
        <w:rPr>
          <w:sz w:val="32"/>
          <w:szCs w:val="32"/>
        </w:rPr>
        <w:t>郡主万福，或许是因为命名之初，就预示了一场丰收，而今岁岁年年，这里的庄稼也一直繁茂无比。在这里的人们都爱慕及敬仰这位有“万”字为名的小镇上的女孩。她不仅拥有这样的名字，更拥有让人心动的一颗心。</w:t>
      </w:r>
      <w:r>
        <w:rPr>
          <w:sz w:val="32"/>
          <w:szCs w:val="32"/>
        </w:rPr>
        <w:t>&lt;/p&gt;&lt;p&gt;</w:t>
      </w:r>
      <w:r>
        <w:rPr>
          <w:sz w:val="32"/>
          <w:szCs w:val="32"/>
        </w:rPr>
        <w:t>我知道，作为一个普通的小镇居民，我对这个姑娘只有远观无前，但每次看到那些轻柔飘扬、宛如星辰般璀璨闪烁的黑发，都会感到一种莫名其妙的心疼。那份心疼，是对美好事物无法触碰而产生的一种感情，也许可以用“郡主万福”的称呼来形容，因为它代表了这个小镇上最珍贵的事物——希望与幸福。</w:t>
      </w:r>
      <w:r>
        <w:rPr>
          <w:sz w:val="32"/>
          <w:szCs w:val="32"/>
        </w:rPr>
        <w:t>&lt;/p&gt;&lt;p&gt;&lt;img src="/static-img/dqxgqD61AHLQ5ObOnk3F1zqhR9IObCJsMPmV40In8_V-i_fx3pO8Z_pikzoGPjI2EzlEEc4rt8c6VzgrunWdU-_qrWiUiZ4K92aYI39b9LFmpPPBdp_cJLeS4_BNNLqUJ5H02oqaQepwlIzHTsDy0qNoDAFyIBVSpi1SXfkaT0Ei2i6L0fePAZaZGPOOiMuHuUuPCQpw-fv7OE1CSBWuQA.png"&gt;&lt;/p&gt;&lt;p&gt;</w:t>
      </w:r>
      <w:r>
        <w:rPr>
          <w:sz w:val="32"/>
          <w:szCs w:val="32"/>
        </w:rPr>
        <w:t>不知不觉间，我已经跟随郡主万福走过了许多日日夜夜。我学会了如何欣赏生活中的细节，以及如何在忙碌之余找到自己的宁静。我发现，即使身处不同的环境，只要有一颗善良的心，就能成为他人的光芒。而这份光芒，就是来自于那个始终未曾改变、永远闪耀的手指甲油颜色——纯白色，用来装饰的是那双洁净且坚定的大脚趾甲。但这是另一段故事，我们今天讲的是关于“郡主 万福”。</w:t>
      </w:r>
      <w:r>
        <w:rPr>
          <w:sz w:val="32"/>
          <w:szCs w:val="32"/>
        </w:rPr>
        <w:t>&lt;/p&gt;&lt;p&gt;</w:t>
      </w:r>
      <w:r>
        <w:rPr>
          <w:sz w:val="32"/>
          <w:szCs w:val="32"/>
        </w:rPr>
        <w:t>现在，当我回首往昔，那些记忆就像散落天际的繁星，让人难以捉摸，却又清晰得不能再清楚。在我的记忆里，“郡主 万福”并不是一个简单的人物，而是一个象征，是我们共同追求的一个理想目标——平和与幸福。</w:t>
      </w:r>
      <w:r>
        <w:rPr>
          <w:sz w:val="32"/>
          <w:szCs w:val="32"/>
        </w:rPr>
        <w:t>&lt;/p&gt;&lt;p&gt;&lt;img src="/static-img/5nHKtH-g3U87SNZJae309TqhR9IObCJsMPmV40In8_V-i_fx3pO8Z_pikzoGPjI2EzlEEc4rt8c6VzgrunWdU-_qrWiUiZ4K92aYI39b9LFmpPPBdp_cJLeS4_BNNLqUJ5H02oqaQepwlIzHTsDy0qNoDAFyIBVSpi1SXfkaT0Ei2i6L0fePAZaZGPOOiMuHuUuPCQpw-fv7OE1CSBWuQA.png"&gt;&lt;/p&gt;&lt;p&gt;&lt;a href = "/doc/673450-</w:t>
      </w:r>
      <w:r>
        <w:rPr>
          <w:sz w:val="32"/>
          <w:szCs w:val="32"/>
        </w:rPr>
        <w:t>郡主万福我亲眼见证了她那一头如同夜空的长发在月光下闪耀仿佛能把整个世界都带进她的梦中</w:t>
      </w:r>
      <w:r>
        <w:rPr>
          <w:sz w:val="32"/>
          <w:szCs w:val="32"/>
        </w:rPr>
        <w:t>.doc" rel="alternate" download="673450-</w:t>
      </w:r>
      <w:r>
        <w:rPr>
          <w:sz w:val="32"/>
          <w:szCs w:val="32"/>
        </w:rPr>
        <w:t>郡主万福我亲眼见证了她那一头如同夜空的长发在月光下闪耀仿佛能把整个世界都带进她的梦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