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情深女主与白月光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故事的起点是怎样的？】</w:t>
      </w:r>
      <w:r>
        <w:rPr>
          <w:sz w:val="32"/>
          <w:szCs w:val="32"/>
        </w:rPr>
        <w:t>&lt;/p&gt;&lt;p&gt;&lt;img src="/static-img/hEKPY7FtgbagPvCgN6QaMznxN-cYFtmNiW8h3qLSFfMV7rCQYo8T5E31iM0Nbyll.jpg"&gt;&lt;/p&gt;&lt;p&gt;</w:t>
      </w:r>
      <w:r>
        <w:rPr>
          <w:sz w:val="32"/>
          <w:szCs w:val="32"/>
        </w:rPr>
        <w:t>在一个小镇上，生活着两个孩子，他们的关系就像竹马一样紧密。这个女主角从小就对那个男孩有着不解之缘，那个男孩便是她未来的白月光。在他们眼中，他并不是什么特别的人，但对于女主来说，他就是她生命中的那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童年时光里藏着什么秘密？】</w:t>
      </w:r>
      <w:r>
        <w:rPr>
          <w:sz w:val="32"/>
          <w:szCs w:val="32"/>
        </w:rPr>
        <w:t>&lt;/p&gt;&lt;p&gt;&lt;img src="/static-img/utjs3fh2tVtQT2uh_b1eRDnxN-cYFtmNiW8h3qLSFfMymtRk22zPHVzRxtq_M4yTF1yaO8V7sHefU3ssBqPi7wxwggiZ3GD9QFlFyWxGV5atLx38jShG2S5sg7eF6PatvXskzmYstOsFKxR6MgInogeXZFn3C0NFHz97jErM_4fDDiJ_LNtBZVayIvs4rjWOjvz5LOv83RuXchz36GGUDRoIYqlBGS0IahCzDWyS_t8.jpg"&gt;&lt;/p&gt;&lt;p&gt;</w:t>
      </w:r>
      <w:r>
        <w:rPr>
          <w:sz w:val="32"/>
          <w:szCs w:val="32"/>
        </w:rPr>
        <w:t>小时候，两人一起玩耍，无忧无虑，仿佛整个世界都只有他们两个。但是在这样的快乐背后，却隐藏着一个秘密：那个男孩其实一直暗恋女主，从未勇敢表达过自己的心意。他只是默默地陪伴在她的身边，用他的存在温暖了她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青春路上何其艰辛？】</w:t>
      </w:r>
      <w:r>
        <w:rPr>
          <w:sz w:val="32"/>
          <w:szCs w:val="32"/>
        </w:rPr>
        <w:t>&lt;/p&gt;&lt;p&gt;&lt;img src="/static-img/qqPeY7wzTt5y5VuoIPAtnjnxN-cYFtmNiW8h3qLSFfMymtRk22zPHVzRxtq_M4yTF1yaO8V7sHefU3ssBqPi7wxwggiZ3GD9QFlFyWxGV5atLx38jShG2S5sg7eF6PatvXskzmYstOsFKxR6MgInogeXZFn3C0NFHz97jErM_4fDDiJ_LNtBZVayIvs4rjWOjvz5LOv83RuXchz36GGUDRoIYqlBGS0IahCzDWyS_t8.jpg"&gt;&lt;/p&gt;&lt;p&gt;</w:t>
      </w:r>
      <w:r>
        <w:rPr>
          <w:sz w:val="32"/>
          <w:szCs w:val="32"/>
        </w:rPr>
        <w:t>随着年龄的增长，他们也逐渐进入了成长的道路。女主开始发现周围人的复杂和深邃，她也开始思考自己的人生方向。而那个竹马依然如影随形，只是他现在不再是单纯的小伙伴，而是一个可以倾诉、可以互相理解的朋友。他们共同经历了许多事情，也为对方加油打气，这份情谊让人感动到泣不成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情与友情交织得多么精细？】</w:t>
      </w:r>
      <w:r>
        <w:rPr>
          <w:sz w:val="32"/>
          <w:szCs w:val="32"/>
        </w:rPr>
        <w:t>&lt;/p&gt;&lt;p&gt;&lt;img src="/static-img/t8uM_reM5wMRZ1AbXxqjJjnxN-cYFtmNiW8h3qLSFfMymtRk22zPHVzRxtq_M4yTF1yaO8V7sHefU3ssBqPi7wxwggiZ3GD9QFlFyWxGV5atLx38jShG2S5sg7eF6PatvXskzmYstOsFKxR6MgInogeXZFn3C0NFHz97jErM_4fDDiJ_LNtBZVayIvs4rjWOjvz5LOv83RuXchz36GGUDRoIYqlBGS0IahCzDWyS_t8.jpg"&gt;&lt;/p&gt;&lt;p&gt;</w:t>
      </w:r>
      <w:r>
        <w:rPr>
          <w:sz w:val="32"/>
          <w:szCs w:val="32"/>
        </w:rPr>
        <w:t>有一天，在一次偶然的机会下，那个男孩终于鼓起勇气向女主表达了他对她的感情。那份真挚的情感，如同春日里最鲜艳的一抹花朵，让女主的心跳加速。她虽然被他的告白震惊，但内心却充满了一种无法言喻的情绪——既有难以置信，又有温馨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选择之间又该如何抉择？</w:t>
      </w:r>
      <w:r>
        <w:rPr>
          <w:sz w:val="32"/>
          <w:szCs w:val="32"/>
        </w:rPr>
        <w:t>]&lt;/p&gt;&lt;p&gt;&lt;img src="/static-img/9rcUp2o5l0oKf8dBQzmKmznxN-cYFtmNiW8h3qLSFfMymtRk22zPHVzRxtq_M4yTF1yaO8V7sHefU3ssBqPi7wxwggiZ3GD9QFlFyWxGV5atLx38jShG2S5sg7eF6PatvXskzmYstOsFKxR6MgInogeXZFn3C0NFHz97jErM_4fDDiJ_LNtBZVayIvs4rjWOjvz5LOv83RuXchz36GGUDRoIYqlBGS0IahCzDWyS_t8.jpg"&gt;&lt;/p&gt;&lt;p&gt;</w:t>
      </w:r>
      <w:r>
        <w:rPr>
          <w:sz w:val="32"/>
          <w:szCs w:val="32"/>
        </w:rPr>
        <w:t>面对这样的告白，女主感到前所未有的迷茫。她知道这段关系并不简单，因为它包含了太多年的感情纠葛和深厚的情感基础。她需要时间来思考，这是否真的适合她，以及这个决定会给彼此带来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命运般地走向结局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之后，女主做出了自己的决定。这次选择可能改变了她们之间的人际关系，也许还会引发新的故事。但无论结果如何，她都清楚地知道，那个竹马永远都是她生命中不可或缺的一部分，是那位忠实守护者，是她珍视的心灵港湾。在这里，她找到了属于自己的力量，也找到了一份平凡而美好的爱情。</w:t>
      </w:r>
      <w:r>
        <w:rPr>
          <w:sz w:val="32"/>
          <w:szCs w:val="32"/>
        </w:rPr>
        <w:t>&lt;/p&gt;&lt;p&gt;&lt;a href = "/doc/673540-</w:t>
      </w:r>
      <w:r>
        <w:rPr>
          <w:sz w:val="32"/>
          <w:szCs w:val="32"/>
        </w:rPr>
        <w:t>竹马情深女主与白月光的纠缠</w:t>
      </w:r>
      <w:r>
        <w:rPr>
          <w:sz w:val="32"/>
          <w:szCs w:val="32"/>
        </w:rPr>
        <w:t>.doc" rel="alternate" download="673540-</w:t>
      </w:r>
      <w:r>
        <w:rPr>
          <w:sz w:val="32"/>
          <w:szCs w:val="32"/>
        </w:rPr>
        <w:t>竹马情深女主与白月光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