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一段美好爱情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诗意的故事里，男生和女生之间的关系如同一首悠扬的歌曲，每一个音符都承载着深深的情感。他们相遇于一个风和日丽的小镇，那里的每一寸土地都似乎被他们共同的梦想所染色。</w:t>
      </w:r>
      <w:r>
        <w:rPr>
          <w:sz w:val="32"/>
          <w:szCs w:val="32"/>
        </w:rPr>
        <w:t>&lt;/p&gt;&lt;p&gt;&lt;img src="/static-img/OmoMiuIJOQIxOPVRwws08pRBeoH-mWDNbXbvqtS5Z2X_bIjFO5H0MFAS1JdoftFf.png"&gt;&lt;/p&gt;&lt;p&gt;</w:t>
      </w:r>
      <w:r>
        <w:rPr>
          <w:sz w:val="32"/>
          <w:szCs w:val="32"/>
        </w:rPr>
        <w:t>第一个点是那份无言的情谊。从最初的一次偶然相遇，两人就被彼此吸引。在漫步小镇街头时，他们会不经意地停下脚步，用眼神交流，而这份目光中蕴含了未来无数个回忆。没有必要用言语来表达，只要有一双眼睛能懂得另一双心中的语言，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那个特别的心愿。当女生第一次对男生说出“随便诵我的坤坤”，她的声音轻柔而有力，让他明白，这不仅仅是一句简单的话，而是一个承诺，一种信任。她愿意把自己的世界、自己的梦想、自己的所有，都毫无保留地展现在他面前。这是一场真正意义上的分享，是两颗心灵互相靠拢的一刻。</w:t>
      </w:r>
      <w:r>
        <w:rPr>
          <w:sz w:val="32"/>
          <w:szCs w:val="32"/>
        </w:rPr>
        <w:t>&lt;/p&gt;&lt;p&gt;&lt;img src="/static-img/7Vu_mbsUVfBoY7QKsgn_bJRBeoH-mWDNbXbvqtS5Z2Vdw4LESxKqMCnFaEEvssHKWX_KQ7d4-xNUGQRHydFErP9k3cHde_9vGTinQ10PIyMlBnGHu0aP5ZZ8aIeuTtuBpo-_xJqIpXbHTtPVD2zbtBzY9nJzKsIVTqmNtdVSr1s.png"&gt;&lt;/p&gt;&lt;p&gt;</w:t>
      </w:r>
      <w:r>
        <w:rPr>
          <w:sz w:val="32"/>
          <w:szCs w:val="32"/>
        </w:rPr>
        <w:t>第三个点是那份坚定的人格魅力。虽然生活给予了挑战，但男生的坚韧与勇气让他能够在逆境中成长，他用实际行动证明自己不是那种容易放弃的人。他总是在关键时刻出现，用他的智慧和力量支撑起两人共同度过难关，从而赢得了女生的敬佩和爱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点是那些珍贵的记忆。在一次次共度美好时光后，他们开始留下属于自己的痕迹——照片、信件、一起收集的小物件等，这些都是他们故事不可或缺的一部分，它们记录着每一次笑容，每一次泪水，也记录着他们之间逐渐加深的情感纽带。</w:t>
      </w:r>
      <w:r>
        <w:rPr>
          <w:sz w:val="32"/>
          <w:szCs w:val="32"/>
        </w:rPr>
        <w:t>&lt;/p&gt;&lt;p&gt;&lt;img src="/static-img/xSbSb_DCpiV31KK4CvqRTpRBeoH-mWDNbXbvqtS5Z2Vdw4LESxKqMCnFaEEvssHKWX_KQ7d4-xNUGQRHydFErP9k3cHde_9vGTinQ10PIyMlBnGHu0aP5ZZ8aIeuTtuBpo-_xJqIpXbHTtPVD2zbtBzY9nJzKsIVTqmNtdVSr1s.png"&gt;&lt;/p&gt;&lt;p&gt;</w:t>
      </w:r>
      <w:r>
        <w:rPr>
          <w:sz w:val="32"/>
          <w:szCs w:val="32"/>
        </w:rPr>
        <w:t>第五个点是那份真诚的情感交流。在夜晚围绕篝火，或者是在清晨漫步山巅，他们会彼此倾诉内心最深处的声音，不再害怕被拒绝或评判，因为对方已经成为了一种安全港湾。一切都是如此自然，无需多余言语，只需要真诚与接受，便可构建起彼此间最为坚固的心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个点则是那份理想主义精神。两人都相信，在这个世界上，有一种爱情可以超越一切，即使面对困难也不会退缩。而这种信念正来自于当初那个“随便诵”的承诺——她愿意把一切都给他，他则以全身心去拥抱这一切。这就是一种高尚且伟大的感情，它驱使着两个人的生命轨迹走向更远，更广阔的地平线上寻找未知之城堡，以至于任何障碍都不曾阻挡住他们前行的脚步。</w:t>
      </w:r>
      <w:r>
        <w:rPr>
          <w:sz w:val="32"/>
          <w:szCs w:val="32"/>
        </w:rPr>
        <w:t>&lt;/p&gt;&lt;p&gt;&lt;img src="/static-img/HPIHP6mcBG2kespZgqbWXZRBeoH-mWDNbXbvqtS5Z2Vdw4LESxKqMCnFaEEvssHKWX_KQ7d4-xNUGQRHydFErP9k3cHde_9vGTinQ10PIyMlBnGHu0aP5ZZ8aIeuTtuBpo-_xJqIpXbHTtPVD2zbtBzY9nJzKsIVTqmNtdVSr1s.png"&gt;&lt;/p&gt;&lt;p&gt;&lt;a href = "/doc/673581-</w:t>
      </w:r>
      <w:r>
        <w:rPr>
          <w:sz w:val="32"/>
          <w:szCs w:val="32"/>
        </w:rPr>
        <w:t>男生随便诵女生的坤坤一段美好爱情的诗篇</w:t>
      </w:r>
      <w:r>
        <w:rPr>
          <w:sz w:val="32"/>
          <w:szCs w:val="32"/>
        </w:rPr>
        <w:t>.doc" rel="alternate" download="673581-</w:t>
      </w:r>
      <w:r>
        <w:rPr>
          <w:sz w:val="32"/>
          <w:szCs w:val="32"/>
        </w:rPr>
        <w:t>男生随便诵女生的坤坤一段美好爱情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