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隐形学生成绩不佳者在便器间的孤独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的隐形学生：成绩不佳者在便器间的孤独与挣扎</w:t>
      </w:r>
      <w:r>
        <w:rPr>
          <w:sz w:val="32"/>
          <w:szCs w:val="32"/>
        </w:rPr>
        <w:t>&lt;/p&gt;&lt;p&gt;&lt;img src="/static-img/KMvyft1vHfl8r9lRIol48yLGmq_PFgW896ADKg3m-t6w9mvQkzUOuiIxU_tSbpbS.png"&gt;&lt;/p&gt;&lt;p&gt;</w:t>
      </w:r>
      <w:r>
        <w:rPr>
          <w:sz w:val="32"/>
          <w:szCs w:val="32"/>
        </w:rPr>
        <w:t>在一个繁忙而又充满活力的学校里，有一群学生，他们总是被忽视，被边缘化，被遗忘。他们并不因为自己的学业成绩，而是因为他们的存在似乎没有给这个校园带来任何影响或变化。在这里，我们要讲述的是那些成绩差当公共坐便器的孩子们，他们面对的是一种特殊的心理和社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缺乏自信心，这种感觉让人感到无助。当一个人发现自己无法像其他同学那样轻松地获得好评时，他可能会觉得自己就是世界上最失败的人。这一点尤其体现在学习上，当考试分数低于同龄人的平均值时，许多学生会因此感到羞愧和沮丧。这种情绪逐渐积累，最终可能导致他们变得害怕与他人交流，更不用说谈论自己的学习情况了。</w:t>
      </w:r>
      <w:r>
        <w:rPr>
          <w:sz w:val="32"/>
          <w:szCs w:val="32"/>
        </w:rPr>
        <w:t>&lt;/p&gt;&lt;p&gt;&lt;img src="/static-img/LouUhs2QwiUvGd7E4fdhjyLGmq_PFgW896ADKg3m-t7jI28O_M1E_SgddZFvyERre8q_7AOmB9zYU3R9jDzWRFc8qUTeA1jhCBbVMjyOwWM--WDbg3jCNfPmIWzSo0iXChvufy-F20-IjKx-AaK7PQ.png"&gt;&lt;/p&gt;&lt;p&gt;</w:t>
      </w:r>
      <w:r>
        <w:rPr>
          <w:sz w:val="32"/>
          <w:szCs w:val="32"/>
        </w:rPr>
        <w:t>其次，社交隔阂使得这些孩子们更加孤立。由于担心别人的嘲笑或同情，他们通常不会主动参与集体活动，也很少有朋友愿意加入他们。这样的孤独感让人难以忍受，每天都显得那么漫长而空洞。而且，由于缺乏伙伴关系，他们也无法从别人的成功中获得支持和激励，这进一步加剧了他们的情绪低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压力巨大，因为每个下一次考试都是重演过去失利的可能性。在这种心理压力下，一些孩子可能会出现焦虑症状，比如睡眠障碍、食欲改变以及注意力减退等问题。如果这类问题持续存在，它们将对整个成长过程产生深远影响。</w:t>
      </w:r>
      <w:r>
        <w:rPr>
          <w:sz w:val="32"/>
          <w:szCs w:val="32"/>
        </w:rPr>
        <w:t>&lt;/p&gt;&lt;p&gt;&lt;img src="/static-img/45TrbNipSEWwqVANKoVBdiLGmq_PFgW896ADKg3m-t7jI28O_M1E_SgddZFvyERre8q_7AOmB9zYU3R9jDzWRFc8qUTeA1jhCBbVMjyOwWM--WDbg3jCNfPmIWzSo0iXChvufy-F20-IjKx-AaK7PQ.png"&gt;&lt;/p&gt;&lt;p&gt;</w:t>
      </w:r>
      <w:r>
        <w:rPr>
          <w:sz w:val="32"/>
          <w:szCs w:val="32"/>
        </w:rPr>
        <w:t>此外，还有一点，那就是学校文化本身的问题。当我们把所有关注点都放在成绩之上时，不可避免地就会有一部分学生被排除在外，即使这些孩子努力工作，但由于自身能力限制或者其他原因，他们仍然无法达到期望中的标准。在这样的环境中，对于那些表现不佳的学生来说，要找到属于自己的位置简直是一项艰巨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众不同也是一个重要因素。一旦人们开始意识到自己与周围人的不同，便容易陷入自我怀疑和身份认同危机中。不仅如此，这种差异还可能导致行为上的改变，比如逃避或沉迷于电子游戏，以此逃离现实世界里的困境。但这只是暂时的解决方案，最终只能加速问题的恶化，因为它阻碍了个人成长和发展机会。</w:t>
      </w:r>
      <w:r>
        <w:rPr>
          <w:sz w:val="32"/>
          <w:szCs w:val="32"/>
        </w:rPr>
        <w:t>&lt;/p&gt;&lt;p&gt;&lt;img src="/static-img/SI84VMPxGIGx0WdgimOfZSLGmq_PFgW896ADKg3m-t7jI28O_M1E_SgddZFvyERre8q_7AOmB9zYU3R9jDzWRFc8qUTeA1jhCBbVMjyOwWM--WDbg3jCNfPmIWzSo0iXChvufy-F20-IjKx-AaK7PQ.png"&gt;&lt;/p&gt;&lt;p&gt;</w:t>
      </w:r>
      <w:r>
        <w:rPr>
          <w:sz w:val="32"/>
          <w:szCs w:val="32"/>
        </w:rPr>
        <w:t>总结起来，成绩差当公共坐便器并非简单的一个现象，而是一个复杂的情感、心理、社交等多维度的问题。解决这个问题需要全方位的手段，从提高教育质量到增强家庭支持，从建立更包容的心态到提供专业的心理咨询服务，都至关重要。而对于那些处于这一状态中的孩子们来说，只有勇敢地面对现实，并寻找适合自己的道路，我们才能帮助他们走出困境，为未来打下坚实基础。</w:t>
      </w:r>
      <w:r>
        <w:rPr>
          <w:sz w:val="32"/>
          <w:szCs w:val="32"/>
        </w:rPr>
        <w:t>&lt;/p&gt;&lt;p&gt;&lt;a href = "/doc/673695-</w:t>
      </w:r>
      <w:r>
        <w:rPr>
          <w:sz w:val="32"/>
          <w:szCs w:val="32"/>
        </w:rPr>
        <w:t>校园生活中的隐形学生成绩不佳者在便器间的孤独与挣扎</w:t>
      </w:r>
      <w:r>
        <w:rPr>
          <w:sz w:val="32"/>
          <w:szCs w:val="32"/>
        </w:rPr>
        <w:t>.doc" rel="alternate" download="673695-</w:t>
      </w:r>
      <w:r>
        <w:rPr>
          <w:sz w:val="32"/>
          <w:szCs w:val="32"/>
        </w:rPr>
        <w:t>校园生活中的隐形学生成绩不佳者在便器间的孤独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