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Tobu18</w:t>
      </w:r>
      <w:r>
        <w:rPr>
          <w:sz w:val="48"/>
          <w:szCs w:val="48"/>
        </w:rPr>
        <w:t>的数字世界解密后端技术与用户体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的数字世界：解密后端技术与用户体验之旅</w:t>
      </w:r>
      <w:r>
        <w:rPr>
          <w:sz w:val="32"/>
          <w:szCs w:val="32"/>
        </w:rPr>
        <w:t>&lt;/p&gt;&lt;p&gt;&lt;img src="/static-img/3vBk0_IOczdrOJKhWXsD9eqCXxb77PwdyMAMqecO2AZwSj_zxDC_ijOax4QsOeP-.jpg"&gt;&lt;/p&gt;&lt;p&gt;</w:t>
      </w:r>
      <w:r>
        <w:rPr>
          <w:sz w:val="32"/>
          <w:szCs w:val="32"/>
        </w:rPr>
        <w:t>在当今这个信息爆炸的时代，科技不断进步，各种各样的数字产品层出不穷。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作为一个独特的数字平台，它以其独特的设计理念和前沿技术吸引了众多用户。在这篇文章中，我们将深入探讨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背后的技术架构，以及它是如何通过优化用户体验来提升服务质量。</w:t>
      </w:r>
      <w:r>
        <w:rPr>
          <w:sz w:val="32"/>
          <w:szCs w:val="32"/>
        </w:rPr>
        <w:t>&lt;/p&gt;&lt;p&gt;Tobu18</w:t>
      </w:r>
      <w:r>
        <w:rPr>
          <w:sz w:val="32"/>
          <w:szCs w:val="32"/>
        </w:rPr>
        <w:t>数据中心的选择与搭建</w:t>
      </w:r>
      <w:r>
        <w:rPr>
          <w:sz w:val="32"/>
          <w:szCs w:val="32"/>
        </w:rPr>
        <w:t>&lt;/p&gt;&lt;p&gt;&lt;img src="/static-img/9dxCyy0plIrt0wecxiVta-qCXxb77PwdyMAMqecO2AY_CDAJ8RLQFUs3jkxn5pBc8XcLBcrHt1L8p2aGytLL9po8KohzheH2vL1yehFlnmDZ2cxVXdooUlxg0x5XdJzJvSRQQQf2FRKVNJynTLXrtpwGtDCVIQGfpb8IDwkPQys.jpg"&gt;&lt;/p&gt;&lt;p&gt;</w:t>
      </w:r>
      <w:r>
        <w:rPr>
          <w:sz w:val="32"/>
          <w:szCs w:val="32"/>
        </w:rPr>
        <w:t>在任何大型项目中，数据中心都是支撑整个系统运转的关键基础设施。对于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而言，其选择了分布式数据库解决方案，这种方式能够提供更高效、更可靠、更安全的地存储和处理大量数据。同时，由于数据中心所在地理位置远离主要服务器区域，可以有效减少自然灾害带来的风险，并且可以根据需求动态扩展或缩减资源配置，从而保证服务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端开发语言与框架</w:t>
      </w:r>
      <w:r>
        <w:rPr>
          <w:sz w:val="32"/>
          <w:szCs w:val="32"/>
        </w:rPr>
        <w:t>&lt;/p&gt;&lt;p&gt;&lt;img src="/static-img/X4fIX5_RiwYW1Qp0ox_X7eqCXxb77PwdyMAMqecO2AY_CDAJ8RLQFUs3jkxn5pBc8XcLBcrHt1L8p2aGytLL9po8KohzheH2vL1yehFlnmDZ2cxVXdooUlxg0x5XdJzJvSRQQQf2FRKVNJynTLXrtpwGtDCVIQGfpb8IDwkPQys.jpg"&gt;&lt;/p&gt;&lt;p&gt;</w:t>
      </w:r>
      <w:r>
        <w:rPr>
          <w:sz w:val="32"/>
          <w:szCs w:val="32"/>
        </w:rPr>
        <w:t>为了满足快速发展需要，同时保持代码质量和易维护性，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采用了现代化编程语言如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以及流行的</w:t>
      </w:r>
      <w:r>
        <w:rPr>
          <w:sz w:val="32"/>
          <w:szCs w:val="32"/>
        </w:rPr>
        <w:t>Django</w:t>
      </w:r>
      <w:r>
        <w:rPr>
          <w:sz w:val="32"/>
          <w:szCs w:val="32"/>
        </w:rPr>
        <w:t>框架进行后端开发。这使得团队成员能够高效地完成任务，同时也简化了新人上手学习门槛。此外，该平台还集成了最新版本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，以确保所有功能都能顺畅地运行并相互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端</w:t>
      </w:r>
      <w:r>
        <w:rPr>
          <w:sz w:val="32"/>
          <w:szCs w:val="32"/>
        </w:rPr>
        <w:t>UI/UX</w:t>
      </w:r>
      <w:r>
        <w:rPr>
          <w:sz w:val="32"/>
          <w:szCs w:val="32"/>
        </w:rPr>
        <w:t>设计原则</w:t>
      </w:r>
      <w:r>
        <w:rPr>
          <w:sz w:val="32"/>
          <w:szCs w:val="32"/>
        </w:rPr>
        <w:t>&lt;/p&gt;&lt;p&gt;&lt;img src="/static-img/hCYvORlpOoyMolnkDeBXEeqCXxb77PwdyMAMqecO2AY_CDAJ8RLQFUs3jkxn5pBc8XcLBcrHt1L8p2aGytLL9po8KohzheH2vL1yehFlnmDZ2cxVXdooUlxg0x5XdJzJvSRQQQf2FRKVNJynTLXrtpwGtDCVIQGfpb8IDwkPQys.jpg"&gt;&lt;/p&gt;&lt;p&gt;</w:t>
      </w:r>
      <w:r>
        <w:rPr>
          <w:sz w:val="32"/>
          <w:szCs w:val="32"/>
        </w:rPr>
        <w:t>在用户界面（</w:t>
      </w:r>
      <w:r>
        <w:rPr>
          <w:sz w:val="32"/>
          <w:szCs w:val="32"/>
        </w:rPr>
        <w:t>UI</w:t>
      </w:r>
      <w:r>
        <w:rPr>
          <w:sz w:val="32"/>
          <w:szCs w:val="32"/>
        </w:rPr>
        <w:t>）和用户体验（</w:t>
      </w:r>
      <w:r>
        <w:rPr>
          <w:sz w:val="32"/>
          <w:szCs w:val="32"/>
        </w:rPr>
        <w:t>UX</w:t>
      </w:r>
      <w:r>
        <w:rPr>
          <w:sz w:val="32"/>
          <w:szCs w:val="32"/>
        </w:rPr>
        <w:t>）方面，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采用了一套全面的设计策略，以确保每个细节都为提高用户满意度做出了贡献。从色彩搭配到布局结构，每一处元素都经过精心考虑，以创造一种既专业又亲切的情感联结，使得使用者即便在忙碌的时候也能轻松找到自己想要访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措施与隐私保护</w:t>
      </w:r>
      <w:r>
        <w:rPr>
          <w:sz w:val="32"/>
          <w:szCs w:val="32"/>
        </w:rPr>
        <w:t>&lt;/p&gt;&lt;p&gt;&lt;img src="/static-img/PdOIYCHselhN--qKBUMOQuqCXxb77PwdyMAMqecO2AY_CDAJ8RLQFUs3jkxn5pBc8XcLBcrHt1L8p2aGytLL9po8KohzheH2vL1yehFlnmDZ2cxVXdooUlxg0x5XdJzJvSRQQQf2FRKVNJynTLXrtpwGtDCVIQGfpb8IDwkPQys.jpg"&gt;&lt;/p&gt;&lt;p&gt;</w:t>
      </w:r>
      <w:r>
        <w:rPr>
          <w:sz w:val="32"/>
          <w:szCs w:val="32"/>
        </w:rPr>
        <w:t>随着网络攻击频发的问题日益严重，对于个人信息安全有着极高要求的人们越来越关注隐私保护问题。在这一点上，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采取了严格的一系列安全措施，如加密传输、强密码要求以及实时监控系统等，以防止潜在威胁对账户造成破坏。此外，对于敏感数据进行匿名化处理，也是保障个人隐私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机制及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不断优化服务并适应变化中的市场需求，不断收集来自不同渠道包括社交媒体、论坛等的地方反馈至核心团队。这些反馈被视为宝贵资源，无论是关于功能增强还是</w:t>
      </w:r>
      <w:r>
        <w:rPr>
          <w:sz w:val="32"/>
          <w:szCs w:val="32"/>
        </w:rPr>
        <w:t>bug</w:t>
      </w:r>
      <w:r>
        <w:rPr>
          <w:sz w:val="32"/>
          <w:szCs w:val="32"/>
        </w:rPr>
        <w:t>修复，都会迅速纳入计划，并尽快实施改变。此外，为鼓励积极参与社区建设，一些特别奖励机制亦被设立，让每位用戶的声音都能得到认真对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整合新兴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物联网、大数据分析等新兴技术逐渐成熟，其应用范围也正在向更多领域拓展。而对于一个像</w:t>
      </w:r>
      <w:r>
        <w:rPr>
          <w:sz w:val="32"/>
          <w:szCs w:val="32"/>
        </w:rPr>
        <w:t>tobu 18</w:t>
      </w:r>
      <w:r>
        <w:rPr>
          <w:sz w:val="32"/>
          <w:szCs w:val="32"/>
        </w:rPr>
        <w:t>这样的先锋企业来说，将这些创新融入现有的生态系统是一个巨大的挑战，但也是实现未来愿景不可或缺的一部分。不仅要持续更新软件以跟上行业标准，还要准备好迎接新的可能性，比如智能推荐算法或者</w:t>
      </w:r>
      <w:r>
        <w:rPr>
          <w:sz w:val="32"/>
          <w:szCs w:val="32"/>
        </w:rPr>
        <w:t>AI</w:t>
      </w:r>
      <w:r>
        <w:rPr>
          <w:sz w:val="32"/>
          <w:szCs w:val="32"/>
        </w:rPr>
        <w:t>驱动客户支持等，这些都会帮助</w:t>
      </w:r>
      <w:r>
        <w:rPr>
          <w:sz w:val="32"/>
          <w:szCs w:val="32"/>
        </w:rPr>
        <w:t>tobu 18</w:t>
      </w:r>
      <w:r>
        <w:rPr>
          <w:sz w:val="32"/>
          <w:szCs w:val="32"/>
        </w:rPr>
        <w:t>继续领先竞争对手，在未来的市场中占据优势地位。</w:t>
      </w:r>
      <w:r>
        <w:rPr>
          <w:sz w:val="32"/>
          <w:szCs w:val="32"/>
        </w:rPr>
        <w:t>&lt;/p&gt;&lt;p&gt;&lt;a href = "/doc/673865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的数字世界解密后端技术与用户体验之旅</w:t>
      </w:r>
      <w:r>
        <w:rPr>
          <w:sz w:val="32"/>
          <w:szCs w:val="32"/>
        </w:rPr>
        <w:t>.doc" rel="alternate" download="673865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的数字世界解密后端技术与用户体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