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相撞一段美好的邂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相撞：一段美好的邂逅故事</w:t>
      </w:r>
      <w:r>
        <w:rPr>
          <w:sz w:val="32"/>
          <w:szCs w:val="32"/>
        </w:rPr>
        <w:t>&lt;/p&gt;&lt;p&gt;&lt;img src="/static-img/3GA7bTOzX21ajb6jt1R5-PhHgRCqnAf4M4uZ3Oe7A_ev9dIL92AiR_QsXFmXLI3l.jpg"&gt;&lt;/p&gt;&lt;p&gt;</w:t>
      </w:r>
      <w:r>
        <w:rPr>
          <w:sz w:val="32"/>
          <w:szCs w:val="32"/>
        </w:rPr>
        <w:t>在这个喧嚣的世界里，每个人都在追逐自己的梦想和目标。有时候，我们会遇到一些人，他们不仅帮助我们走近我们的梦想，还让我们的生活变得更加丰富多彩。这就是“正好遇见你”这一奇妙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刚毕业的设计师，正准备踏入职场。在一次偶然的机会下，他参加了一个行业会议，那里他遇到了他的导师老张。老张看出了小明对设计艺术的热爱，便主动与他交流，并推荐了一些书籍和资源，这些资源极大地帮助小明提升了自己的技能。当时，小明感激地说：“如果没有那次‘正好遇见你’，我可能还不知道自己能做得更好。”</w:t>
      </w:r>
      <w:r>
        <w:rPr>
          <w:sz w:val="32"/>
          <w:szCs w:val="32"/>
        </w:rPr>
        <w:t>&lt;/p&gt;&lt;p&gt;&lt;img src="/static-img/yQIWdwrgArFzEJHzDFS0y_hHgRCqnAf4M4uZ3Oe7A_eIrwCvWR09FXKchWIKTCpAQhCnIxALMLIqJlDy_U7FkFN4c52_Bqz-BdKPtXlcI0lMP7WwvwfBdiNT5Z8Fbw1jfJiNm8vRJfrgUCOWvxyBmA11L1iY0axwd6PxhLlY4i8.jpg"&gt;&lt;/p&gt;&lt;p&gt;</w:t>
      </w:r>
      <w:r>
        <w:rPr>
          <w:sz w:val="32"/>
          <w:szCs w:val="32"/>
        </w:rPr>
        <w:t>再比如，有个女孩叫丽娜，她一直梦想成为一名作家，但总是找不到合适的话题来写作。一天，她参加了一个文学沙龙，那里她认识了一位经验丰富的小说家李先生。李先生听她讲述自己的写作愿望后，不但鼓励她，还提供了一些建议和指导，让丽娜发现了自己内心深处隐藏的问题，这些问题之前都被她忽视掉了。她感谢李先生说：“正好遇见你，让我明白了写作之路并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，就是张伟，他是一个喜欢旅行的人，在一次无意中加入了一次志愿者团队。那里的成员们都是来自不同国家和背景的人，而他们共同的事业是保护自然环境。通过与这些志同道合的人一起工作，张伟不仅学会了更多关于环保知识，也结识了一群朋友们。他回忆道：“如果不是那次‘正好遇见你们’，我可能永远不会意识到保护地球是每个人的责任。”</w:t>
      </w:r>
      <w:r>
        <w:rPr>
          <w:sz w:val="32"/>
          <w:szCs w:val="32"/>
        </w:rPr>
        <w:t>&lt;/p&gt;&lt;p&gt;&lt;img src="/static-img/igsbENRXqBuM_RGX-JRqj_hHgRCqnAf4M4uZ3Oe7A_eIrwCvWR09FXKchWIKTCpAQhCnIxALMLIqJlDy_U7FkFN4c52_Bqz-BdKPtXlcI0lMP7WwvwfBdiNT5Z8Fbw1jfJiNm8vRJfrgUCOWvxyBmA11L1iY0axwd6PxhLlY4i8.jpg"&gt;&lt;/p&gt;&lt;p&gt;“</w:t>
      </w:r>
      <w:r>
        <w:rPr>
          <w:sz w:val="32"/>
          <w:szCs w:val="32"/>
        </w:rPr>
        <w:t>正好遇见你”，这四个字充满着希望和机遇，它提醒我们，无论身处何种境地，都有可能找到那些能够改变命运的人或事物。而当我们珍惜那些偶然出现却又意义非凡的机会时，我们就会发现生活其实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回首往昔，一定会有一些人、一些瞬间、甚至是一些话语，那就像是生命中的指南针，将我们引向正确方向。在那个快节奏且不断变化的地球上，“正好遇见你”给予我们的，不只是简单的一面笑容，更是一份深刻的情感连接，是一种超越语言界限的情谊，是生平难忘的一段经历。</w:t>
      </w:r>
      <w:r>
        <w:rPr>
          <w:sz w:val="32"/>
          <w:szCs w:val="32"/>
        </w:rPr>
        <w:t>&lt;/p&gt;&lt;p&gt;&lt;img src="/static-img/vCJxceVFxDp95fSrmNcfCPhHgRCqnAf4M4uZ3Oe7A_eIrwCvWR09FXKchWIKTCpAQhCnIxALMLIqJlDy_U7FkFN4c52_Bqz-BdKPtXlcI0lMP7WwvwfBdiNT5Z8Fbw1jfJiNm8vRJfrgUCOWvxyBmA11L1iY0axwd6PxhLlY4i8.jpg"&gt;&lt;/p&gt;&lt;p&gt;</w:t>
      </w:r>
      <w:r>
        <w:rPr>
          <w:sz w:val="32"/>
          <w:szCs w:val="32"/>
        </w:rPr>
        <w:t>所以，无论你的旅程将要去往何方，都请保持开放的心态，因为“正好遇见你”的奇迹，就藏匿在未知中等待着你的发现。</w:t>
      </w:r>
      <w:r>
        <w:rPr>
          <w:sz w:val="32"/>
          <w:szCs w:val="32"/>
        </w:rPr>
        <w:t>&lt;/p&gt;&lt;p&gt;&lt;a href = "/doc/674126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撞一段美好的邂逅故事</w:t>
      </w:r>
      <w:r>
        <w:rPr>
          <w:sz w:val="32"/>
          <w:szCs w:val="32"/>
        </w:rPr>
        <w:t>.doc" rel="alternate" download="674126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撞一段美好的邂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