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标记的秘密校园中的荣耀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校草标记背后隐藏着什么？</w:t>
      </w:r>
      <w:r>
        <w:rPr>
          <w:sz w:val="32"/>
          <w:szCs w:val="32"/>
        </w:rPr>
        <w:t>&lt;/p&gt;&lt;p&gt;&lt;img src="/static-img/noppf9uNa-0RZjVTF5mmziFXz7s0eUTv_pg2cnkCgsK7BP1NIpfPxk0V06rZjlCJ.jpg"&gt;&lt;/p&gt;&lt;p&gt;</w:t>
      </w:r>
      <w:r>
        <w:rPr>
          <w:sz w:val="32"/>
          <w:szCs w:val="32"/>
        </w:rPr>
        <w:t>在每个学校里，总会有一些人被冠以“校草”的称号，他们通常是学生心目中最为完美无缺、英俊潇洒的男生。这样的荣誉听起来似乎很神奇，但实际上，它也带来了不少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草标记背后的故事</w:t>
      </w:r>
      <w:r>
        <w:rPr>
          <w:sz w:val="32"/>
          <w:szCs w:val="32"/>
        </w:rPr>
        <w:t>&lt;/p&gt;&lt;p&gt;&lt;img src="/static-img/UXmF6m5WvE7_GKm2SJEaQyFXz7s0eUTv_pg2cnkCgsJBGr-OLpsh3TN3k4En4uMA6ppnlqh6937HJo5hKR5jdABSNuCBaMNhCPsA8c91HUuYhKpVLwFlbF4JXi4e0UOMz2aVQgYeuCQZU8kFc9PKpS0b4wXzQ4tr_T77NjhyM_XZQBnp-91YSooX7Cu32lQRIQO9n_sVeSOYjcekikrfb0B09aCVhHaqmuYT3n2SNSY.jpg"&gt;&lt;/p&gt;&lt;p&gt;</w:t>
      </w:r>
      <w:r>
        <w:rPr>
          <w:sz w:val="32"/>
          <w:szCs w:val="32"/>
        </w:rPr>
        <w:t>被宿敌校草标记后，这位年轻人发现自己不仅要应对学业上的竞争，还要面对来自其他人的嫉妒和攻击。在这个过程中，他必须时刻保持自己的形象，避免任何可能损害他声誉的事情发生。这意味着他不能随意出错，更不能有任何不符合传统标准的行为，无论是穿着打扮还是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责任</w:t>
      </w:r>
      <w:r>
        <w:rPr>
          <w:sz w:val="32"/>
          <w:szCs w:val="32"/>
        </w:rPr>
        <w:t>&lt;/p&gt;&lt;p&gt;&lt;img src="/static-img/5BOExRvXPtlPdZ5YSRPQLCFXz7s0eUTv_pg2cnkCgsJBGr-OLpsh3TN3k4En4uMA6ppnlqh6937HJo5hKR5jdABSNuCBaMNhCPsA8c91HUuYhKpVLwFlbF4JXi4e0UOMz2aVQgYeuCQZU8kFc9PKpS0b4wXzQ4tr_T77NjhyM_XZQBnp-91YSooX7Cu32lQRIQO9n_sVeSOYjcekikrfb0B09aCVhHaqmuYT3n2SNSY.jpg"&gt;&lt;/p&gt;&lt;p&gt;</w:t>
      </w:r>
      <w:r>
        <w:rPr>
          <w:sz w:val="32"/>
          <w:szCs w:val="32"/>
        </w:rPr>
        <w:t>虽然成为校草给予了他许多荣耀，比如更多的人关注、更高的地位以及一些额外的特权，但这份荣耀并不是没有代价。他的日常生活变得紧张，每一举手都需要小心翼翼，以确保不会失去那些眼花缭乱而来的关注。他还必须处理各种各样的请求，从照片拍摄到签名活动，再到参加各种社交聚会，他几乎无法拥有属于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&lt;img src="/static-img/VSJOiGz_jwEYHg_OcGcriiFXz7s0eUTv_pg2cnkCgsJBGr-OLpsh3TN3k4En4uMA6ppnlqh6937HJo5hKR5jdABSNuCBaMNhCPsA8c91HUuYhKpVLwFlbF4JXi4e0UOMz2aVQgYeuCQZU8kFc9PKpS0b4wXzQ4tr_T77NjhyM_XZQBnp-91YSooX7Cu32lQRIQO9n_sVeSOYjcekikrfb0B09aCVhHaqmuYT3n2SNSY.jpg"&gt;&lt;/p&gt;&lt;p&gt;</w:t>
      </w:r>
      <w:r>
        <w:rPr>
          <w:sz w:val="32"/>
          <w:szCs w:val="32"/>
        </w:rPr>
        <w:t>在外人看来，成为校草似乎是一件令人羡慕的事情，但现实中的困境远比想象中要复杂。当你整天都在维护一个公众形象，你开始怀疑自己是否真的能保持真实。如果你偶尔感到疲惫或者想要放松一下，那么这些都是不可接受的事。你的每一步都将被记录，被评判，即使是在私下里，也许连你的内心的声音都会因为恐惧而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与释放</w:t>
      </w:r>
      <w:r>
        <w:rPr>
          <w:sz w:val="32"/>
          <w:szCs w:val="32"/>
        </w:rPr>
        <w:t>&lt;/p&gt;&lt;p&gt;&lt;img src="/static-img/WbTI6c-wY3lH3oXfWlKO0yFXz7s0eUTv_pg2cnkCgsJBGr-OLpsh3TN3k4En4uMA6ppnlqh6937HJo5hKR5jdABSNuCBaMNhCPsA8c91HUuYhKpVLwFlbF4JXi4e0UOMz2aVQgYeuCQZU8kFc9PKpS0b4wXzQ4tr_T77NjhyM_XZQBnp-91YSooX7Cu32lQRIQO9n_sVeSOYjcekikrfb0B09aCVhHaqmuYT3n2SNSY.jpg"&gt;&lt;/p&gt;&lt;p&gt;</w:t>
      </w:r>
      <w:r>
        <w:rPr>
          <w:sz w:val="32"/>
          <w:szCs w:val="32"/>
        </w:rPr>
        <w:t>尽管如此，这位年轻人并没有完全放弃。他学会了感恩那些支持他的朋友，同时也学会了如何释放压力。通过体育锻炼或艺术创作，他找到了表达自我的一种方式，并且渐渐地学会了如何平衡内外两面的需求。这让他意识到，不管身边发生什么，最重要的是找到那份真正属于自己的幸福感，而不是依赖别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个曾经被宿敌所标记的人来说充满未知。但他已经准备好迎接新的挑战，无论结果如何，他都希望能够用真诚和勇气来定义自己，而不是依靠一个名词——“校草”。当所有眼光消失后，当所有期待归于寂静时，只有真正信任自己的声音才是最坚固的堡垒。而这一切，都始于那个简单却又深刻的话语：“被宿敌校草标记后。”</w:t>
      </w:r>
      <w:r>
        <w:rPr>
          <w:sz w:val="32"/>
          <w:szCs w:val="32"/>
        </w:rPr>
        <w:t>&lt;/p&gt;&lt;p&gt;&lt;a href = "/doc/674254-</w:t>
      </w:r>
      <w:r>
        <w:rPr>
          <w:sz w:val="32"/>
          <w:szCs w:val="32"/>
        </w:rPr>
        <w:t>校草标记的秘密校园中的荣耀与压力</w:t>
      </w:r>
      <w:r>
        <w:rPr>
          <w:sz w:val="32"/>
          <w:szCs w:val="32"/>
        </w:rPr>
        <w:t>.doc" rel="alternate" download="674254-</w:t>
      </w:r>
      <w:r>
        <w:rPr>
          <w:sz w:val="32"/>
          <w:szCs w:val="32"/>
        </w:rPr>
        <w:t>校草标记的秘密校园中的荣耀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