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睡过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道路上，父母经历了无数个难忘的瞬间，其中最温馨而又深刻的莫过于孩子安然入睡时那份满足与幸福。这样的场景不仅反映了家庭生活中的和谐，也是对我们所付出努力的一种回报。</w:t>
      </w:r>
      <w:r>
        <w:rPr>
          <w:sz w:val="32"/>
          <w:szCs w:val="32"/>
        </w:rPr>
        <w:t>&lt;/p&gt;&lt;p&gt;&lt;img src="/static-img/QlKd5KBtuKEQwPooZLFaObn0c3X5XDQVoecfoU-SPP-DaVNS_3-w4YdcNQCODzxJ.jpg"&gt;&lt;/p&gt;&lt;p&gt;</w:t>
      </w:r>
      <w:r>
        <w:rPr>
          <w:sz w:val="32"/>
          <w:szCs w:val="32"/>
        </w:rPr>
        <w:t>守护每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儿初次学会独立入睡时，我们的心中充满了喜悦和自豪。这个小小的人类，终于能够自己控制自己的世界，这让我们感受到了作为父母应该有的责任重大。在她的眼中，那个时候，她是一位勇敢的小战士，一切都是她掌控的。但我们的目光却始终如影随形，守护着她的每一次呼吸，每一次醒来。</w:t>
      </w:r>
      <w:r>
        <w:rPr>
          <w:sz w:val="32"/>
          <w:szCs w:val="32"/>
        </w:rPr>
        <w:t>&lt;/p&gt;&lt;p&gt;&lt;img src="/static-img/46BXHsUz2Wrb4iaY9Go2xLn0c3X5XDQVoecfoU-SPP-P6uSDTtmVKCmweQW4C9vB0PM2Pklo51LhseDbAHLdzCtFjeyAtXUgdcgdYsRdhGBHFgxGRJH_-6W1T6G4PfVy.jpg"&gt;&lt;/p&gt;&lt;p&gt;</w:t>
      </w:r>
      <w:r>
        <w:rPr>
          <w:sz w:val="32"/>
          <w:szCs w:val="32"/>
        </w:rPr>
        <w:t>共享梦境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晚上，当我们坐在床边，用手指轻轻触摸她的额头，或许能捕捉到她梦境中的片段。那是如此真实，以至于我几乎能感受到她在探险或是在飞翔。她沉浸在梦想之中，而我则被她的纯真所感动，我开始思考人生的意义和价值，以及如何为这个世界贡献我的力量。</w:t>
      </w:r>
      <w:r>
        <w:rPr>
          <w:sz w:val="32"/>
          <w:szCs w:val="32"/>
        </w:rPr>
        <w:t>&lt;/p&gt;&lt;p&gt;&lt;img src="/static-img/G8sGbodV81FDYD3LtWf-i7n0c3X5XDQVoecfoU-SPP-P6uSDTtmVKCmweQW4C9vB0PM2Pklo51LhseDbAHLdzCtFjeyAtXUgdcgdYsRdhGBHFgxGRJH_-6W1T6G4PfVy.jpg"&gt;&lt;/p&gt;&lt;p&gt;</w:t>
      </w:r>
      <w:r>
        <w:rPr>
          <w:sz w:val="32"/>
          <w:szCs w:val="32"/>
        </w:rPr>
        <w:t>陪伴成长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儿进入小学后，每天早晨赖床就变成了常态。这需要我们不断地调整策略，比如设定固定的起床时间、制定合理的休息计划等。有时候，我们会感到沮丧，但看到女儿逐渐学会管理自己的时间，我们的心情也随之改变，从困惑转向理解，从失望转向欣赏。</w:t>
      </w:r>
      <w:r>
        <w:rPr>
          <w:sz w:val="32"/>
          <w:szCs w:val="32"/>
        </w:rPr>
        <w:t>&lt;/p&gt;&lt;p&gt;&lt;img src="/static-img/-LJrDNGuHhd-8yy0Hf2ebbn0c3X5XDQVoecfoU-SPP-P6uSDTtmVKCmweQW4C9vB0PM2Pklo51LhseDbAHLdzCtFjeyAtXUgdcgdYsRdhGBHFgxGRJH_-6W1T6G4PfVy.jpg"&gt;&lt;/p&gt;&lt;p&gt;</w:t>
      </w:r>
      <w:r>
        <w:rPr>
          <w:sz w:val="32"/>
          <w:szCs w:val="32"/>
        </w:rPr>
        <w:t>静听夜空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孩子安然入睡，家里就会变得异常宁静。这是一个特别适合父亲们放松心情的时候。清新的空气、星辰闪烁以及远处偶尔传来的微风声，都让我觉得这世上还有很多美好的事情等待着去发现。我会拿起一本书或者打开音乐，让自己沉浸在这片宁静之中，与女儿一起享受这份平静与安全。</w:t>
      </w:r>
      <w:r>
        <w:rPr>
          <w:sz w:val="32"/>
          <w:szCs w:val="32"/>
        </w:rPr>
        <w:t>&lt;/p&gt;&lt;p&gt;&lt;img src="/static-img/iTx0KFIZmbzv04HIt1J3Ern0c3X5XDQVoecfoU-SPP-P6uSDTtmVKCmweQW4C9vB0PM2Pklo51LhseDbAHLdzCtFjeyAtXUgdcgdYsRdhGBHFgxGRJH_-6W1T6G4PfVy.jpg"&gt;&lt;/p&gt;&lt;p&gt;</w:t>
      </w:r>
      <w:r>
        <w:rPr>
          <w:sz w:val="32"/>
          <w:szCs w:val="32"/>
        </w:rPr>
        <w:t>培养独立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不强迫她做任何事情，只是默默地鼓励和引导。当她能够独自解决问题时，我们内心都会充满骄傲，因为这是一个人生必备的情操之一。而当面对挑战时，她总能找到办法克服，这让我们更加坚信教育一个独立的人才是我应尽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这一刻，不舍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长大了，有自己的朋友圈子，有属于自己的兴趣爱好。她虽然还不会完全理解大人之间复杂的情感，但那种依赖还是存在，而且越来越淡薄。在这种变化发生的时候，我开始意识到生命中的某些东西是不可以再次拥有，所以我要把握住现在，把这些宝贵瞬间铭记于心。</w:t>
      </w:r>
      <w:r>
        <w:rPr>
          <w:sz w:val="32"/>
          <w:szCs w:val="32"/>
        </w:rPr>
        <w:t>&lt;/p&gt;&lt;p&gt;&lt;a href = "/doc/674722-</w:t>
      </w:r>
      <w:r>
        <w:rPr>
          <w:sz w:val="32"/>
          <w:szCs w:val="32"/>
        </w:rPr>
        <w:t>女儿的睡过心情</w:t>
      </w:r>
      <w:r>
        <w:rPr>
          <w:sz w:val="32"/>
          <w:szCs w:val="32"/>
        </w:rPr>
        <w:t>.doc" rel="alternate" download="674722-</w:t>
      </w:r>
      <w:r>
        <w:rPr>
          <w:sz w:val="32"/>
          <w:szCs w:val="32"/>
        </w:rPr>
        <w:t>女儿的睡过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