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深度</w:t>
      </w:r>
      <w:r>
        <w:rPr>
          <w:sz w:val="32"/>
          <w:szCs w:val="32"/>
        </w:rPr>
        <w:t>&lt;/p&gt;&lt;p&gt;&lt;img src="/static-img/QlNhvohW_V92ASO-zkG_E4FeMwO9dJ9vK7LXde513Axpah3DMk2q5G9dWhwJRNv7.jpg"&gt;&lt;/p&gt;&lt;p&gt;</w:t>
      </w:r>
      <w:r>
        <w:rPr>
          <w:sz w:val="32"/>
          <w:szCs w:val="32"/>
        </w:rPr>
        <w:t>在《逍遥侯》的故事中，作者构建了一个复杂而又细腻的世界观。这个世界充满了奇幻元素和历史背景，使得读者能够感受到一种独特的氛围。这一方面是通过对不同种族、文化和信仰体系的描述来实现的。例如，文中提到的“荒原之人”、“森林之女”等都是基于作者对自然环境和人类社会关系的一种想象与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多维度</w:t>
      </w:r>
      <w:r>
        <w:rPr>
          <w:sz w:val="32"/>
          <w:szCs w:val="32"/>
        </w:rPr>
        <w:t>&lt;/p&gt;&lt;p&gt;&lt;img src="/static-img/F1mZwb697DAIRbXAHxJz_YFeMwO9dJ9vK7LXde513Aw3OKKN1NWa1fLURMssdpDgphOVEBuBJYHAUuvtfmX53SFg2jBun7i_o2y5q1qMytBc7EXbEEP1qXBYg0rZiZYAKoMidjoqe5jj1edHJwPVdgEEmELFwC40atoBwMOPwLc.jpg"&gt;&lt;/p&gt;&lt;p&gt;</w:t>
      </w:r>
      <w:r>
        <w:rPr>
          <w:sz w:val="32"/>
          <w:szCs w:val="32"/>
        </w:rPr>
        <w:t>人物在这部作品中的描写也是非常有趣的地方。每个角色都有其鲜明的个性，并且他们之间相互作用时展现出丰富的情感层次。在逍遥侯本人身上，我们可以看到他的孤傲与坚韧，同时也能感受到他内心深处对于友谊和忠诚的渴望。而其他角色的发展，如幽灵骑士、铁匠老人的情节，也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高超</w:t>
      </w:r>
      <w:r>
        <w:rPr>
          <w:sz w:val="32"/>
          <w:szCs w:val="32"/>
        </w:rPr>
        <w:t>&lt;/p&gt;&lt;p&gt;&lt;img src="/static-img/IOKTifDrfjFQ2m3OihesWYFeMwO9dJ9vK7LXde513Aw3OKKN1NWa1fLURMssdpDgphOVEBuBJYHAUuvtfmX53SFg2jBun7i_o2y5q1qMytBc7EXbEEP1qXBYg0rZiZYAKoMidjoqe5jj1edHJwPVdgEEmELFwC40atoBwMOPwLc.jpg"&gt;&lt;/p&gt;&lt;p&gt;</w:t>
      </w:r>
      <w:r>
        <w:rPr>
          <w:sz w:val="32"/>
          <w:szCs w:val="32"/>
        </w:rPr>
        <w:t>作为一名优秀的小说家，作者运用了一系列精妙的手法来推动故事情节向前发展。他使用悬疑、惊喜等手段，不断地挑战读者的预期，让故事变得既紧张刺激又充满悬念。同时，他还善于利用对话和内省来表达人物的心理活动，这样不仅增强了故事的情感冲击力，也使得人物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3O8VIZ692yiw_lkRVLMbWoFeMwO9dJ9vK7LXde513Aw3OKKN1NWa1fLURMssdpDgphOVEBuBJYHAUuvtfmX53SFg2jBun7i_o2y5q1qMytBc7EXbEEP1qXBYg0rZiZYAKoMidjoqe5jj1edHJwPVdgEEmELFwC40atoBwMOPwLc.jpeg"&gt;&lt;/p&gt;&lt;p&gt;</w:t>
      </w:r>
      <w:r>
        <w:rPr>
          <w:sz w:val="32"/>
          <w:szCs w:val="32"/>
        </w:rPr>
        <w:t>文中融入了大量的人类智慧成果，比如哲学思想、宗教信仰以及传统艺术等，这些元素不仅为小说增添了一抹神秘色彩，更重要的是，它们帮助我们更好地理解这个虚构世界背后的道德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深刻</w:t>
      </w:r>
      <w:r>
        <w:rPr>
          <w:sz w:val="32"/>
          <w:szCs w:val="32"/>
        </w:rPr>
        <w:t>&lt;/p&gt;&lt;p&gt;&lt;img src="/static-img/OexmZMcdioSrA6KW9RbCOoFeMwO9dJ9vK7LXde513Aw3OKKN1NWa1fLURMssdpDgphOVEBuBJYHAUuvtfmX53SFg2jBun7i_o2y5q1qMytBc7EXbEEP1qXBYg0rZiZYAKoMidjoqe5jj1edHJwPVdgEEmELFwC40atoBwMOPwLc.jpg"&gt;&lt;/p&gt;&lt;p&gt;</w:t>
      </w:r>
      <w:r>
        <w:rPr>
          <w:sz w:val="32"/>
          <w:szCs w:val="32"/>
        </w:rPr>
        <w:t>《逍遥侯》并不只是一个单纯的冒险故事，而是一个关于英雄主义、勇气与牺牲精神的大作。在阅读过程中，我们不断被提醒到，无论是在面对外部威胁还是内部矛盾时，都需要有一颗愿意为了正义站出来并付出代价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书中的结局设计得非常巧妙，不仅解决了所有悬案，而且给出了一个令人难忘的视觉效果。这不仅展示了作者对于情节布局能力，还加强了整个作品的情怀力量，让读者留下难以磨灭的心痕迹。</w:t>
      </w:r>
      <w:r>
        <w:rPr>
          <w:sz w:val="32"/>
          <w:szCs w:val="32"/>
        </w:rPr>
        <w:t>&lt;/p&gt;&lt;p&gt;&lt;a href = "/doc/674758-</w:t>
      </w:r>
      <w:r>
        <w:rPr>
          <w:sz w:val="32"/>
          <w:szCs w:val="32"/>
        </w:rPr>
        <w:t>逍遥侯概述</w:t>
      </w:r>
      <w:r>
        <w:rPr>
          <w:sz w:val="32"/>
          <w:szCs w:val="32"/>
        </w:rPr>
        <w:t>.doc" rel="alternate" download="674758-</w:t>
      </w:r>
      <w:r>
        <w:rPr>
          <w:sz w:val="32"/>
          <w:szCs w:val="32"/>
        </w:rPr>
        <w:t>逍遥侯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