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是啥</w:t>
      </w:r>
      <w:r>
        <w:rPr>
          <w:sz w:val="48"/>
          <w:szCs w:val="48"/>
        </w:rPr>
        <w:t>-</w:t>
      </w:r>
      <w:r>
        <w:rPr>
          <w:sz w:val="48"/>
          <w:szCs w:val="48"/>
        </w:rPr>
        <w:t>背负重任的教育者探索教书人肩上的沉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孽徒为师这个说法常常被用来形容那些对学生影响不大甚至有负面作用的教师。然而，在现实生活中，真正的教书人往往背负着重任，他们的腰都快断了，但他们依然坚持前行。那么，“孽徒为师的腰都快断了是啥”又是怎么一回事呢？</w:t>
      </w:r>
      <w:r>
        <w:rPr>
          <w:sz w:val="32"/>
          <w:szCs w:val="32"/>
        </w:rPr>
        <w:t>&lt;/p&gt;&lt;p&gt;&lt;img src="/static-img/iT01HtmYovhdZOcCYr6o3WLJWvXrWn6ngRsO1NhZyKETZKSoBwhz54ezFiSYldbW.jpg"&gt;&lt;/p&gt;&lt;p&gt;</w:t>
      </w:r>
      <w:r>
        <w:rPr>
          <w:sz w:val="32"/>
          <w:szCs w:val="32"/>
        </w:rPr>
        <w:t>首先，我们要认识到，每位教师都是社会培养下一代的人才，是传递知识和价值观的人。在这个过程中，他们不仅要承担起知识传授的责任，还要成为孩子们情感上的支持者和引导者。这意味着他们需要不断学习，不断更新自己的教学方法和内容，以适应快速变化的世界。</w:t>
      </w:r>
      <w:r>
        <w:rPr>
          <w:sz w:val="32"/>
          <w:szCs w:val="32"/>
        </w:rPr>
        <w:t>&lt;/p&gt;&lt;p&gt;</w:t>
      </w:r>
      <w:r>
        <w:rPr>
          <w:sz w:val="32"/>
          <w:szCs w:val="32"/>
        </w:rPr>
        <w:t>其次，随着教育政策和社会环境的变化，教师也面临着越来越多的心理压力。比如，大班、小班、特教等不同类型的小孩各有千秋，每个孩子都有自己独特的问题，这就要求老师具备极强的情商去理解每一个孩子，让他们感到被尊重，被关爱。这对于很多教师来说是一个巨大的挑战。</w:t>
      </w:r>
      <w:r>
        <w:rPr>
          <w:sz w:val="32"/>
          <w:szCs w:val="32"/>
        </w:rPr>
        <w:t>&lt;/p&gt;&lt;p&gt;&lt;img src="/static-img/D3D4Nr1uBCM6ZyU8XgbGB2LJWvXrWn6ngRsO1NhZyKFUb7nbKA7In6ahWaiDk5RI5g6iiuE5LK9YJnnTGEchu-c4qMxSmBtC5sUatkmqU4kQ8KBoIhjP0ReFhv0GmVX_WslN-nay8iKiICn4wbp1PN10XcsLemVshQWO1FYowtCBl9ckVbO9oaGXVYNfc4KI.jpg"&gt;&lt;/p&gt;&lt;p&gt;</w:t>
      </w:r>
      <w:r>
        <w:rPr>
          <w:sz w:val="32"/>
          <w:szCs w:val="32"/>
        </w:rPr>
        <w:t>再加上学校管理层对教学效果的一系列考核，加之家长对于子女成绩的一种期望，这些压力让一些原本热心于教育工作的人开始怀疑自己的选择，也让更多人意识到“孽徒为师”的存在其实只是表明我们的教育体系存在问题，而不是简单地否定某些个体。</w:t>
      </w:r>
      <w:r>
        <w:rPr>
          <w:sz w:val="32"/>
          <w:szCs w:val="32"/>
        </w:rPr>
        <w:t>&lt;/p&gt;&lt;p&gt;</w:t>
      </w:r>
      <w:r>
        <w:rPr>
          <w:sz w:val="32"/>
          <w:szCs w:val="32"/>
        </w:rPr>
        <w:t>但我们不能因此放弃追求优秀。如果我们把目光投向那些最难以启齿的情况，比如城市边缘地区的小学老师，他们可能没有现代化设备，更没有足够的资源。但他们却通过无数次创造性的尝试，为孩子们提供了基础而充实的教育。而这些努力并非所有人能做到的，它们体现了一种深刻的情感与责任感，这正是我们所称赞之处所在。</w:t>
      </w:r>
      <w:r>
        <w:rPr>
          <w:sz w:val="32"/>
          <w:szCs w:val="32"/>
        </w:rPr>
        <w:t>&lt;/p&gt;&lt;p&gt;&lt;img src="/static-img/cJaUi_irQcWhe2MYfpHG22LJWvXrWn6ngRsO1NhZyKFUb7nbKA7In6ahWaiDk5RI5g6iiuE5LK9YJnnTGEchu-c4qMxSmBtC5sUatkmqU4kQ8KBoIhjP0ReFhv0GmVX_WslN-nay8iKiICn4wbp1PN10XcsLemVshQWO1FYowtCBl9ckVbO9oaGXVYNfc4KI.jpg"&gt;&lt;/p&gt;&lt;p&gt;</w:t>
      </w:r>
      <w:r>
        <w:rPr>
          <w:sz w:val="32"/>
          <w:szCs w:val="32"/>
        </w:rPr>
        <w:t>最后，我们应该从更广泛层面的角度出发，对于那些因为各种原因而无法成为“好老师”的人，我们应该给予同情与理解，而不是轻易打击或贬低他们。因为在这条道路上，即使是在艰苦奋斗中，一份真诚、一份耐心、一份坚持，也许就是那个人生中的最重要财富。</w:t>
      </w:r>
      <w:r>
        <w:rPr>
          <w:sz w:val="32"/>
          <w:szCs w:val="32"/>
        </w:rPr>
        <w:t>&lt;/p&gt;&lt;p&gt;</w:t>
      </w:r>
      <w:r>
        <w:rPr>
          <w:sz w:val="32"/>
          <w:szCs w:val="32"/>
        </w:rPr>
        <w:t>综上所述，“孽徒为师”并不代表一种失败或无效，只不过是在不同的时空背景下展示出的不同姿态。而真正值得尊敬的是那些能够在这样的背景下仍然坚守岗位，用行动证明自己价值的一群人——即便“腰都快断了”，但依然勇敢地站在那里，因为这是一份对未来的承诺，是对未来的希望。</w:t>
      </w:r>
      <w:r>
        <w:rPr>
          <w:sz w:val="32"/>
          <w:szCs w:val="32"/>
        </w:rPr>
        <w:t>&lt;/p&gt;&lt;p&gt;&lt;img src="/static-img/_hxt1I8Xzczj19EpXyFQ52LJWvXrWn6ngRsO1NhZyKFUb7nbKA7In6ahWaiDk5RI5g6iiuE5LK9YJnnTGEchu-c4qMxSmBtC5sUatkmqU4kQ8KBoIhjP0ReFhv0GmVX_WslN-nay8iKiICn4wbp1PN10XcsLemVshQWO1FYowtCBl9ckVbO9oaGXVYNfc4KI.jpg"&gt;&lt;/p&gt;&lt;p&gt;&lt;a href = "/doc/674820-</w:t>
      </w:r>
      <w:r>
        <w:rPr>
          <w:sz w:val="32"/>
          <w:szCs w:val="32"/>
        </w:rPr>
        <w:t>孽徒为师的腰都快断了是啥</w:t>
      </w:r>
      <w:r>
        <w:rPr>
          <w:sz w:val="32"/>
          <w:szCs w:val="32"/>
        </w:rPr>
        <w:t>-</w:t>
      </w:r>
      <w:r>
        <w:rPr>
          <w:sz w:val="32"/>
          <w:szCs w:val="32"/>
        </w:rPr>
        <w:t>背负重任的教育者探索教书人肩上的沉重</w:t>
      </w:r>
      <w:r>
        <w:rPr>
          <w:sz w:val="32"/>
          <w:szCs w:val="32"/>
        </w:rPr>
        <w:t>.doc" rel="alternate" download="674820-</w:t>
      </w:r>
      <w:r>
        <w:rPr>
          <w:sz w:val="32"/>
          <w:szCs w:val="32"/>
        </w:rPr>
        <w:t>孽徒为师的腰都快断了是啥</w:t>
      </w:r>
      <w:r>
        <w:rPr>
          <w:sz w:val="32"/>
          <w:szCs w:val="32"/>
        </w:rPr>
        <w:t>-</w:t>
      </w:r>
      <w:r>
        <w:rPr>
          <w:sz w:val="32"/>
          <w:szCs w:val="32"/>
        </w:rPr>
        <w:t>背负重任的教育者探索教书人肩上的沉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