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神秘的阎王小子他那一身胆小鬼的面具下隐藏着怎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阴森幽暗的深渊之中，有一个名为阎王的小子，他被世人称作“小阎王”。这个名字听起来既神圣又可怕，但实际上，小阎王却是一个超级怂的人。他的怂到不仅仅是表面的害羞，更是内心深处的一种恐惧感。他总是在暗地里观察人们，对他们的行为有着极其细致的分析。</w:t>
      </w:r>
      <w:r>
        <w:rPr>
          <w:sz w:val="32"/>
          <w:szCs w:val="32"/>
        </w:rPr>
        <w:t>&lt;/p&gt;&lt;p&gt;&lt;img src="/static-img/S4e0RzpqSI1M-HGsv3oyyPgXm3jvSsIrftAMDncWyfgYgKiKHAWh7l_C2H8JAyYn.jpg"&gt;&lt;/p&gt;&lt;p&gt;</w:t>
      </w:r>
      <w:r>
        <w:rPr>
          <w:sz w:val="32"/>
          <w:szCs w:val="32"/>
        </w:rPr>
        <w:t>点</w:t>
      </w:r>
      <w:r>
        <w:rPr>
          <w:sz w:val="32"/>
          <w:szCs w:val="32"/>
        </w:rPr>
        <w:t>1</w:t>
      </w:r>
      <w:r>
        <w:rPr>
          <w:sz w:val="32"/>
          <w:szCs w:val="32"/>
        </w:rPr>
        <w:t>：面对困难时，小阎王会选择逃避</w:t>
      </w:r>
      <w:r>
        <w:rPr>
          <w:sz w:val="32"/>
          <w:szCs w:val="32"/>
        </w:rPr>
        <w:t>&lt;/p&gt;&lt;p&gt;</w:t>
      </w:r>
      <w:r>
        <w:rPr>
          <w:sz w:val="32"/>
          <w:szCs w:val="32"/>
        </w:rPr>
        <w:t>每当遇到棘手的问题或是需要勇气做出决定的时候，小阎王都会选择逃避。这并不意味着他没有解决问题的能力，而是一种非常现实且合理的手段。在他看来，世界上的事情复杂多变，不如躲开它们更好。但这也让他的形象在众人心中变得更加神秘和不可捉摸。</w:t>
      </w:r>
      <w:r>
        <w:rPr>
          <w:sz w:val="32"/>
          <w:szCs w:val="32"/>
        </w:rPr>
        <w:t>&lt;/p&gt;&lt;p&gt;&lt;img src="/static-img/c8i13lsbGcqeydpsTz6k0fgXm3jvSsIrftAMDncWyfgVhzL-aRfnyjpf97UfKQ9KX6Ha89fg1rTt0wUX5RbNczNGvvooyhlm8O3qqaeELx7BPFs-qSnkLQgmCVjUvZDC34cOHG8n0rh-RRVDbzsd64Hgeb4ZP8lENnULTuNM7xFb6dPgxnlkjvlb4eijYne4x6jUpoFdhL1UAGoaJXCzKw.jpg"&gt;&lt;/p&gt;&lt;p&gt;</w:t>
      </w:r>
      <w:r>
        <w:rPr>
          <w:sz w:val="32"/>
          <w:szCs w:val="32"/>
        </w:rPr>
        <w:t>点</w:t>
      </w:r>
      <w:r>
        <w:rPr>
          <w:sz w:val="32"/>
          <w:szCs w:val="32"/>
        </w:rPr>
        <w:t>2</w:t>
      </w:r>
      <w:r>
        <w:rPr>
          <w:sz w:val="32"/>
          <w:szCs w:val="32"/>
        </w:rPr>
        <w:t>：小阎王擅长利用别人的勇气</w:t>
      </w:r>
      <w:r>
        <w:rPr>
          <w:sz w:val="32"/>
          <w:szCs w:val="32"/>
        </w:rPr>
        <w:t>&lt;/p&gt;&lt;p&gt;</w:t>
      </w:r>
      <w:r>
        <w:rPr>
          <w:sz w:val="32"/>
          <w:szCs w:val="32"/>
        </w:rPr>
        <w:t>虽然小阎王自己很胆小，但他却能从别人的勇敢中获得灵感。他总是寻找那些敢于担当、无畏前行的人，并试图学习他们如何面对挑战。通过这些人的经验，他可以虚拟地体验一下自己的勇气，这对于一个像他这样的胆小鬼来说，是一种非常有效的心理调适方式。</w:t>
      </w:r>
      <w:r>
        <w:rPr>
          <w:sz w:val="32"/>
          <w:szCs w:val="32"/>
        </w:rPr>
        <w:t>&lt;/p&gt;&lt;p&gt;&lt;img src="/static-img/RpDfC7MAXmA9LcZZLrVBlPgXm3jvSsIrftAMDncWyfgVhzL-aRfnyjpf97UfKQ9KX6Ha89fg1rTt0wUX5RbNczNGvvooyhlm8O3qqaeELx7BPFs-qSnkLQgmCVjUvZDC34cOHG8n0rh-RRVDbzsd64Hgeb4ZP8lENnULTuNM7xFb6dPgxnlkjvlb4eijYne4x6jUpoFdhL1UAGoaJXCzKw.jpg"&gt;&lt;/p&gt;&lt;p&gt;</w:t>
      </w:r>
      <w:r>
        <w:rPr>
          <w:sz w:val="32"/>
          <w:szCs w:val="32"/>
        </w:rPr>
        <w:t>点</w:t>
      </w:r>
      <w:r>
        <w:rPr>
          <w:sz w:val="32"/>
          <w:szCs w:val="32"/>
        </w:rPr>
        <w:t>3</w:t>
      </w:r>
      <w:r>
        <w:rPr>
          <w:sz w:val="32"/>
          <w:szCs w:val="32"/>
        </w:rPr>
        <w:t>：只有在必要时才会使用权力</w:t>
      </w:r>
      <w:r>
        <w:rPr>
          <w:sz w:val="32"/>
          <w:szCs w:val="32"/>
        </w:rPr>
        <w:t>&lt;/p&gt;&lt;p&gt;</w:t>
      </w:r>
      <w:r>
        <w:rPr>
          <w:sz w:val="32"/>
          <w:szCs w:val="32"/>
        </w:rPr>
        <w:t>尽管拥有绝对权威的小阎王能够轻易改变命运，但这种情况并不会经常发生。除非情况紧急，否则他宁愿用智慧和策略去解决问题。这样做不仅保护了自己，也让周围的人产生了一种安全感——即使最微不足道的人也有可能成为改变者。</w:t>
      </w:r>
      <w:r>
        <w:rPr>
          <w:sz w:val="32"/>
          <w:szCs w:val="32"/>
        </w:rPr>
        <w:t>&lt;/p&gt;&lt;p&gt;&lt;img src="/static-img/4QAGCqt9DsL3MnAu2vzjL_gXm3jvSsIrftAMDncWyfgVhzL-aRfnyjpf97UfKQ9KX6Ha89fg1rTt0wUX5RbNczNGvvooyhlm8O3qqaeELx7BPFs-qSnkLQgmCVjUvZDC34cOHG8n0rh-RRVDbzsd64Hgeb4ZP8lENnULTuNM7xFb6dPgxnlkjvlb4eijYne4x6jUpoFdhL1UAGoaJXCzKw.jpg"&gt;&lt;/p&gt;&lt;p&gt;</w:t>
      </w:r>
      <w:r>
        <w:rPr>
          <w:sz w:val="32"/>
          <w:szCs w:val="32"/>
        </w:rPr>
        <w:t>点</w:t>
      </w:r>
      <w:r>
        <w:rPr>
          <w:sz w:val="32"/>
          <w:szCs w:val="32"/>
        </w:rPr>
        <w:t>4</w:t>
      </w:r>
      <w:r>
        <w:rPr>
          <w:sz w:val="32"/>
          <w:szCs w:val="32"/>
        </w:rPr>
        <w:t>：喜欢倾听而不是说话</w:t>
      </w:r>
      <w:r>
        <w:rPr>
          <w:sz w:val="32"/>
          <w:szCs w:val="32"/>
        </w:rPr>
        <w:t>&lt;/p&gt;&lt;p&gt;</w:t>
      </w:r>
      <w:r>
        <w:rPr>
          <w:sz w:val="32"/>
          <w:szCs w:val="32"/>
        </w:rPr>
        <w:t>与一般想当然似的认为所有重要人物都应该是个性鲜明、话语滔滔不绝不同的是，小 阎 王 更偏爱倾听。在黑夜里静静聆听人们的心声，他学会了更多关于人类的情感和需求，从而更好地理解这个世界和它的人们。</w:t>
      </w:r>
      <w:r>
        <w:rPr>
          <w:sz w:val="32"/>
          <w:szCs w:val="32"/>
        </w:rPr>
        <w:t>&lt;/p&gt;&lt;p&gt;&lt;img src="/static-img/ClkVYf4lxgXgm6_F1qFF6vgXm3jvSsIrftAMDncWyfgVhzL-aRfnyjpf97UfKQ9KX6Ha89fg1rTt0wUX5RbNczNGvvooyhlm8O3qqaeELx7BPFs-qSnkLQgmCVjUvZDC34cOHG8n0rh-RRVDbzsd64Hgeb4ZP8lENnULTuNM7xFb6dPgxnlkjvlb4eijYne4x6jUpoFdhL1UAGoaJXCzKw.jpg"&gt;&lt;/p&gt;&lt;p&gt;</w:t>
      </w:r>
      <w:r>
        <w:rPr>
          <w:sz w:val="32"/>
          <w:szCs w:val="32"/>
        </w:rPr>
        <w:t>点</w:t>
      </w:r>
      <w:r>
        <w:rPr>
          <w:sz w:val="32"/>
          <w:szCs w:val="32"/>
        </w:rPr>
        <w:t>5</w:t>
      </w:r>
      <w:r>
        <w:rPr>
          <w:sz w:val="32"/>
          <w:szCs w:val="32"/>
        </w:rPr>
        <w:t>：个性中的矛盾与冲突</w:t>
      </w:r>
      <w:r>
        <w:rPr>
          <w:sz w:val="32"/>
          <w:szCs w:val="32"/>
        </w:rPr>
        <w:t>&lt;/p&gt;&lt;p&gt;</w:t>
      </w:r>
      <w:r>
        <w:rPr>
          <w:sz w:val="32"/>
          <w:szCs w:val="32"/>
        </w:rPr>
        <w:t>作为一个充满矛盾性的角色，小 阎 王 在外表上展现出的恭敬礼貌与内心深处潜藏的大胆计划形成鲜明对比。当你以为你已经掌握了解决某些问题的方法时，却发现你的想法竟然来自那个似乎永远不会说出真相的小家伙，这种反差给予了许多人意想不到的心动或者震惊。</w:t>
      </w:r>
      <w:r>
        <w:rPr>
          <w:sz w:val="32"/>
          <w:szCs w:val="32"/>
        </w:rPr>
        <w:t>&lt;/p&gt;&lt;p&gt;</w:t>
      </w:r>
      <w:r>
        <w:rPr>
          <w:sz w:val="32"/>
          <w:szCs w:val="32"/>
        </w:rPr>
        <w:t>点</w:t>
      </w:r>
      <w:r>
        <w:rPr>
          <w:sz w:val="32"/>
          <w:szCs w:val="32"/>
        </w:rPr>
        <w:t>6</w:t>
      </w:r>
      <w:r>
        <w:rPr>
          <w:sz w:val="32"/>
          <w:szCs w:val="32"/>
        </w:rPr>
        <w:t>：隐藏背后的故事纷扰情绪</w:t>
      </w:r>
      <w:r>
        <w:rPr>
          <w:sz w:val="32"/>
          <w:szCs w:val="32"/>
        </w:rPr>
        <w:t>&lt;/p&gt;&lt;p&gt;</w:t>
      </w:r>
      <w:r>
        <w:rPr>
          <w:sz w:val="32"/>
          <w:szCs w:val="32"/>
        </w:rPr>
        <w:t>然而，即便如此，大部分人仍然无法完全揭示、小 阎 王 那颗掩藏在善良外衣下的复杂情绪所承载的情愫以及背后那层层迷雾般的情谜。不知何时，那一天将会到来，当全世界都因为一次偶然的事故突然意识到，在我们生活中的每一个人，都可能是一个跨越大海冒险探索未知领域的小步伐。而真正引领这一切变化的是谁？答案显然不是那么简单。</w:t>
      </w:r>
      <w:r>
        <w:rPr>
          <w:sz w:val="32"/>
          <w:szCs w:val="32"/>
        </w:rPr>
        <w:t>&lt;/p&gt;&lt;p&gt;&lt;a href = "/doc/674982-</w:t>
      </w:r>
      <w:r>
        <w:rPr>
          <w:sz w:val="32"/>
          <w:szCs w:val="32"/>
        </w:rPr>
        <w:t>超级神秘的阎王小子他那一身胆小鬼的面具下隐藏着怎样的故事</w:t>
      </w:r>
      <w:r>
        <w:rPr>
          <w:sz w:val="32"/>
          <w:szCs w:val="32"/>
        </w:rPr>
        <w:t>.doc" rel="alternate" download="674982-</w:t>
      </w:r>
      <w:r>
        <w:rPr>
          <w:sz w:val="32"/>
          <w:szCs w:val="32"/>
        </w:rPr>
        <w:t>超级神秘的阎王小子他那一身胆小鬼的面具下隐藏着怎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