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青春的电子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迷于它？</w:t>
      </w:r>
      <w:r>
        <w:rPr>
          <w:sz w:val="32"/>
          <w:szCs w:val="32"/>
        </w:rPr>
        <w:t>&lt;/p&gt;&lt;p&gt;&lt;img src="/static-img/VEmxKDOw2pRX9tL7KlGApq8pIiU7rpveGPP8vmavhTQh01GCdtPa9QnP3Sq_k5ML.jpg"&gt;&lt;/p&gt;&lt;p&gt;</w:t>
      </w:r>
      <w:r>
        <w:rPr>
          <w:sz w:val="32"/>
          <w:szCs w:val="32"/>
        </w:rPr>
        <w:t>在这个数字时代，电子书籍如同一股潮流席卷了阅读世界。其中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盏引人入胜的明灯，它吸引着无数读者前去探险。在这篇文章中，我们将深入挖掘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魅力，以及它如何通过独特的叙事手法和主题设置，让我们沉迷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创作背景有什么特别之处？</w:t>
      </w:r>
      <w:r>
        <w:rPr>
          <w:sz w:val="32"/>
          <w:szCs w:val="32"/>
        </w:rPr>
        <w:t>&lt;/p&gt;&lt;p&gt;&lt;img src="/static-img/hBNzCfFlwj8jHA-LtK0pBq8pIiU7rpveGPP8vmavhTQXwMpjdfQThu8qWQ7lqWbGUPes--PAqFn-IfCK-xiSddmrO38jz2CdV9N-gVJ-ljrbWvrHubPJ279aUaZkqSBcQZbfo9lv1DuSxi4QmsKYuKQAyW4JSSKZJakigOiOP_Mv0wJrbIm1A_5QeiBcXZ8m.jpg"&gt;&lt;/p&gt;&lt;p&gt;“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背景是多元化而复杂的。作者通常都是年轻人，他们以自己对生活、爱情、梦想以及现实的一些感受为素材，将这些情感渗透到故事中。这种贴近生活的写作方式，使得作品充满了真实性和亲切感，读者可以很容易地找到与自己相似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是由网络上的用户群体共同编撰，这本书还具有非常强烈的人文关怀和社会责任感。作者们往往会讨论一些敏感话题，比如性别平等、环境保护以及心理健康等问题，从而让作品不仅仅是一个纯粹的娱乐，而是一个交流平台，更是一个思考空间。</w:t>
      </w:r>
      <w:r>
        <w:rPr>
          <w:sz w:val="32"/>
          <w:szCs w:val="32"/>
        </w:rPr>
        <w:t>&lt;/p&gt;&lt;p&gt;&lt;img src="/static-img/kPP_e-3zv32J13mPpPhgYK8pIiU7rpveGPP8vmavhTQXwMpjdfQThu8qWQ7lqWbGUPes--PAqFn-IfCK-xiSddmrO38jz2CdV9N-gVJ-ljrbWvrHubPJ279aUaZkqSBcQZbfo9lv1DuSxi4QmsKYuKQAyW4JSSKZJakigOiOP_Mv0wJrbIm1A_5QeiBcXZ8m.jpg"&gt;&lt;/p&gt;&lt;p&gt;</w:t>
      </w:r>
      <w:r>
        <w:rPr>
          <w:sz w:val="32"/>
          <w:szCs w:val="32"/>
        </w:rPr>
        <w:t>为什么说这是一个关于青春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想到的是青春。这本书讲述的是年轻人的成长历程，是他们对于未来梦想追求过程中的挣扎与奋斗。而这些经历正是构成了每个人生命中最宝贵的一部分——青春时光。</w:t>
      </w:r>
      <w:r>
        <w:rPr>
          <w:sz w:val="32"/>
          <w:szCs w:val="32"/>
        </w:rPr>
        <w:t>&lt;/p&gt;&lt;p&gt;&lt;img src="/static-img/wIW3PYt3pQ1JxeIh-dAbG68pIiU7rpveGPP8vmavhTQXwMpjdfQThu8qWQ7lqWbGUPes--PAqFn-IfCK-xiSddmrO38jz2CdV9N-gVJ-ljrbWvrHubPJ279aUaZkqSBcQZbfo9lv1DuSxi4QmsKYuKQAyW4JSSKZJakigOiOP_Mv0wJrbIm1A_5QeiBcXZ8m.jpg"&gt;&lt;/p&gt;&lt;p&gt;</w:t>
      </w:r>
      <w:r>
        <w:rPr>
          <w:sz w:val="32"/>
          <w:szCs w:val="32"/>
        </w:rPr>
        <w:t>在这里，每个角落都充满了年轻人的激情与热血，他们为了自己的理想，不畏艰难，勇敢地走向未知。这份热忱，无疑给予了我许多启示，让我明白，在这个快速变化的大环境下，只有不断地学习和进步才能适应，并且更好地活出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语言来塑造人物形象？</w:t>
      </w:r>
      <w:r>
        <w:rPr>
          <w:sz w:val="32"/>
          <w:szCs w:val="32"/>
        </w:rPr>
        <w:t>&lt;/p&gt;&lt;p&gt;&lt;img src="/static-img/hBrp18TzrCjyTbUQfqP0QK8pIiU7rpveGPP8vmavhTQXwMpjdfQThu8qWQ7lqWbGUPes--PAqFn-IfCK-xiSddmrO38jz2CdV9N-gVJ-ljrbWvrHubPJ279aUaZkqSBcQZbfo9lv1DuSxi4QmsKYuKQAyW4JSSKZJakigOiOP_Mv0wJrbIm1A_5QeiBcXZ8m.jpg"&gt;&lt;/p&gt;&lt;p&gt;</w:t>
      </w:r>
      <w:r>
        <w:rPr>
          <w:sz w:val="32"/>
          <w:szCs w:val="32"/>
        </w:rPr>
        <w:t>语言在文学创作中的作用不可小觑，它几乎决定了一切。一旦语言处理得当，那么人物便生动起来，就像是活生生的存在一般。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恰恰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妙的情节安排、细腻的心理描写，以及丰富多彩的情感表达，作者成功塑造出了各式各样的角色，他们有的英俊潇洒，有的温柔可人，但无论怎样，都不会离开那些让我心动又心疼的情绪波澜。此外，还有一种特殊的手法，就是穿插大量的小笑话或幽默段落，这些幽默元素既能缓解紧张氛围，又能增添故事色彩，使整个阅读体验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一种文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从单纯的一个文字游戏转变成一种文化现象。当人们把自己的故事分享出来的时候，也许只是希望能够得到回应，但实际上却触及到了众多人的共鸣点，因为这本书所探讨的问题其实是在很多人心里一直悬念着的事情：爱情是否真的存在于岁月里；友谊又该怎么定义；或者说，我们究竟应该如何面对即将到来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边界的心灵连接使得它迅速蔓延开来，一夜之间，便被广泛传播开来。我相信，即使你没有直接参与其中，你也一定听说过有关它的事迹，或许连你的朋友也曾提起过一次两次。那时候，你就知道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超越了简单的一部小说，它成为了一个时代、一场运动、一种态度——是一种真正意义上的文化现象。</w:t>
      </w:r>
      <w:r>
        <w:rPr>
          <w:sz w:val="32"/>
          <w:szCs w:val="32"/>
        </w:rPr>
        <w:t>&lt;/p&gt;&lt;p&gt;&lt;a href = "/doc/675176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青春的电子小说</w:t>
      </w:r>
      <w:r>
        <w:rPr>
          <w:sz w:val="32"/>
          <w:szCs w:val="32"/>
        </w:rPr>
        <w:t>.doc" rel="alternate" download="675176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青春的电子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