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背后的故事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家里没人你用点力啊：背后的故事与温暖</w:t>
      </w:r>
      <w:r>
        <w:rPr>
          <w:sz w:val="32"/>
          <w:szCs w:val="32"/>
        </w:rPr>
        <w:t>&lt;/p&gt;&lt;p&gt;&lt;img src="/static-img/y1cNteO4TTRn9Xt5eoRhQZiQuVbp8117yPhPD0-OCWWFAElNCnTAQvtmzRb7QZ1v.jpg"&gt;&lt;/p&gt;&lt;p&gt;</w:t>
      </w:r>
      <w:r>
        <w:rPr>
          <w:sz w:val="32"/>
          <w:szCs w:val="32"/>
        </w:rPr>
        <w:t>在一个普通的乡镇学校里，有一位老教师，他的名字叫李先生。李先生是那种对学生充满关怀，对教育充满热情，总是在课堂上讲述着他对这个世界的理解和感悟。他是一名小学六年级的班主任，那个时候，小学六年级的小朋友们正处于从小学生转变为初中生的关键时期，他们面临着各种各样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责任与担当</w:t>
      </w:r>
      <w:r>
        <w:rPr>
          <w:sz w:val="32"/>
          <w:szCs w:val="32"/>
        </w:rPr>
        <w:t>&lt;/p&gt;&lt;p&gt;&lt;img src="/static-img/tGjezdXsvChQZHdSXap46piQuVbp8117yPhPD0-OCWXg8ZQPH-ftnKR05h1ea9BgF8xq-kpQCseEiju-UFnaUTLFYw7cvLh2JbrLFN7K8c7qdYJ8XHhbWWmPrunWYIL7sv18eeGucZoeMQXJLDPiwjI0Hm7x6QAtbBA9PiM_2EVjbsoPA5Jf0ITFlsAtbm0l.jpg"&gt;&lt;/p&gt;&lt;p&gt;</w:t>
      </w:r>
      <w:r>
        <w:rPr>
          <w:sz w:val="32"/>
          <w:szCs w:val="32"/>
        </w:rPr>
        <w:t>《守护每一个孩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课间休息时，学校通知说李先生因家庭紧急情况需要离开一段时间。他的妻子不幸病重，他必须赶回家照顾。她独自一人留在了学校，而孩子们却不知道接下来会发生什么。</w:t>
      </w:r>
      <w:r>
        <w:rPr>
          <w:sz w:val="32"/>
          <w:szCs w:val="32"/>
        </w:rPr>
        <w:t>&lt;/p&gt;&lt;p&gt;&lt;img src="/static-img/FFioRW-AxnDxP04jYBEl6ZiQuVbp8117yPhPD0-OCWXg8ZQPH-ftnKR05h1ea9BgF8xq-kpQCseEiju-UFnaUTLFYw7cvLh2JbrLFN7K8c7qdYJ8XHhbWWmPrunWYIL7sv18eeGucZoeMQXJLDPiwjI0Hm7x6QAtbBA9PiM_2EVjbsoPA5Jf0ITFlsAtbm0l.jpg"&gt;&lt;/p&gt;&lt;p&gt;</w:t>
      </w:r>
      <w:r>
        <w:rPr>
          <w:sz w:val="32"/>
          <w:szCs w:val="32"/>
        </w:rPr>
        <w:t>第二段：孤独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声的情感呼唤》</w:t>
      </w:r>
      <w:r>
        <w:rPr>
          <w:sz w:val="32"/>
          <w:szCs w:val="32"/>
        </w:rPr>
        <w:t>&lt;/p&gt;&lt;p&gt;&lt;img src="/static-img/p4e6PV7oF6LEq71JjMiuz5iQuVbp8117yPhPD0-OCWXg8ZQPH-ftnKR05h1ea9BgF8xq-kpQCseEiju-UFnaUTLFYw7cvLh2JbrLFN7K8c7qdYJ8XHhbWWmPrunWYIL7sv18eeGucZoeMQXJLDPiwjI0Hm7x6QAtbBA9PiM_2EVjbsoPA5Jf0ITFlsAtbm0l.jpg"&gt;&lt;/p&gt;&lt;p&gt;</w:t>
      </w:r>
      <w:r>
        <w:rPr>
          <w:sz w:val="32"/>
          <w:szCs w:val="32"/>
        </w:rPr>
        <w:t>随着时间的推移，校园里的气氛变得有些沉闷。孩子们开始感到不安，因为他们习惯了每天早晨看到那位慈祥、坚韧的老师。而这句话“老师家里没人你用点力啊”，就像是一道难以跨越的心灵沟壑，它触动了每个孩子心中的柔软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力量与鼓励</w:t>
      </w:r>
      <w:r>
        <w:rPr>
          <w:sz w:val="32"/>
          <w:szCs w:val="32"/>
        </w:rPr>
        <w:t>&lt;/p&gt;&lt;p&gt;&lt;img src="/static-img/wkPy1sVCqebUGPHjUDxm0piQuVbp8117yPhPD0-OCWXg8ZQPH-ftnKR05h1ea9BgF8xq-kpQCseEiju-UFnaUTLFYw7cvLh2JbrLFN7K8c7qdYJ8XHhbWWmPrunWYIL7sv18eeGucZoeMQXJLDPiwjI0Hm7x6QAtbBA9PiM_2EVjbsoPA5Jf0ITFlsAtbm0l.jpg"&gt;&lt;/p&gt;&lt;p&gt;</w:t>
      </w:r>
      <w:r>
        <w:rPr>
          <w:sz w:val="32"/>
          <w:szCs w:val="32"/>
        </w:rPr>
        <w:t>《让爱传递出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午休前夕，一群小朋友聚集在教室门口，他们谈论着李老师的事情。一位勇敢的小女孩站出来，她说：“我们不能让我们的老师一个人承受所有压力，我们要帮忙！”于是，这些小朋友决定共同努力，为李家的生活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团结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携手共创美好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放学后，小朋友们都会带上一些食物或其他日常用品去到李家的门口。当他们看到窗户上的灯亮起，或听到屋内有欢快的声音，就知道一切都还好。在这个过程中，“老师家里没人你用点力啊”这一句话成为了他们共同努力、互相帮助的一种方式，也成了他们之间情谊增长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希望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中的温暖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李先生健康地回到学校时，他被深深感动。这场由他的学生组织起来的情意绵密援助，不仅给予了他精神上的慰藉，也让他看到了社会和人的善良。当他站在教室中央，用眼神向那些曾经帮助过他的小伙伴致谢时，那句“老师家里没人你用点力啊”的意义达到了新的高度——它不仅是一个简单的话语，更是对彼此信任、支持和关怀的一种体现，是一种温暖生命线，是人们互相扶持所能达到的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并未完结，它将继续写下关于这群勇敢少年少女，以及他们如何以实际行动展现出真正的人生智慧和责任感，以及如何通过简单而真诚的话语，将彼此心中的爱意传递出去，从而为那个宁静而又充满希望的小镇增添了一抹色彩。</w:t>
      </w:r>
      <w:r>
        <w:rPr>
          <w:sz w:val="32"/>
          <w:szCs w:val="32"/>
        </w:rPr>
        <w:t>&lt;/p&gt;&lt;p&gt;&lt;a href = "/doc/675721-</w:t>
      </w:r>
      <w:r>
        <w:rPr>
          <w:sz w:val="32"/>
          <w:szCs w:val="32"/>
        </w:rPr>
        <w:t>老师家里没人你用点力啊背后的故事与温暖</w:t>
      </w:r>
      <w:r>
        <w:rPr>
          <w:sz w:val="32"/>
          <w:szCs w:val="32"/>
        </w:rPr>
        <w:t>.doc" rel="alternate" download="675721-</w:t>
      </w:r>
      <w:r>
        <w:rPr>
          <w:sz w:val="32"/>
          <w:szCs w:val="32"/>
        </w:rPr>
        <w:t>老师家里没人你用点力啊背后的故事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