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们两个</w:t>
      </w:r>
      <w:r>
        <w:rPr>
          <w:sz w:val="48"/>
          <w:szCs w:val="48"/>
        </w:rPr>
        <w:t>C</w:t>
      </w:r>
      <w:r>
        <w:rPr>
          <w:sz w:val="48"/>
          <w:szCs w:val="48"/>
        </w:rPr>
        <w:t>得你舒服吗我俩是不是搞错了什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俩是不是搞错了什么？</w:t>
      </w:r>
      <w:r>
        <w:rPr>
          <w:sz w:val="32"/>
          <w:szCs w:val="32"/>
        </w:rPr>
        <w:t>&lt;/p&gt;&lt;p&gt;&lt;img src="/static-img/2gI6gyX8TIFIBkFHH7Nj_dZVxRv7gy5BrOi9aqofimWuLnBvz6SDPWeL9dAbGh0L.jpg"&gt;&lt;/p&gt;&lt;p&gt;</w:t>
      </w:r>
      <w:r>
        <w:rPr>
          <w:sz w:val="32"/>
          <w:szCs w:val="32"/>
        </w:rPr>
        <w:t>记得那天，我们两个在聊天时，突然间就不小心冒出了一句“我们两个</w:t>
      </w:r>
      <w:r>
        <w:rPr>
          <w:sz w:val="32"/>
          <w:szCs w:val="32"/>
        </w:rPr>
        <w:t>C</w:t>
      </w:r>
      <w:r>
        <w:rPr>
          <w:sz w:val="32"/>
          <w:szCs w:val="32"/>
        </w:rPr>
        <w:t>得你舒服吗？”这句话听起来像是笑话里的梗，但当时的氛围却让人感到有些尴尬。</w:t>
      </w:r>
      <w:r>
        <w:rPr>
          <w:sz w:val="32"/>
          <w:szCs w:val="32"/>
        </w:rPr>
        <w:t>&lt;/p&gt;&lt;p&gt;</w:t>
      </w:r>
      <w:r>
        <w:rPr>
          <w:sz w:val="32"/>
          <w:szCs w:val="32"/>
        </w:rPr>
        <w:t>我和我的朋友们从大学开始认识，一直到现在，都算是一起成长。我们的关系可以说是非常铁杆的。在酒吧里喝酒的时候，这种话题偶尔会被提起，但通常都是开玩笑的，不带有任何恶意。</w:t>
      </w:r>
      <w:r>
        <w:rPr>
          <w:sz w:val="32"/>
          <w:szCs w:val="32"/>
        </w:rPr>
        <w:t>&lt;/p&gt;&lt;p&gt;&lt;img src="/static-img/HO1Y1tua9EbuunaBQJ2Eg9ZVxRv7gy5BrOi9aqofimVSmAefXryXWNuHhppKV2e0FJqW4knrt4gaGFN7SQTX1_LQ2yNZ_4T5_YHX403yf8bIqaZi1t0YFD6ypORpopDTEmhqvW2vJni46MeegZyzL6qCprnaf-Lf0CrQVtbdFCQ.jpg"&gt;&lt;/p&gt;&lt;p&gt;</w:t>
      </w:r>
      <w:r>
        <w:rPr>
          <w:sz w:val="32"/>
          <w:szCs w:val="32"/>
        </w:rPr>
        <w:t>但那天不同。我们在一个小咖啡馆里，桌子旁边放着几瓶空气清新剂，墙上挂着一些艺术品，那种氛围让人感觉很随性。但就在一群朋友兴奋地讨论最新的科技产品时，我注意到其中一个人脸色有些苍白，他最近好像一直没好过。</w:t>
      </w:r>
      <w:r>
        <w:rPr>
          <w:sz w:val="32"/>
          <w:szCs w:val="32"/>
        </w:rPr>
        <w:t>&lt;/p&gt;&lt;p&gt;</w:t>
      </w:r>
      <w:r>
        <w:rPr>
          <w:sz w:val="32"/>
          <w:szCs w:val="32"/>
        </w:rPr>
        <w:t>我试图转移一下话题，就顺口问：“你们觉得这个新款智能手机怎么样？要不要买？”但那个时候已经晚了。他的脸色更差了，他低下头，似乎在努力掩饰自己的情绪。我心里突然涌现出一种陌生的感觉——为什么我们的闲聊会这么无意中触及他？</w:t>
      </w:r>
      <w:r>
        <w:rPr>
          <w:sz w:val="32"/>
          <w:szCs w:val="32"/>
        </w:rPr>
        <w:t>&lt;/p&gt;&lt;p&gt;&lt;img src="/static-img/VslC-jywDY4fpdfPn6Hc0dZVxRv7gy5BrOi9aqofimVSmAefXryXWNuHhppKV2e0FJqW4knrt4gaGFN7SQTX1_LQ2yNZ_4T5_YHX403yf8bIqaZi1t0YFD6ypORpopDTEmhqvW2vJni46MeegZyzL6qCprnaf-Lf0CrQVtbdFCQ.jpg"&gt;&lt;/p&gt;&lt;p&gt;</w:t>
      </w:r>
      <w:r>
        <w:rPr>
          <w:sz w:val="32"/>
          <w:szCs w:val="32"/>
        </w:rPr>
        <w:t>正当大家都沉默下来，没有人知道该如何打破这种尴尬局面时，我看到那个朋友微微抬起头，用一种几乎不可闻的声音说道：“你们两个</w:t>
      </w:r>
      <w:r>
        <w:rPr>
          <w:sz w:val="32"/>
          <w:szCs w:val="32"/>
        </w:rPr>
        <w:t>C</w:t>
      </w:r>
      <w:r>
        <w:rPr>
          <w:sz w:val="32"/>
          <w:szCs w:val="32"/>
        </w:rPr>
        <w:t>得我舒服吗？”</w:t>
      </w:r>
      <w:r>
        <w:rPr>
          <w:sz w:val="32"/>
          <w:szCs w:val="32"/>
        </w:rPr>
        <w:t>&lt;/p&gt;&lt;p&gt;</w:t>
      </w:r>
      <w:r>
        <w:rPr>
          <w:sz w:val="32"/>
          <w:szCs w:val="32"/>
        </w:rPr>
        <w:t>这个问题像是一个炸弹一样，在静谧的小咖啡馆中爆发，让原本轻松愉快的氛围瞬间变得紧张和复杂。这句话背后的含义远远超出了字面意义，它揭露了我们之间隐藏太久的问题：是否真的理解彼此？是否真的关心彼此？</w:t>
      </w:r>
      <w:r>
        <w:rPr>
          <w:sz w:val="32"/>
          <w:szCs w:val="32"/>
        </w:rPr>
        <w:t>&lt;/p&gt;&lt;p&gt;&lt;img src="/static-img/4AHj1nxQfQDq5pxF0ALBsNZVxRv7gy5BrOi9aqofimVSmAefXryXWNuHhppKV2e0FJqW4knrt4gaGFN7SQTX1_LQ2yNZ_4T5_YHX403yf8bIqaZi1t0YFD6ypORpopDTEmhqvW2vJni46MeegZyzL6qCprnaf-Lf0CrQVtbdFCQ.jpg"&gt;&lt;/p&gt;&lt;p&gt;</w:t>
      </w:r>
      <w:r>
        <w:rPr>
          <w:sz w:val="32"/>
          <w:szCs w:val="32"/>
        </w:rPr>
        <w:t>在那一刻，每个人都仿佛回到了最初相遇之日，从未真正了解对方的心理状态与感受。而我的内心深处也隐约明白，我们曾经那么自信地认为自己能够跨越一切障碍，却忽略了最重要的一步——真诚交流。</w:t>
      </w:r>
      <w:r>
        <w:rPr>
          <w:sz w:val="32"/>
          <w:szCs w:val="32"/>
        </w:rPr>
        <w:t>&lt;/p&gt;&lt;p&gt;</w:t>
      </w:r>
      <w:r>
        <w:rPr>
          <w:sz w:val="32"/>
          <w:szCs w:val="32"/>
        </w:rPr>
        <w:t>后来，当我们再次聚集一起，那个问题成了一个不得不面对的话题。每个人都分享自己的故事，无论是成功还是失败、快乐还是痛苦，我们都学会去倾听，并且用同样的方式回应。当夜幕降临，我们并没有继续纵谈，而是在温暖和理解中互相拥抱，因为只有这样才能确保我们的关系不会因为一次无意中的言语而出现裂痕。</w:t>
      </w:r>
      <w:r>
        <w:rPr>
          <w:sz w:val="32"/>
          <w:szCs w:val="32"/>
        </w:rPr>
        <w:t>&lt;/p&gt;&lt;p&gt;&lt;img src="/static-img/pWL9Ao1686_Rf4CfGOXG8NZVxRv7gy5BrOi9aqofimVSmAefXryXWNuHhppKV2e0FJqW4knrt4gaGFN7SQTX1_LQ2yNZ_4T5_YHX403yf8bIqaZi1t0YFD6ypORpopDTEmhqvW2vJni46MeegZyzL6qCprnaf-Lf0CrQVtbdFCQ.jpg"&gt;&lt;/p&gt;&lt;p&gt;</w:t>
      </w:r>
      <w:r>
        <w:rPr>
          <w:sz w:val="32"/>
          <w:szCs w:val="32"/>
        </w:rPr>
        <w:t>从那以后，每当有人提出类似的疑问或挑战，我们都会停下来思考，是时候再次检视彼此之间的情感线索，看看是否需要调整我们的方向，以便能更好地照亮对方的人生灯塔。在这个过程中，我学到了一个简单而又深刻的事实：真正理解别人的地方，就是你的责任，也是你成长的一部分。</w:t>
      </w:r>
      <w:r>
        <w:rPr>
          <w:sz w:val="32"/>
          <w:szCs w:val="32"/>
        </w:rPr>
        <w:t>&lt;/p&gt;&lt;p&gt;&lt;a href = "/doc/675886-</w:t>
      </w:r>
      <w:r>
        <w:rPr>
          <w:sz w:val="32"/>
          <w:szCs w:val="32"/>
        </w:rPr>
        <w:t>我们两个</w:t>
      </w:r>
      <w:r>
        <w:rPr>
          <w:sz w:val="32"/>
          <w:szCs w:val="32"/>
        </w:rPr>
        <w:t>C</w:t>
      </w:r>
      <w:r>
        <w:rPr>
          <w:sz w:val="32"/>
          <w:szCs w:val="32"/>
        </w:rPr>
        <w:t>得你舒服吗我俩是不是搞错了什么</w:t>
      </w:r>
      <w:r>
        <w:rPr>
          <w:sz w:val="32"/>
          <w:szCs w:val="32"/>
        </w:rPr>
        <w:t>.doc" rel="alternate" download="675886-</w:t>
      </w:r>
      <w:r>
        <w:rPr>
          <w:sz w:val="32"/>
          <w:szCs w:val="32"/>
        </w:rPr>
        <w:t>我们两个</w:t>
      </w:r>
      <w:r>
        <w:rPr>
          <w:sz w:val="32"/>
          <w:szCs w:val="32"/>
        </w:rPr>
        <w:t>C</w:t>
      </w:r>
      <w:r>
        <w:rPr>
          <w:sz w:val="32"/>
          <w:szCs w:val="32"/>
        </w:rPr>
        <w:t>得你舒服吗我俩是不是搞错了什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