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诗行公交车上的抒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拥挤的公共交通工具上，人们从各个角落汇聚而来。他们有的手里拿着报纸，有的忙碌地打字手机，但也有几个人默不作声，只是静静地坐着，眼神中透露出一丝淡定的宁静。这时候，一位身穿便服的老人站起身来，他走到了靠窗位置，轻轻拉开了窗户，让微风吹进来。他深吸了一口气，然后闭上了眼睛。</w:t>
      </w:r>
      <w:r>
        <w:rPr>
          <w:sz w:val="32"/>
          <w:szCs w:val="32"/>
        </w:rPr>
        <w:t>&lt;/p&gt;&lt;p&gt;&lt;img src="/static-img/4R0VOzHFqQqoUqmzPqq5uSLGmq_PFgW896ADKg3m-t70iK6sIMpjHLYVIS5fWyUr.jpg"&gt;&lt;/p&gt;&lt;p&gt;</w:t>
      </w:r>
      <w:r>
        <w:rPr>
          <w:sz w:val="32"/>
          <w:szCs w:val="32"/>
        </w:rPr>
        <w:t>他的声音开始平缓而又充满力量，他开始朗读了一首古代诗歌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高云阔望断魂，</w:t>
      </w:r>
      <w:r>
        <w:rPr>
          <w:sz w:val="32"/>
          <w:szCs w:val="32"/>
        </w:rPr>
        <w:t>&lt;/p&gt;&lt;p&gt;&lt;img src="/static-img/z8Fhz_jDYU-K6Xf5hfKveCLGmq_PFgW896ADKg3m-t7Rs7imEP-GI2PWEo083RgURZBiR7h9e_Whx2qElBskH-Mjbw78zUT9KB11kW_IRGt7yr_sA6YH3NhTdH2MPNZEChvufy-F20-IjKx-AaK7PQ.png"&gt;&lt;/p&gt;&lt;p&gt;</w:t>
      </w:r>
      <w:r>
        <w:rPr>
          <w:sz w:val="32"/>
          <w:szCs w:val="32"/>
        </w:rPr>
        <w:t>山远水长思绪难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明星稀夜色深，</w:t>
      </w:r>
      <w:r>
        <w:rPr>
          <w:sz w:val="32"/>
          <w:szCs w:val="32"/>
        </w:rPr>
        <w:t>&lt;/p&gt;&lt;p&gt;&lt;img src="/static-img/Sv8g-LFKpPxOguhz0Bm-UiLGmq_PFgW896ADKg3m-t7Rs7imEP-GI2PWEo083RgURZBiR7h9e_Whx2qElBskH-Mjbw78zUT9KB11kW_IRGt7yr_sA6YH3NhTdH2MPNZEChvufy-F20-IjKx-AaK7PQ.jpg"&gt;&lt;/p&gt;&lt;p&gt;</w:t>
      </w:r>
      <w:r>
        <w:rPr>
          <w:sz w:val="32"/>
          <w:szCs w:val="32"/>
        </w:rPr>
        <w:t>寂寞孤鸿影斜飞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他的话音，这座城市仿佛也被一种美妙的氛围所包围，每一个听众都感到心灵得到了洗礼。在这紧张繁忙的都市生活中，这份温馨的声音犹如一股清泉，给予了每一个人片刻放松和安慰。</w:t>
      </w:r>
      <w:r>
        <w:rPr>
          <w:sz w:val="32"/>
          <w:szCs w:val="32"/>
        </w:rPr>
        <w:t>&lt;/p&gt;&lt;p&gt;&lt;img src="/static-img/3ktB2iZ7wHFr3qmLeiHksCLGmq_PFgW896ADKg3m-t7Rs7imEP-GI2PWEo083RgURZBiR7h9e_Whx2qElBskH-Mjbw78zUT9KB11kW_IRGt7yr_sA6YH3NhTdH2MPNZEChvufy-F20-IjKx-AaK7PQ.png"&gt;&lt;/p&gt;&lt;p&gt;</w:t>
      </w:r>
      <w:r>
        <w:rPr>
          <w:sz w:val="32"/>
          <w:szCs w:val="32"/>
        </w:rPr>
        <w:t>他继续朗读，不仅限于古典诗词，还有现代流行歌曲。他唱的是关于梦想、爱情、失去与再见的一切。但无论是哪种类型，他的声音总能让人感受到那份真挚的情感，那种来自内心深处的激动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的人们开始注意到这一切，他们不再只是单纯乘坐公交车，而是在进行一次精神上的旅行。一位女孩抬头看向窗外，她的心中涌现出对未来的憧憬；一位年轻人则低下头，将耳朵贴近那个声音源自的地方，那里的世界似乎比外面更加广阔多彩。</w:t>
      </w:r>
      <w:r>
        <w:rPr>
          <w:sz w:val="32"/>
          <w:szCs w:val="32"/>
        </w:rPr>
        <w:t>&lt;/p&gt;&lt;p&gt;&lt;img src="/static-img/bbkas9YYYsEogHHUveCyHCLGmq_PFgW896ADKg3m-t7Rs7imEP-GI2PWEo083RgURZBiR7h9e_Whx2qElBskH-Mjbw78zUT9KB11kW_IRGt7yr_sA6YH3NhTdH2MPNZEChvufy-F20-IjKx-AaK7PQ.png"&gt;&lt;/p&gt;&lt;p&gt;</w:t>
      </w:r>
      <w:r>
        <w:rPr>
          <w:sz w:val="32"/>
          <w:szCs w:val="32"/>
        </w:rPr>
        <w:t>此时，此刻，在这辆载运千千万万市民的小小空间里，一场非凡的事物发生了——公交车上的诗请猛烈的输出，它超越了言语和音乐之间传递的情感，使得每一个人的内心都获得了一次触动。那是一种无法用语言描述却又不可忽视的情感共鸣，是一种简单而又强大的力量，它使得我们在快节奏生活中的短暂停歇变得珍贵且值得怀念。</w:t>
      </w:r>
      <w:r>
        <w:rPr>
          <w:sz w:val="32"/>
          <w:szCs w:val="32"/>
        </w:rPr>
        <w:t>&lt;/p&gt;&lt;p&gt;&lt;a href = "/doc/676009-</w:t>
      </w:r>
      <w:r>
        <w:rPr>
          <w:sz w:val="32"/>
          <w:szCs w:val="32"/>
        </w:rPr>
        <w:t>城市诗行公交车上的抒情之旅</w:t>
      </w:r>
      <w:r>
        <w:rPr>
          <w:sz w:val="32"/>
          <w:szCs w:val="32"/>
        </w:rPr>
        <w:t>.doc" rel="alternate" download="676009-</w:t>
      </w:r>
      <w:r>
        <w:rPr>
          <w:sz w:val="32"/>
          <w:szCs w:val="32"/>
        </w:rPr>
        <w:t>城市诗行公交车上的抒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