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奇女侠玛琳那由他的人气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iydVjm3ptEJCOV2XFrn2tKMqWDZfle0pxxTMIkNYFKk2OejJSU7vSzH0UdhuDT_v.jpg"&gt;&lt;/p&gt;&lt;p&gt;</w:t>
      </w:r>
      <w:r>
        <w:rPr>
          <w:sz w:val="32"/>
          <w:szCs w:val="32"/>
        </w:rPr>
        <w:t>在那个充满魔法与冒险的世界里，有一位名叫玛琳的女孩，她是一位拥有超凡力量的神奇女侠。她的故事源自于一个古老传说，关于一位勇敢无畏、心地善良的女子如何成为了一名保护弱小、打败邪恶势力的英雄。在这个虚构的小镇，那由他，她被人们尊称为“神奇女侠玛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长？</w:t>
      </w:r>
      <w:r>
        <w:rPr>
          <w:sz w:val="32"/>
          <w:szCs w:val="32"/>
        </w:rPr>
        <w:t>&lt;/p&gt;&lt;p&gt;&lt;img src="/static-img/1mMVomgexSi9oNeHo2l1AKMqWDZfle0pxxTMIkNYFKmXjD779lshfXVYDWF9xdX19w9fvtQXXDXyxesuzlXOdVbfWgBRnmkbxDd88AT8syipF-Wxj6qFCl3oS_gXpQ6wX4xnVMpzG965-sfTdgo_tpwGtDCVIQGfpb8IDwkPQys.jpg"&gt;&lt;/p&gt;&lt;p&gt;</w:t>
      </w:r>
      <w:r>
        <w:rPr>
          <w:sz w:val="32"/>
          <w:szCs w:val="32"/>
        </w:rPr>
        <w:t>从小，玛琳就展现出了超乎常人的能力。她能够操控自然元素，如风、水和光，这些能力让她在学校中成了异类，但也使得她受到了许多人的敬仰。随着时间的推移，玛リン开始接受更多关于使用这些力量以正义之名进行战斗的训练。她的导师是一个经验丰富的魔法师，他教会了她如何控制自己的能力，并用它们来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武器是什么？</w:t>
      </w:r>
      <w:r>
        <w:rPr>
          <w:sz w:val="32"/>
          <w:szCs w:val="32"/>
        </w:rPr>
        <w:t>&lt;/p&gt;&lt;p&gt;&lt;img src="/static-img/JIpQM3WWmhLKu5JT_O2BEKMqWDZfle0pxxTMIkNYFKmXjD779lshfXVYDWF9xdX19w9fvtQXXDXyxesuzlXOdVbfWgBRnmkbxDd88AT8syipF-Wxj6qFCl3oS_gXpQ6wX4xnVMpzG965-sfTdgo_tpwGtDCVIQGfpb8IDwkPQys.jpg"&gt;&lt;/p&gt;&lt;p&gt;</w:t>
      </w:r>
      <w:r>
        <w:rPr>
          <w:sz w:val="32"/>
          <w:szCs w:val="32"/>
        </w:rPr>
        <w:t>除了她的自然元素操控外，玛林还有着一把特殊的手枪，它可以发射各种各样的魔法弹药。这把手枪不仅是她的信赖之物，也是对抗敌人的一种强有力的工具。而且，每次战斗结束后，这把手枪都会自动修复自己，使其准备好迎接下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们爱她？</w:t>
      </w:r>
      <w:r>
        <w:rPr>
          <w:sz w:val="32"/>
          <w:szCs w:val="32"/>
        </w:rPr>
        <w:t>&lt;/p&gt;&lt;p&gt;&lt;img src="/static-img/iUCgZHT9-oCxgnRmZguyb6MqWDZfle0pxxTMIkNYFKmXjD779lshfXVYDWF9xdX19w9fvtQXXDXyxesuzlXOdVbfWgBRnmkbxDd88AT8syipF-Wxj6qFCl3oS_gXpQ6wX4xnVMpzG965-sfTdgo_tpwGtDCVIQGfpb8IDwkPQys.jpg"&gt;&lt;/p&gt;&lt;p&gt;</w:t>
      </w:r>
      <w:r>
        <w:rPr>
          <w:sz w:val="32"/>
          <w:szCs w:val="32"/>
        </w:rPr>
        <w:t>马林以其无私和勇敢而闻名。在面对邪恶势力时，她总能保持冷静，用智慧和勇气来制定战术。她不仅保护着那由他的居民，还去到更远的地方帮助那些无法自助的人们。这份奉献精神以及始终坚守正义，不论困难多么大，都赢得了民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遇到了什么挑战？</w:t>
      </w:r>
      <w:r>
        <w:rPr>
          <w:sz w:val="32"/>
          <w:szCs w:val="32"/>
        </w:rPr>
        <w:t>&lt;/p&gt;&lt;p&gt;&lt;img src="/static-img/dNMJ7TY3DHC3_sonu5HJGaMqWDZfle0pxxTMIkNYFKmXjD779lshfXVYDWF9xdX19w9fvtQXXDXyxesuzlXOdVbfWgBRnmkbxDd88AT8syipF-Wxj6qFCl3oS_gXpQ6wX4xnVMpzG965-sfTdgo_tpwGtDCVIQGfpb8IDwkPQys.jpg"&gt;&lt;/p&gt;&lt;p&gt;</w:t>
      </w:r>
      <w:r>
        <w:rPr>
          <w:sz w:val="32"/>
          <w:szCs w:val="32"/>
        </w:rPr>
        <w:t>在一个阴谋愚弄城市平安的大日子里，一股黑暗势力突然涌现，他们计划夺取那由他的所有资源，以便实现自己的野心。当这股黑暗如同滔天巨浪般袭向城市时，马林及时挺身而出。她利用自己掌握的一切知识和技巧，与黑暗势力展开了一场激烈又艰苦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最终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血腥的地狱般战斗，最终，那由他城得救了，而马林则因英勇无畏受到全城人民颂扬。在庆祝胜利的时候，无数人提起了“それゆけまりんちゃん”的名字，因为只有这样一种力量才能拯救他们所依靠的地方，从而创造出更加美好的明天。</w:t>
      </w:r>
      <w:r>
        <w:rPr>
          <w:sz w:val="32"/>
          <w:szCs w:val="32"/>
        </w:rPr>
        <w:t>&lt;/p&gt;&lt;p&gt;&lt;a href = "/doc/676166-</w:t>
      </w:r>
      <w:r>
        <w:rPr>
          <w:sz w:val="32"/>
          <w:szCs w:val="32"/>
        </w:rPr>
        <w:t>神奇女侠玛琳那由他的人气女主角</w:t>
      </w:r>
      <w:r>
        <w:rPr>
          <w:sz w:val="32"/>
          <w:szCs w:val="32"/>
        </w:rPr>
        <w:t>.doc" rel="alternate" download="676166-</w:t>
      </w:r>
      <w:r>
        <w:rPr>
          <w:sz w:val="32"/>
          <w:szCs w:val="32"/>
        </w:rPr>
        <w:t>神奇女侠玛琳那由他的人气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