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我是如何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&lt;/p&gt;&lt;p&gt;&lt;img src="/static-img/sztbIv9tz1agFGO4vShmwot1gDoxmXVucf4oEVeGyDJaDQ6GzodUavgJQvFPgYwO.jpg"&gt;&lt;/p&gt;&lt;p&gt;</w:t>
      </w:r>
      <w:r>
        <w:rPr>
          <w:sz w:val="32"/>
          <w:szCs w:val="32"/>
        </w:rPr>
        <w:t>在游戏世界中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这个词汇听起来有些耳熟，但你可能不知道，这背后隐藏着一个充满挑战和机遇的故事。在这篇文章里，我将分享我的经历，告诉大家怎样从一名新手玩家成长为了一名经验丰富的高级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对游戏完全陌生，每次出门都像是第一次踏上征途。我并没有什么特别的技能，也没有丰富的经验，只有一个梦想，那就是成为最强大的存在。所以，我决定要做的是深度开发——也就是说，要把自己打造成能够在任何情况下都能发挥作用的人。</w:t>
      </w:r>
      <w:r>
        <w:rPr>
          <w:sz w:val="32"/>
          <w:szCs w:val="32"/>
        </w:rPr>
        <w:t>&lt;/p&gt;&lt;p&gt;&lt;img src="/static-img/2Kud93lF59RRSxPTP1s9E4t1gDoxmXVucf4oEVeGyDLFhh5Rr_Eh09dacd0GFEU6oz4xysmr8KllQrfIABSF9kSM_OtYz41-C0Ez5cqUpX9AkUwcGqHvF7szEVol9ld7.jpg"&gt;&lt;/p&gt;&lt;p&gt;</w:t>
      </w:r>
      <w:r>
        <w:rPr>
          <w:sz w:val="32"/>
          <w:szCs w:val="32"/>
        </w:rPr>
        <w:t>那时候，一些老玩家会提到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，这是他们用来形容那些只注重体质值（即生命值、攻击力等）而忽视了其他能力（如防御力、技能点）的新手们。当时我还不太理解它的含义，但随着时间推移，我逐渐意识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自己的状态，我开始投入大量时间去学习游戏内各种技巧和策略。我了解到，想要真正地提升自己的实力，不仅仅需要提高体质，还需要掌握更多技能，并且学会合理分配资源。这就像是在现实生活中一样，你不能光有力量，就没法保护好自己，而要是一个全面发展的人才能够应对各种情况。</w:t>
      </w:r>
      <w:r>
        <w:rPr>
          <w:sz w:val="32"/>
          <w:szCs w:val="32"/>
        </w:rPr>
        <w:t>&lt;/p&gt;&lt;p&gt;&lt;img src="/static-img/aWVLNg83DEgGk50aAz3VXYt1gDoxmXVucf4oEVeGyDLFhh5Rr_Eh09dacd0GFEU6oz4xysmr8KllQrfIABSF9kSM_OtYz41-C0Ez5cqUpX9AkUwcGqHvF7szEVol9ld7.jpg"&gt;&lt;/p&gt;&lt;p&gt;</w:t>
      </w:r>
      <w:r>
        <w:rPr>
          <w:sz w:val="32"/>
          <w:szCs w:val="32"/>
        </w:rPr>
        <w:t>经过几个月的努力和不断练习，最终我成功实现了转变，从一个单纯依靠“全是肉”的战斗方式转变为更加全面发展的一名角色。虽然路上还有很多困难和挫折，但是每一次失败都是成长的一部分，让我变得更加坚韧，也让我更清楚地认识到了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这句话背后的真谛：只有当你既拥有足够高的地面优势，又能灵活运用你的特殊技能时，你才能在多人对战中占据绝对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时，我知道这不再只是个简单的话题，它代表了一种境界、一种追求，是一种让人感慨万千的心态。而对于那些正走在与我相似的道路上的朋友们，无论你们是否已经意识到了这一点，都请记住：每一步进步，无论大小，都是一次宝贵的人生经历。</w:t>
      </w:r>
      <w:r>
        <w:rPr>
          <w:sz w:val="32"/>
          <w:szCs w:val="32"/>
        </w:rPr>
        <w:t>&lt;/p&gt;&lt;p&gt;&lt;img src="/static-img/WZ8EPgP5FGJAs_mqPyT-04t1gDoxmXVucf4oEVeGyDLFhh5Rr_Eh09dacd0GFEU6oz4xysmr8KllQrfIABSF9kSM_OtYz41-C0Ez5cqUpX9AkUwcGqHvF7szEVol9ld7.jpg"&gt;&lt;/p&gt;&lt;p&gt;&lt;a href = "/doc/67636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是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rel="alternate" download="67636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是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