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与魔术师穿越时空的秘密交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法的世界里，刺客与魔术师之间存在着一场无形的战争。他们各自拥有自己的技能和武器，但却在同一个时间线上追逐着不同的目标。</w:t>
      </w:r>
      <w:r>
        <w:rPr>
          <w:sz w:val="32"/>
          <w:szCs w:val="32"/>
        </w:rPr>
        <w:t>&lt;/p&gt;&lt;p&gt;&lt;img src="/static-img/ZCaqXhTn1UHe1Deqhs9Phot1gDoxmXVucf4oEVeGyDJaDQ6GzodUavgJQvFPgYwO.jpg"&gt;&lt;/p&gt;&lt;p&gt;</w:t>
      </w:r>
      <w:r>
        <w:rPr>
          <w:sz w:val="32"/>
          <w:szCs w:val="32"/>
        </w:rPr>
        <w:t>异世之旅</w:t>
      </w:r>
      <w:r>
        <w:rPr>
          <w:sz w:val="32"/>
          <w:szCs w:val="32"/>
        </w:rPr>
        <w:t>&lt;/p&gt;&lt;p&gt;</w:t>
      </w:r>
      <w:r>
        <w:rPr>
          <w:sz w:val="32"/>
          <w:szCs w:val="32"/>
        </w:rPr>
        <w:t>在这场战争中，刺客往往是身怀绝技、行走江湖的孤狼。他们擅长于暗杀、潜伏和逃脱，每一次行动都像是跳跃时空的一次奇幻冒险。无论是在阴郁的夜晚还是光明的白昼，他们总能悄然无声地完成使命，而后消失在人群之中。</w:t>
      </w:r>
      <w:r>
        <w:rPr>
          <w:sz w:val="32"/>
          <w:szCs w:val="32"/>
        </w:rPr>
        <w:t>&lt;/p&gt;&lt;p&gt;&lt;img src="/static-img/wHMOh7jKaKoTh8iw2yuC34t1gDoxmXVucf4oEVeGyDLFhh5Rr_Eh09dacd0GFEU6RpQ8e7EhkAgLQnjkSRnQsUiWdvB2s9GbEFiRzjofNKk--WDbg3jCNfPmIWzSo0iXChvufy-F20-IjKx-AaK7PQ.png"&gt;&lt;/p&gt;&lt;p&gt;</w:t>
      </w:r>
      <w:r>
        <w:rPr>
          <w:sz w:val="32"/>
          <w:szCs w:val="32"/>
        </w:rPr>
        <w:t>咒语与诅咒</w:t>
      </w:r>
      <w:r>
        <w:rPr>
          <w:sz w:val="32"/>
          <w:szCs w:val="32"/>
        </w:rPr>
        <w:t>&lt;/p&gt;&lt;p&gt;</w:t>
      </w:r>
      <w:r>
        <w:rPr>
          <w:sz w:val="32"/>
          <w:szCs w:val="32"/>
        </w:rPr>
        <w:t>另一方面，魔术师则掌握着能够操纵元素、唤醒古老力量以及施展各种咒语的手段。在他们眼中，这个世界不仅仅是现实，还有许多隐藏在幕后的奥秘等待被揭开。通过不断学习和实践，他们将这些奥秘转化为对敌人的致命打击。</w:t>
      </w:r>
      <w:r>
        <w:rPr>
          <w:sz w:val="32"/>
          <w:szCs w:val="32"/>
        </w:rPr>
        <w:t>&lt;/p&gt;&lt;p&gt;&lt;img src="/static-img/kxSXcTnlkmMZIoTeBH-NYIt1gDoxmXVucf4oEVeGyDLFhh5Rr_Eh09dacd0GFEU6RpQ8e7EhkAgLQnjkSRnQsUiWdvB2s9GbEFiRzjofNKk--WDbg3jCNfPmIWzSo0iXChvufy-F20-IjKx-AaK7PQ.jpg"&gt;&lt;/p&gt;&lt;p&gt;</w:t>
      </w:r>
      <w:r>
        <w:rPr>
          <w:sz w:val="32"/>
          <w:szCs w:val="32"/>
        </w:rPr>
        <w:t>权力争夺</w:t>
      </w:r>
      <w:r>
        <w:rPr>
          <w:sz w:val="32"/>
          <w:szCs w:val="32"/>
        </w:rPr>
        <w:t>&lt;/p&gt;&lt;p&gt;</w:t>
      </w:r>
      <w:r>
        <w:rPr>
          <w:sz w:val="32"/>
          <w:szCs w:val="32"/>
        </w:rPr>
        <w:t>权力是一个不可或缺的话题，无论是刺客还是魔术师，都渴望掌握更多资源来增强自己的实力。这可能意味着控制更大的势力范围，或是获取更加强大的魔法工具。然而，这种欲望也常常导致冲突，因为每个人都认为自己才是最合适的人选。</w:t>
      </w:r>
      <w:r>
        <w:rPr>
          <w:sz w:val="32"/>
          <w:szCs w:val="32"/>
        </w:rPr>
        <w:t>&lt;/p&gt;&lt;p&gt;&lt;img src="/static-img/JQCiq7lJThjg5WAnpy6vWYt1gDoxmXVucf4oEVeGyDLFhh5Rr_Eh09dacd0GFEU6RpQ8e7EhkAgLQnjkSRnQsUiWdvB2s9GbEFiRzjofNKk--WDbg3jCNfPmIWzSo0iXChvufy-F20-IjKx-AaK7PQ.jpg"&gt;&lt;/p&gt;&lt;p&gt;</w:t>
      </w:r>
      <w:r>
        <w:rPr>
          <w:sz w:val="32"/>
          <w:szCs w:val="32"/>
        </w:rPr>
        <w:t>道德界限</w:t>
      </w:r>
      <w:r>
        <w:rPr>
          <w:sz w:val="32"/>
          <w:szCs w:val="32"/>
        </w:rPr>
        <w:t>&lt;/p&gt;&lt;p&gt;</w:t>
      </w:r>
      <w:r>
        <w:rPr>
          <w:sz w:val="32"/>
          <w:szCs w:val="32"/>
        </w:rPr>
        <w:t>两者之间还存在一个棘手的问题，那就是道德界限。在某些情况下，刺客会因为目的而选择违背伦理；而一些魔术师则可能为了保护自己的事业而忽略了正义。这让人们质疑，在追求胜利的时候，我们是否真的保持了我们所谓的心灵纯洁性？</w:t>
      </w:r>
      <w:r>
        <w:rPr>
          <w:sz w:val="32"/>
          <w:szCs w:val="32"/>
        </w:rPr>
        <w:t>&lt;/p&gt;&lt;p&gt;&lt;img src="/static-img/AX8MmJusq38QotY2E5A4PYt1gDoxmXVucf4oEVeGyDLFhh5Rr_Eh09dacd0GFEU6RpQ8e7EhkAgLQnjkSRnQsUiWdvB2s9GbEFiRzjofNKk--WDbg3jCNfPmIWzSo0iXChvufy-F20-IjKx-AaK7PQ.jpg"&gt;&lt;/p&gt;&lt;p&gt;</w:t>
      </w:r>
      <w:r>
        <w:rPr>
          <w:sz w:val="32"/>
          <w:szCs w:val="32"/>
        </w:rPr>
        <w:t>技术革新</w:t>
      </w:r>
      <w:r>
        <w:rPr>
          <w:sz w:val="32"/>
          <w:szCs w:val="32"/>
        </w:rPr>
        <w:t>&lt;/p&gt;&lt;p&gt;</w:t>
      </w:r>
      <w:r>
        <w:rPr>
          <w:sz w:val="32"/>
          <w:szCs w:val="32"/>
        </w:rPr>
        <w:t>随着科技不断进步，对于所有参与者的影响都是显著的。不管是通过现代科学发明新的装备还是利用传统知识改良现有的工具，最终目的是为了提高效率并减少风险，使得整个战斗环境变得更加复杂多变。</w:t>
      </w:r>
      <w:r>
        <w:rPr>
          <w:sz w:val="32"/>
          <w:szCs w:val="32"/>
        </w:rPr>
        <w:t>&lt;/p&gt;&lt;p&gt;</w:t>
      </w:r>
      <w:r>
        <w:rPr>
          <w:sz w:val="32"/>
          <w:szCs w:val="32"/>
        </w:rPr>
        <w:t>未来的展望</w:t>
      </w:r>
      <w:r>
        <w:rPr>
          <w:sz w:val="32"/>
          <w:szCs w:val="32"/>
        </w:rPr>
        <w:t>&lt;/p&gt;&lt;p&gt;</w:t>
      </w:r>
      <w:r>
        <w:rPr>
          <w:sz w:val="32"/>
          <w:szCs w:val="32"/>
        </w:rPr>
        <w:t>最终，在这个充满挑战与机遇的地方，有没有一种可能性可以让我们从不同立场看待这一切？也许未来会出现一种全新的武艺，让那些既有勇气又智慧的人们能够找到真正解决问题的方法，而不是简单地依赖力量或策略。在这样的时代背景下，即使是一名普通的人，也能成为改变历史轨迹的一员。</w:t>
      </w:r>
      <w:r>
        <w:rPr>
          <w:sz w:val="32"/>
          <w:szCs w:val="32"/>
        </w:rPr>
        <w:t>&lt;/p&gt;&lt;p&gt;&lt;a href = "/doc/676373-</w:t>
      </w:r>
      <w:r>
        <w:rPr>
          <w:sz w:val="32"/>
          <w:szCs w:val="32"/>
        </w:rPr>
        <w:t>刺客与魔术师穿越时空的秘密交锋</w:t>
      </w:r>
      <w:r>
        <w:rPr>
          <w:sz w:val="32"/>
          <w:szCs w:val="32"/>
        </w:rPr>
        <w:t>.doc" rel="alternate" download="676373-</w:t>
      </w:r>
      <w:r>
        <w:rPr>
          <w:sz w:val="32"/>
          <w:szCs w:val="32"/>
        </w:rPr>
        <w:t>刺客与魔术师穿越时空的秘密交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