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-</w:t>
      </w:r>
      <w:r>
        <w:rPr>
          <w:sz w:val="48"/>
          <w:szCs w:val="48"/>
        </w:rPr>
        <w:t>师徒间的禁忌探索不可以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间的禁忌：探索“不可以”的深层含义</w:t>
      </w:r>
      <w:r>
        <w:rPr>
          <w:sz w:val="32"/>
          <w:szCs w:val="32"/>
        </w:rPr>
        <w:t>&lt;/p&gt;&lt;p&gt;&lt;img src="/static-img/WNn6-vMwg6wvky5L9NyMkkqCFhmTe93kvFHMuzVLroKOy5JLk2gYgdBCOn5PnSXI.png"&gt;&lt;/p&gt;&lt;p&gt;</w:t>
      </w:r>
      <w:r>
        <w:rPr>
          <w:sz w:val="32"/>
          <w:szCs w:val="32"/>
        </w:rPr>
        <w:t>在中国传统文化中，师徒关系是非常重要的一部分。师父不仅是知识和技能的传授者，更是一生的导师。然而，随着时代的发展，这一传统也面临着新的挑战和问题。在这个过程中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说法成为了许多年轻人心中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是对所有事情都不能进行批评或反驳，而是在于对待某些核心价值观、道德原则和专业规范时，要有一定的尊重和自觉。这一点，可以从以下几个方面来看：</w:t>
      </w:r>
      <w:r>
        <w:rPr>
          <w:sz w:val="32"/>
          <w:szCs w:val="32"/>
        </w:rPr>
        <w:t>&lt;/p&gt;&lt;p&gt;&lt;img src="/static-img/e8gIhBCoMkdn-xjpAnA4rkqCFhmTe93kvFHMuzVLroLarNxjUaYHgoeH6lNJ3-8r6OxdYzcHBTlywmN8xEj8hY_0dXH4dWl-Fu7XouOMI5tDsS1ZSkqyzZgFg5xhqdCLAQSYQsXALjRq2gHAw4_Atw.png"&gt;&lt;/p&gt;&lt;p&gt;</w:t>
      </w:r>
      <w:r>
        <w:rPr>
          <w:sz w:val="32"/>
          <w:szCs w:val="32"/>
        </w:rPr>
        <w:t>职业道德：在医生与患者、律师与客户之间，存在着一种特殊的关系。医生必须遵守医疗伦理，不得有任何非正当行为；律师则需维护客户利益，不得泄露秘密。此类情况下，如果学生犯错，即使再小，也应受到严肃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诚信：学术研究是一个严谨且需要高度责任感的领域。一旦发现学术舞弊，如抄袭、虚构数据等，无论其结果如何，都会被视为严重违纪行为，其后果将不可避免地影响到整个科研社区。</w:t>
      </w:r>
      <w:r>
        <w:rPr>
          <w:sz w:val="32"/>
          <w:szCs w:val="32"/>
        </w:rPr>
        <w:t>&lt;/p&gt;&lt;p&gt;&lt;img src="/static-img/G0iox00qSxdzfsC6ISiF_EqCFhmTe93kvFHMuzVLroLarNxjUaYHgoeH6lNJ3-8r6OxdYzcHBTlywmN8xEj8hY_0dXH4dWl-Fu7XouOMI5tDsS1ZSkqyzZgFg5xhqdCLAQSYQsXALjRq2gHAw4_Atw.jpg"&gt;&lt;/p&gt;&lt;p&gt;</w:t>
      </w:r>
      <w:r>
        <w:rPr>
          <w:sz w:val="32"/>
          <w:szCs w:val="32"/>
        </w:rPr>
        <w:t>个人隐私：作为教师，对学生来说往往也是一个保护者。但这并不意味着教师可以无限制地了解学生个人信息。对于一些敏感问题，比如性取向、宗教信仰等，一般情况下应当保持神秘或者适当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界线：虽然在日常生活中，有时候难以分辨哪些行为属于正常沟通，但总体上，老师应该保持一定的心理距离。不涉足学生的情感世界，这样才能保证双方关系健康稳定。</w:t>
      </w:r>
      <w:r>
        <w:rPr>
          <w:sz w:val="32"/>
          <w:szCs w:val="32"/>
        </w:rPr>
        <w:t>&lt;/p&gt;&lt;p&gt;&lt;img src="/static-img/SZwuyGC223m1Jc7u9p1qVEqCFhmTe93kvFHMuzVLroLarNxjUaYHgoeH6lNJ3-8r6OxdYzcHBTlywmN8xEj8hY_0dXH4dWl-Fu7XouOMI5tDsS1ZSkqyzZgFg5xhqdCLAQSYQsXALjRq2gHAw4_Atw.jpg"&gt;&lt;/p&gt;&lt;p&gt;</w:t>
      </w:r>
      <w:r>
        <w:rPr>
          <w:sz w:val="32"/>
          <w:szCs w:val="32"/>
        </w:rPr>
        <w:t>法律约束：有些行业，如教育、医疗等，由于其特殊性，被赋予了相应的法律保护。如果发生违规行为，就可能触犯相关法律条款，并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juN6zj2zlFUVnz1vBVQVuUqCFhmTe93kvFHMuzVLroLarNxjUaYHgoeH6lNJ3-8r6OxdYzcHBTlywmN8xEj8hY_0dXH4dWl-Fu7XouOMI5tDsS1ZSkqyzZgFg5xhqdCLAQSYQsXALjRq2gHAw4_Atw.jpg"&gt;&lt;/p&gt;&lt;p&gt;</w:t>
      </w:r>
      <w:r>
        <w:rPr>
          <w:sz w:val="32"/>
          <w:szCs w:val="32"/>
        </w:rPr>
        <w:t>一名大学教授因未经同意而查看了学生隐私文件，最终被学校开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家庭医生因为误用药物治疗患者而导致事故，被判处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作家因抄袭作品内容，被业内同行及读者广泛谴责，从此声誉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概念，是基于对职业道德、高标准要求以及社会公众期望下的合理期待。在实际操作中，我们应当根据具体情况灵活运用这种准则，以促进彼此间更好的交流与合作，同时也能维护每个人的权益。这既是一种自我约束，也是我们共同努力达到的目标之一。</w:t>
      </w:r>
      <w:r>
        <w:rPr>
          <w:sz w:val="32"/>
          <w:szCs w:val="32"/>
        </w:rPr>
        <w:t>&lt;/p&gt;&lt;p&gt;&lt;a href = "/doc/676500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间的禁忌探索不可以的深层含义</w:t>
      </w:r>
      <w:r>
        <w:rPr>
          <w:sz w:val="32"/>
          <w:szCs w:val="32"/>
        </w:rPr>
        <w:t>.doc" rel="alternate" download="676500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间的禁忌探索不可以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