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爱与狂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爱与狂乱的边界</w:t>
      </w:r>
      <w:r>
        <w:rPr>
          <w:sz w:val="32"/>
          <w:szCs w:val="32"/>
        </w:rPr>
        <w:t>&lt;/p&gt;&lt;p&gt;&lt;img src="/static-img/e7yZvGUE9F21B5SGEo0VxVgDlaAe9bWtEjVqdwWbxk2OLwxMsxlt-hWvLegO-aPC.jpg"&gt;&lt;/p&gt;&lt;p&gt;</w:t>
      </w:r>
      <w:r>
        <w:rPr>
          <w:sz w:val="32"/>
          <w:szCs w:val="32"/>
        </w:rPr>
        <w:t>在这个世界上，有些人对动物的感情深不可测，他们不仅仅是主人，更是宠物的依靠和庇护者。这种情感可能会发展到极端，成为一种病态，称为“偏执疼宠”。这是一种心理状态，它使得那些拥有这种倾向的人，在面对宠物遭受伤害或威胁时表现出过度的担忧和攻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狂乱</w:t>
      </w:r>
      <w:r>
        <w:rPr>
          <w:sz w:val="32"/>
          <w:szCs w:val="32"/>
        </w:rPr>
        <w:t>&lt;/p&gt;&lt;p&gt;&lt;img src="/static-img/5PGDeGITi0Vk5BUOK8TvxVgDlaAe9bWtEjVqdwWbxk0nZ1EjPJCuBRbHWmlJgdY6lQ0p3c5gwaGhxPWuSsVjyM7FdrFXM6V8rwNH1LfA7g-Qp7S7ojaj5Jm6KzUUiWvZ1OKANgEVqI65N65_3NId9OkXu3ibRYaZkZPefHPymeltZOW5B28gIzMZXsKYW9gNvjBPAGv2MV7S1qhWLytx913gNzLSOkVsW-dWs2tHmT0.jpg"&gt;&lt;/p&gt;&lt;p&gt;</w:t>
      </w:r>
      <w:r>
        <w:rPr>
          <w:sz w:val="32"/>
          <w:szCs w:val="32"/>
        </w:rPr>
        <w:t>对于那些患有偏执疼宠的人来说，他们的心理状态就像是一场永无止境的战斗。他们总是在想着如何保护自己的宠物，不让它们受到任何伤害，无论是物理上的还是精神上的。这份关心常常超出了正常人的范围，甚至到了自我牺牲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心理过程</w:t>
      </w:r>
      <w:r>
        <w:rPr>
          <w:sz w:val="32"/>
          <w:szCs w:val="32"/>
        </w:rPr>
        <w:t>&lt;/p&gt;&lt;p&gt;&lt;img src="/static-img/pTs-0fUkgcYog2gAdZ4iolgDlaAe9bWtEjVqdwWbxk0nZ1EjPJCuBRbHWmlJgdY6lQ0p3c5gwaGhxPWuSsVjyM7FdrFXM6V8rwNH1LfA7g-Qp7S7ojaj5Jm6KzUUiWvZ1OKANgEVqI65N65_3NId9OkXu3ibRYaZkZPefHPymeltZOW5B28gIzMZXsKYW9gNvjBPAGv2MV7S1qhWLytx913gNzLSOkVsW-dWs2tHmT0.jpg"&gt;&lt;/p&gt;&lt;p&gt;</w:t>
      </w:r>
      <w:r>
        <w:rPr>
          <w:sz w:val="32"/>
          <w:szCs w:val="32"/>
        </w:rPr>
        <w:t>偏执疼宠背后往往隐藏着复杂的情感纽带，这种关系可以从小开始，就像一张不断织入细密线索的网，一旦被触碰，就难以自拔。这些人通常对自己所爱之物充满了信任，但同时也因为过去经历中的损失或失去而变得格外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反应</w:t>
      </w:r>
      <w:r>
        <w:rPr>
          <w:sz w:val="32"/>
          <w:szCs w:val="32"/>
        </w:rPr>
        <w:t>&lt;/p&gt;&lt;p&gt;&lt;img src="/static-img/r2QI8lZmCHMRSm_xVIEMMVgDlaAe9bWtEjVqdwWbxk0nZ1EjPJCuBRbHWmlJgdY6lQ0p3c5gwaGhxPWuSsVjyM7FdrFXM6V8rwNH1LfA7g-Qp7S7ojaj5Jm6KzUUiWvZ1OKANgEVqI65N65_3NId9OkXu3ibRYaZkZPefHPymeltZOW5B28gIzMZXsKYW9gNvjBPAGv2MV7S1qhWLytx913gNzLSOkVsW-dWs2tHmT0.jpg"&gt;&lt;/p&gt;&lt;p&gt;</w:t>
      </w:r>
      <w:r>
        <w:rPr>
          <w:sz w:val="32"/>
          <w:szCs w:val="32"/>
        </w:rPr>
        <w:t>当发生任何威胁或潜在危险时，这些个体可能会迅速进入恐慌状态，试图通过各种方式来防御自己的宝贝。这包括但不限于声援、诉诸法律途径或者采取更极端的手段，比如使用暴力行为，以确保自己的宝贝安全。在一些情况下，这种行为可能导致严重后果，如刑事指控、财产损失甚至个人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heW-uhzGqv68tsXALh0jzFgDlaAe9bWtEjVqdwWbxk0nZ1EjPJCuBRbHWmlJgdY6lQ0p3c5gwaGhxPWuSsVjyM7FdrFXM6V8rwNH1LfA7g-Qp7S7ojaj5Jm6KzUUiWvZ1OKANgEVqI65N65_3NId9OkXu3ibRYaZkZPefHPymeltZOW5B28gIzMZXsKYW9gNvjBPAGv2MV7S1qhWLytx913gNzLSOkVsW-dWs2tHmT0.jpg"&gt;&lt;/p&gt;&lt;p&gt;</w:t>
      </w:r>
      <w:r>
        <w:rPr>
          <w:sz w:val="32"/>
          <w:szCs w:val="32"/>
        </w:rPr>
        <w:t>偏执疼宠并不是孤立存在，它反映了社会对于动物福利意识的一部分，同时也是我们社会结构中某些方面的问题。当一个家庭成员因偏执疼宠而变得无法控制时，其它家庭成员以及周围环境都将受到波及，从经济压力到生活质量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一现象非常重要，因为它既是一个心理问题，也是一个社会问题。治疗方案需要结合心理咨询、药物治疗以及专业干预等多方面方法。一旦发现这样的迹象，要及早介入，并寻求专业帮助，以避免事情恶化。此外，对公众进行教育，让人们理解什么样的关注是健康的，而什么又是不恰当地越轨，是至关重要的工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平衡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偏执疼宠的时候，我们需要看到的是两端——一边是深厚的情感联系，一边则是其可能带来的负面影响。只有当我们能够认识到这一点，并学会维持这个关系中的平衡，我们才能真正地帮助那些陷入困境的人，以及他们珍视生命的小生命们找到幸福安宁的地方。</w:t>
      </w:r>
      <w:r>
        <w:rPr>
          <w:sz w:val="32"/>
          <w:szCs w:val="32"/>
        </w:rPr>
        <w:t>&lt;/p&gt;&lt;p&gt;&lt;a href = "/doc/676581-</w:t>
      </w:r>
      <w:r>
        <w:rPr>
          <w:sz w:val="32"/>
          <w:szCs w:val="32"/>
        </w:rPr>
        <w:t>偏执疼宠爱与狂乱的边界</w:t>
      </w:r>
      <w:r>
        <w:rPr>
          <w:sz w:val="32"/>
          <w:szCs w:val="32"/>
        </w:rPr>
        <w:t>.doc" rel="alternate" download="676581-</w:t>
      </w:r>
      <w:r>
        <w:rPr>
          <w:sz w:val="32"/>
          <w:szCs w:val="32"/>
        </w:rPr>
        <w:t>偏执疼宠爱与狂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