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我在浦西的街头角落里唱响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浦西的每一个街角，每一条小巷里，都有着属于这个城市的歌。是的，正如我曾经唱过的一首——《浦西之歌》。</w:t>
      </w:r>
      <w:r>
        <w:rPr>
          <w:sz w:val="32"/>
          <w:szCs w:val="32"/>
        </w:rPr>
        <w:t>&lt;/p&gt;&lt;p&gt;&lt;img src="/static-img/kGno-dlfi5ic40QhTf0jUeDew24-1wYKTu3h5tpZwY1ZsNkt9WqCd4BwtUskAbyI.jpg"&gt;&lt;/p&gt;&lt;p&gt;</w:t>
      </w:r>
      <w:r>
        <w:rPr>
          <w:sz w:val="32"/>
          <w:szCs w:val="32"/>
        </w:rPr>
        <w:t>记得那是一个春天，我踏上了一次探索自我、寻找灵感的旅程。我决定走遍浦西，从繁华的大街到隐蔽的小巷，从古老的建筑到现代化的大厦。我想听听这座城市的心跳，看看它如何在夜幕降临时绽放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脚步轻盈，却又充满了期待。在每个角落，我都能听到不同的声音。有的是忙碌的人群，有的是悠闲的小商贩，有的是孩子们嬉戏玩耍，还有的就是那些独自一人坐在路边的人，他们似乎在诉说着自己的故事。</w:t>
      </w:r>
      <w:r>
        <w:rPr>
          <w:sz w:val="32"/>
          <w:szCs w:val="32"/>
        </w:rPr>
        <w:t>&lt;/p&gt;&lt;p&gt;&lt;img src="/static-img/oWZmpPp-dRzYwA0D61TcwODew24-1wYKTu3h5tpZwY3gqMehDQChGo6vA9ob2UDcO6IP5gZ_cXEC3gTuRLvSFld1N91-z4HtGFwPMReEinRwGLFb6oRvdOO9pklv7YHL-WfEEck0xf4TMtEXphKvcQ.jpg"&gt;&lt;/p&gt;&lt;p&gt;</w:t>
      </w:r>
      <w:r>
        <w:rPr>
          <w:sz w:val="32"/>
          <w:szCs w:val="32"/>
        </w:rPr>
        <w:t>有一天，当夕阳洒满金辉的时候，我来到了一个小桥下。这座桥连接着两个世界，它见证了无数人生的起伏与流转。我站在桥头，闭上了眼睛，用心去聆听，那些声音逐渐融为一体，最终形成了一首旋律，这就是《浦西之歌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，浦西啊，你的心跳如此坚定，</w:t>
      </w:r>
      <w:r>
        <w:rPr>
          <w:sz w:val="32"/>
          <w:szCs w:val="32"/>
        </w:rPr>
        <w:t>&lt;/p&gt;&lt;p&gt;&lt;img src="/static-img/RlNTPFrKYhe2yLLQtM7oCeDew24-1wYKTu3h5tpZwY3gqMehDQChGo6vA9ob2UDcO6IP5gZ_cXEC3gTuRLvSFld1N91-z4HtGFwPMReEinRwGLFb6oRvdOO9pklv7YHL-WfEEck0xf4TMtEXphKvcQ.jpg"&gt;&lt;/p&gt;&lt;p&gt;</w:t>
      </w:r>
      <w:r>
        <w:rPr>
          <w:sz w:val="32"/>
          <w:szCs w:val="32"/>
        </w:rPr>
        <w:t>从早晨的咖啡香到傍晚的书店灯笼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用你的街道讲述着历史和梦想，</w:t>
      </w:r>
      <w:r>
        <w:rPr>
          <w:sz w:val="32"/>
          <w:szCs w:val="32"/>
        </w:rPr>
        <w:t>&lt;/p&gt;&lt;p&gt;&lt;img src="/static-img/62OblGcickfqeaq2Cnp0wuDew24-1wYKTu3h5tpZwY3gqMehDQChGo6vA9ob2UDcO6IP5gZ_cXEC3gTuRLvSFld1N91-z4HtGFwPMReEinRwGLFb6oRvdOO9pklv7YHL-WfEEck0xf4TMtEXphKvcQ.jpg"&gt;&lt;/p&gt;&lt;p&gt;</w:t>
      </w:r>
      <w:r>
        <w:rPr>
          <w:sz w:val="32"/>
          <w:szCs w:val="32"/>
        </w:rPr>
        <w:t>用你的风景画出我们生活中的轮廓。</w:t>
      </w:r>
      <w:r>
        <w:rPr>
          <w:sz w:val="32"/>
          <w:szCs w:val="32"/>
        </w:rPr>
        <w:t>&lt;/p&gt;&lt;p&gt;&amp;#34;&lt;/p&gt;&lt;p&gt;&lt;img src="/static-img/Rh35tLdgGRlw0g90_JQIsODew24-1wYKTu3h5tpZwY3gqMehDQChGo6vA9ob2UDcO6IP5gZ_cXEC3gTuRLvSFld1N91-z4HtGFwPMReEinRwGLFb6oRvdOO9pklv7YHL-WfEEck0xf4TMtEXphKvcQ.jpg"&gt;&lt;/p&gt;&lt;p&gt;</w:t>
      </w:r>
      <w:r>
        <w:rPr>
          <w:sz w:val="32"/>
          <w:szCs w:val="32"/>
        </w:rPr>
        <w:t>随后不久，这首歌就像传染一样，在整个社区中流传开来。人们开始将自己的生活点滴融入其中，无论是悲欢离合还是喜悦惊喜，都成为了这首歌曲不可或缺的一部分。而我，也成了这首《浦西之歌》的第一位演唱者之一，因为只有亲身经历过才能真正地理解和表达出这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今已经过去多年，但那份情感依旧深刻地烙印在我的心中。每当回忆起那些日子，我都会感觉自己仿佛又回到那个时代，就像是穿越回去一样。在那样的环境中，即使是在最平凡的地方，也能找到最美好的东西，而这些，就是《浦西之歌》所要传递的情感力量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这个充满活力的城市，不妨停下来倾听一下，那里的每个角落都藏匿着一段故事，一段关于爱、希望和梦想的情诗。当你发现了这一切，你也许会写下属于自己的《浦西之歌》，或者至少，为这座城市增添一抹色彩吧！</w:t>
      </w:r>
      <w:r>
        <w:rPr>
          <w:sz w:val="32"/>
          <w:szCs w:val="32"/>
        </w:rPr>
        <w:t>&lt;/p&gt;&lt;p&gt;&lt;a href = "/doc/676644-</w:t>
      </w:r>
      <w:r>
        <w:rPr>
          <w:sz w:val="32"/>
          <w:szCs w:val="32"/>
        </w:rPr>
        <w:t>浦西之歌我在浦西的街头角落里唱响青春</w:t>
      </w:r>
      <w:r>
        <w:rPr>
          <w:sz w:val="32"/>
          <w:szCs w:val="32"/>
        </w:rPr>
        <w:t>.doc" rel="alternate" download="676644-</w:t>
      </w:r>
      <w:r>
        <w:rPr>
          <w:sz w:val="32"/>
          <w:szCs w:val="32"/>
        </w:rPr>
        <w:t>浦西之歌我在浦西的街头角落里唱响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