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温柔养育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乖宝宝我慢慢来不会疼的？</w:t>
      </w:r>
      <w:r>
        <w:rPr>
          <w:sz w:val="32"/>
          <w:szCs w:val="32"/>
        </w:rPr>
        <w:t>&lt;/p&gt;&lt;p&gt;&lt;img src="/static-img/s-GRxHaoQyKLeuEwbx2yiXPrYXtrc5ZaxEzCPhiAuyGTkUdqozU1qf4yi9wEOOA2.jpg"&gt;&lt;/p&gt;&lt;p&gt;</w:t>
      </w:r>
      <w:r>
        <w:rPr>
          <w:sz w:val="32"/>
          <w:szCs w:val="32"/>
        </w:rPr>
        <w:t>在育儿过程中，很多家长都会面临一个问题，那就是如何让孩子感到安全而又不失教育的必要性。我们知道，孩子对周围世界的探索是他们成长的一个重要部分，但同时，我们也要确保他们不会受到伤害。这就需要我们采取一些策略，让孩子感受到我们的耐心和关爱，而不是急躁和粗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这一点呢？</w:t>
      </w:r>
      <w:r>
        <w:rPr>
          <w:sz w:val="32"/>
          <w:szCs w:val="32"/>
        </w:rPr>
        <w:t>&lt;/p&gt;&lt;p&gt;&lt;img src="/static-img/nC64DCqyW932GzJRNeOYx3PrYXtrc5ZaxEzCPhiAuyER2PvIeB_RVE3wYjmBGrrvHvx4VmjOYuXB1zFaNNiXNCbV-RD8llBBwRWd0lO95ljLF-Qm5tIRjAmnl2dIbB6JUQMbix6Fd-oO5LYnsbKUPLprPOUZs2dVsUIaFtMZMSyBl9ckVbO9oaGXVYNfc4KI.jpg"&gt;&lt;/p&gt;&lt;p&gt;</w:t>
      </w:r>
      <w:r>
        <w:rPr>
          <w:sz w:val="32"/>
          <w:szCs w:val="32"/>
        </w:rPr>
        <w:t>首先，我们要有足够的耐心。每个孩子都是独一无二的，他们发展的速度也是不同的。有的可能很快学会走路或说话，而有的则需要更多时间。作为父母，我们必须理解并尊重这个过程，不要因为自己的期待超出了现实而加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给予充分的情感支持。当孩子遇到困难或者受到了挫折时，及时地给予安慰和鼓励是非常重要的。这可以是一个拥抱，也可以是一句温暖的话语，比如“乖宝宝，我慢慢来不会疼你的。”这样的言语能够帮助孩子建立信任，并且让他们知道，无论发生什么，都有一个安全的地方可以依靠。</w:t>
      </w:r>
      <w:r>
        <w:rPr>
          <w:sz w:val="32"/>
          <w:szCs w:val="32"/>
        </w:rPr>
        <w:t>&lt;/p&gt;&lt;p&gt;&lt;img src="/static-img/BgT-9I8DoAZBh-Vpv1CKa3PrYXtrc5ZaxEzCPhiAuyER2PvIeB_RVE3wYjmBGrrvHvx4VmjOYuXB1zFaNNiXNCbV-RD8llBBwRWd0lO95ljLF-Qm5tIRjAmnl2dIbB6JUQMbix6Fd-oO5LYnsbKUPLprPOUZs2dVsUIaFtMZMSyBl9ckVbO9oaGXVYNfc4KI.jpg"&gt;&lt;/p&gt;&lt;p&gt;</w:t>
      </w:r>
      <w:r>
        <w:rPr>
          <w:sz w:val="32"/>
          <w:szCs w:val="32"/>
        </w:rPr>
        <w:t>如何平衡教育与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手势或动作之前，我们都应该仔细考虑它是否适合儿童年龄、能力以及情绪状态。在教导婴幼儿新技能时，始终保持谨慎，以免造成意外伤害。此外，在玩具选择上也需格外小心，一些看似无害的小玩具内部结构可能会对年幼者造成危险。</w:t>
      </w:r>
      <w:r>
        <w:rPr>
          <w:sz w:val="32"/>
          <w:szCs w:val="32"/>
        </w:rPr>
        <w:t>&lt;/p&gt;&lt;p&gt;&lt;img src="/static-img/MDczze5QebQFQhYuJSrtnXPrYXtrc5ZaxEzCPhiAuyER2PvIeB_RVE3wYjmBGrrvHvx4VmjOYuXB1zFaNNiXNCbV-RD8llBBwRWd0lO95ljLF-Qm5tIRjAmnl2dIbB6JUQMbix6Fd-oO5LYnsbKUPLprPOUZs2dVsUIaFtMZMSyBl9ckVbO9oaGXVYNfc4KI.jpg"&gt;&lt;/p&gt;&lt;p&gt;</w:t>
      </w:r>
      <w:r>
        <w:rPr>
          <w:sz w:val="32"/>
          <w:szCs w:val="32"/>
        </w:rPr>
        <w:t>孩子的自主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年龄增长，他们开始逐渐展现出自己的自主意识，这时候我们应该引导他们了解自己不能触碰哪些物品，以及在家庭环境中应如何行事。但是在这过程中，最重要的是体现出一种积极、建设性的方式，比如通过游戏或者角色扮演，让他们学会辨别哪些行为是不被允许的，而哪些行为是被鼓励和奖励的。</w:t>
      </w:r>
      <w:r>
        <w:rPr>
          <w:sz w:val="32"/>
          <w:szCs w:val="32"/>
        </w:rPr>
        <w:t>&lt;/p&gt;&lt;p&gt;&lt;img src="/static-img/vPWXzrwoiCcAV6tn861_9HPrYXtrc5ZaxEzCPhiAuyER2PvIeB_RVE3wYjmBGrrvHvx4VmjOYuXB1zFaNNiXNCbV-RD8llBBwRWd0lO95ljLF-Qm5tIRjAmnl2dIbB6JUQMbix6Fd-oO5LYnsbKUPLprPOUZs2dVsUIaFtMZMSyBl9ckVbO9oaGXVYNfc4KI.jpg"&gt;&lt;/p&gt;&lt;p&gt;</w:t>
      </w:r>
      <w:r>
        <w:rPr>
          <w:sz w:val="32"/>
          <w:szCs w:val="32"/>
        </w:rPr>
        <w:t>最后，当我们的子女遇到挑战时，勇敢地面对它们，并以正确的心态去处理，这对于培养坚韧不拔的人生观念至关重要。而当我们亲眼看到这些努力付诸实效的时候，那份满足感将远远超过所有辛苦所得，它正是“乖宝宝我慢慢来不会疼你的”那份深刻体验所带来的回报。</w:t>
      </w:r>
      <w:r>
        <w:rPr>
          <w:sz w:val="32"/>
          <w:szCs w:val="32"/>
        </w:rPr>
        <w:t>&lt;/p&gt;&lt;p&gt;&lt;a href = "/doc/676654-</w:t>
      </w:r>
      <w:r>
        <w:rPr>
          <w:sz w:val="32"/>
          <w:szCs w:val="32"/>
        </w:rPr>
        <w:t>乖宝宝我慢慢来不会疼的温柔养育之道</w:t>
      </w:r>
      <w:r>
        <w:rPr>
          <w:sz w:val="32"/>
          <w:szCs w:val="32"/>
        </w:rPr>
        <w:t>.doc" rel="alternate" download="676654-</w:t>
      </w:r>
      <w:r>
        <w:rPr>
          <w:sz w:val="32"/>
          <w:szCs w:val="32"/>
        </w:rPr>
        <w:t>乖宝宝我慢慢来不会疼的温柔养育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