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辽宁老熟女高潮狂叫视频背后的社会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流行的原因分析</w:t>
      </w:r>
      <w:r>
        <w:rPr>
          <w:sz w:val="32"/>
          <w:szCs w:val="32"/>
        </w:rPr>
        <w:t>&lt;/p&gt;&lt;p&gt;&lt;img src="/static-img/a_zo6eu3zEaHjo0LtEJQyFRMMCjtWD1920m0YZepqf187FfMapVlkRiiXyHzQLb6.jpg"&gt;&lt;/p&gt;&lt;p&gt;</w:t>
      </w:r>
      <w:r>
        <w:rPr>
          <w:sz w:val="32"/>
          <w:szCs w:val="32"/>
        </w:rPr>
        <w:t>辽宁老熟女高潮狂叫视频在网络上引起了广泛关注，主要原因之一是这种类型的内容能够满足人们对色情和刺激的需求。随着互联网技术的发展，观看这些内容变得更加方便，这也使得这样的视频能够快速传播开来。另外，这种类型的内容往往会涉及到性别、年龄等敏感话题，因此它可以作为一种窗口，让观众对不同年龄段的人群有所了解和认识。</w:t>
      </w:r>
      <w:r>
        <w:rPr>
          <w:sz w:val="32"/>
          <w:szCs w:val="32"/>
        </w:rPr>
        <w:t>&lt;/p&gt;&lt;p&gt;</w:t>
      </w:r>
      <w:r>
        <w:rPr>
          <w:sz w:val="32"/>
          <w:szCs w:val="32"/>
        </w:rPr>
        <w:t>社会价值观念变迁</w:t>
      </w:r>
      <w:r>
        <w:rPr>
          <w:sz w:val="32"/>
          <w:szCs w:val="32"/>
        </w:rPr>
        <w:t>&lt;/p&gt;&lt;p&gt;&lt;img src="/static-img/I9B1CDHUb1eNgbqdCsPeRVRMMCjtWD1920m0YZepqf2RCl6V9p41LPYg_89iejiFRmTy-4ufg0xsR8duF659FLh-gphrYvQ6QCz-vE_G52a537tHdv3mCRiMMzIwX6RbxLbr4p7dWOwkLQT-NYVYJXmOZ3uXPw7XxH1chvE8XmA.jpg"&gt;&lt;/p&gt;&lt;p&gt;</w:t>
      </w:r>
      <w:r>
        <w:rPr>
          <w:sz w:val="32"/>
          <w:szCs w:val="32"/>
        </w:rPr>
        <w:t>在当今社会，年轻一代对于性与爱情的态度发生了变化，他们不再像以前那样严格遵守传统文化中的规范，而是追求更多自由和开放的心态。这也反映出一个时代背景，即越来越多的人开始寻找新的生活方式和表达自己的渠道。同时，由于媒体普及率提高，对色情内容的接受程度也有所提升。</w:t>
      </w:r>
      <w:r>
        <w:rPr>
          <w:sz w:val="32"/>
          <w:szCs w:val="32"/>
        </w:rPr>
        <w:t>&lt;/p&gt;&lt;p&gt;</w:t>
      </w:r>
      <w:r>
        <w:rPr>
          <w:sz w:val="32"/>
          <w:szCs w:val="32"/>
        </w:rPr>
        <w:t>年龄与性别角色的重塑</w:t>
      </w:r>
      <w:r>
        <w:rPr>
          <w:sz w:val="32"/>
          <w:szCs w:val="32"/>
        </w:rPr>
        <w:t>&lt;/p&gt;&lt;p&gt;&lt;img src="/static-img/IThrdHRh_Yi-nm5HlVQtHVRMMCjtWD1920m0YZepqf2RCl6V9p41LPYg_89iejiFRmTy-4ufg0xsR8duF659FLh-gphrYvQ6QCz-vE_G52a537tHdv3mCRiMMzIwX6RbxLbr4p7dWOwkLQT-NYVYJXmOZ3uXPw7XxH1chvE8XmA.jpg"&gt;&lt;/p&gt;&lt;p&gt;</w:t>
      </w:r>
      <w:r>
        <w:rPr>
          <w:sz w:val="32"/>
          <w:szCs w:val="32"/>
        </w:rPr>
        <w:t>传统上，我们习惯将老年女性视为温柔、贤惠且沉稳，但“辽宁老熟女高潮狂叫视频”挑战了这一刻面化解析性的刻板印象。这些视频中展示出的老熟女们在性行为中的活力与热情，不仅打破了关于她们年龄和角色定位的一些预设，还展现了一种不同的女性形象，使得人们开始思考如何重新定义我们对不同年龄段女性能力和欲望的认知。</w:t>
      </w:r>
      <w:r>
        <w:rPr>
          <w:sz w:val="32"/>
          <w:szCs w:val="32"/>
        </w:rPr>
        <w:t>&lt;/p&gt;&lt;p&gt;</w:t>
      </w:r>
      <w:r>
        <w:rPr>
          <w:sz w:val="32"/>
          <w:szCs w:val="32"/>
        </w:rPr>
        <w:t>性教育缺失问题</w:t>
      </w:r>
      <w:r>
        <w:rPr>
          <w:sz w:val="32"/>
          <w:szCs w:val="32"/>
        </w:rPr>
        <w:t>&lt;/p&gt;&lt;p&gt;&lt;img src="/static-img/9eTevP9CWAbaKj7JCIsOslRMMCjtWD1920m0YZepqf2RCl6V9p41LPYg_89iejiFRmTy-4ufg0xsR8duF659FLh-gphrYvQ6QCz-vE_G52a537tHdv3mCRiMMzIwX6RbxLbr4p7dWOwkLQT-NYVYJXmOZ3uXPw7XxH1chvE8XmA.jpg"&gt;&lt;/p&gt;&lt;p&gt;</w:t>
      </w:r>
      <w:r>
        <w:rPr>
          <w:sz w:val="32"/>
          <w:szCs w:val="32"/>
        </w:rPr>
        <w:t>对于一些观众来说，“辽宁老熟女高潮狂叫视频”的存在可能是一种隐喻，也许他们通过这类内容试图探索自己对于性的理解。在某些情况下，这可能意味着他们没有接受过适当的情感或身体教育，从而导致误解或恐惧。而这种错误理解又进一步加剧了性健康教育领域存在的问题。</w:t>
      </w:r>
      <w:r>
        <w:rPr>
          <w:sz w:val="32"/>
          <w:szCs w:val="32"/>
        </w:rPr>
        <w:t>&lt;/p&gt;&lt;p&gt;</w:t>
      </w:r>
      <w:r>
        <w:rPr>
          <w:sz w:val="32"/>
          <w:szCs w:val="32"/>
        </w:rPr>
        <w:t>法律法规应对策略</w:t>
      </w:r>
      <w:r>
        <w:rPr>
          <w:sz w:val="32"/>
          <w:szCs w:val="32"/>
        </w:rPr>
        <w:t>&lt;/p&gt;&lt;p&gt;&lt;img src="/static-img/zqpDk6MpxmycHDIFH2Fv-lRMMCjtWD1920m0YZepqf2RCl6V9p41LPYg_89iejiFRmTy-4ufg0xsR8duF659FLh-gphrYvQ6QCz-vE_G52a537tHdv3mCRiMMzIwX6RbxLbr4p7dWOwkLQT-NYVYJXmOZ3uXPw7XxH1chvE8XmA.jpg"&gt;&lt;/p&gt;&lt;p&gt;“</w:t>
      </w:r>
      <w:r>
        <w:rPr>
          <w:sz w:val="32"/>
          <w:szCs w:val="32"/>
        </w:rPr>
        <w:t>辽宁老熟女高潮狂叫视频”是否合法取决于许多因素，如制作人是否获得参与者的同意，以及是否违反了相关法律规定。在这个过程中，有必要进行更深入地讨论如何有效地监管这种类型的网络内容，同时保护个人隐私权利以及防止未成年人的暴露。此外，还需要考虑如何提供公正可靠的情报资源，以帮助那些被误导或者需要信息的人找到正确途径获取知识。</w:t>
      </w:r>
      <w:r>
        <w:rPr>
          <w:sz w:val="32"/>
          <w:szCs w:val="32"/>
        </w:rPr>
        <w:t>&lt;/p&gt;&lt;p&gt;</w:t>
      </w:r>
      <w:r>
        <w:rPr>
          <w:sz w:val="32"/>
          <w:szCs w:val="32"/>
        </w:rPr>
        <w:t>文化多元化与审美标准之争</w:t>
      </w:r>
      <w:r>
        <w:rPr>
          <w:sz w:val="32"/>
          <w:szCs w:val="32"/>
        </w:rPr>
        <w:t>&lt;/p&gt;&lt;p&gt;</w:t>
      </w:r>
      <w:r>
        <w:rPr>
          <w:sz w:val="32"/>
          <w:szCs w:val="32"/>
        </w:rPr>
        <w:t>这类视频引发的一个重要议题是，它代表了一种新的文化趋势——无论是在艺术创作还是消费层面，都体现出了对各种形式表达自我的承认。这直接触动到了我们关于什么是“正常”的审美标准，以及我们应该怎样看待不同的生活方式。但同样，它也带来了一个问题：在这样多元化的大环境下，我们应该如何平衡个体表达自由与公共秩序？</w:t>
      </w:r>
      <w:r>
        <w:rPr>
          <w:sz w:val="32"/>
          <w:szCs w:val="32"/>
        </w:rPr>
        <w:t>&lt;/p&gt;&lt;p&gt;&lt;a href = "/doc/676866-</w:t>
      </w:r>
      <w:r>
        <w:rPr>
          <w:sz w:val="32"/>
          <w:szCs w:val="32"/>
        </w:rPr>
        <w:t>辽宁老熟女高潮狂叫视频背后的社会现象探究</w:t>
      </w:r>
      <w:r>
        <w:rPr>
          <w:sz w:val="32"/>
          <w:szCs w:val="32"/>
        </w:rPr>
        <w:t>.doc" rel="alternate" download="676866-</w:t>
      </w:r>
      <w:r>
        <w:rPr>
          <w:sz w:val="32"/>
          <w:szCs w:val="32"/>
        </w:rPr>
        <w:t>辽宁老熟女高潮狂叫视频背后的社会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