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末班狂欢揭秘最后一排的无声默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末班狂欢：揭秘最后一排的无声默契</w:t>
      </w:r>
      <w:r>
        <w:rPr>
          <w:sz w:val="32"/>
          <w:szCs w:val="32"/>
        </w:rPr>
        <w:t>&lt;/p&gt;&lt;p&gt;&lt;img src="/static-img/_v9_y9HKYBaKXYE9Zlu8W7n0c3X5XDQVoecfoU-SPP-DaVNS_3-w4YdcNQCODzxJ.png"&gt;&lt;/p&gt;&lt;p&gt;</w:t>
      </w:r>
      <w:r>
        <w:rPr>
          <w:sz w:val="32"/>
          <w:szCs w:val="32"/>
        </w:rPr>
        <w:t>在城市的脉络中，公交车是连接着千家万户的桥梁，它不仅承载着人们日常出行的需求，也成为了人们生活的一部分。每天黄昏时分，当工作结束、学校放学，人潮涌动之时，一辆辆公交车缓缓驶过繁忙街道，仿佛是都市夜幕下的守护者。而在这些平凡而又不平凡的公交车上，有一个特别的地方，那就是最后一排座位，那里被多人</w:t>
      </w:r>
      <w:r>
        <w:rPr>
          <w:sz w:val="32"/>
          <w:szCs w:val="32"/>
        </w:rPr>
        <w:t>C</w:t>
      </w:r>
      <w:r>
        <w:rPr>
          <w:sz w:val="32"/>
          <w:szCs w:val="32"/>
        </w:rPr>
        <w:t>（坐）成了一个奇妙而又神秘的地方。</w:t>
      </w:r>
      <w:r>
        <w:rPr>
          <w:sz w:val="32"/>
          <w:szCs w:val="32"/>
        </w:rPr>
        <w:t>&lt;/p&gt;&lt;p&gt;</w:t>
      </w:r>
      <w:r>
        <w:rPr>
          <w:sz w:val="32"/>
          <w:szCs w:val="32"/>
        </w:rPr>
        <w:t>无声默契</w:t>
      </w:r>
      <w:r>
        <w:rPr>
          <w:sz w:val="32"/>
          <w:szCs w:val="32"/>
        </w:rPr>
        <w:t>&lt;/p&gt;&lt;p&gt;&lt;img src="/static-img/j4uwWO9toKiVvLNwug2UIbn0c3X5XDQVoecfoU-SPP-ZROBqviCx-SVH7ERmmtypXTxqnmrYiFNwDdcgWsC3-OQnqmJJUxMoDATjm79mXY_F5ZcZYoOY9Z2kI5dW23NSqRflsY-qhQpd6Ev4F6UOsOgmsLuef4_itWy4UIA_9uo.jpeg"&gt;&lt;/p&gt;&lt;p&gt;</w:t>
      </w:r>
      <w:r>
        <w:rPr>
          <w:sz w:val="32"/>
          <w:szCs w:val="32"/>
        </w:rPr>
        <w:t>对于乘客来说，每一次上下班路途都是一场未知事件。他们不知道自己将会遇到什么样的旅程，但有一点可以确定的是，无论如何，他们都会找到自己的位置。在这座座宽敞舒适的大椅子间，不少乘客选择了坐在那最隐蔽、最容易错过的地带——最后一排。</w:t>
      </w:r>
      <w:r>
        <w:rPr>
          <w:sz w:val="32"/>
          <w:szCs w:val="32"/>
        </w:rPr>
        <w:t>&lt;/p&gt;&lt;p&gt;</w:t>
      </w:r>
      <w:r>
        <w:rPr>
          <w:sz w:val="32"/>
          <w:szCs w:val="32"/>
        </w:rPr>
        <w:t>这里并没有显眼的标识，没有特殊的地理定位，只有无数个不为人知的小细节和习惯构成了这一区域独特的人文景观。它吸引了一群各自背景不同的乘客，他们之间似乎存在一种共通的情感，即对这个世界的一种淡然与理解。</w:t>
      </w:r>
      <w:r>
        <w:rPr>
          <w:sz w:val="32"/>
          <w:szCs w:val="32"/>
        </w:rPr>
        <w:t>&lt;/p&gt;&lt;p&gt;&lt;img src="/static-img/3TN-LfnoEcMTjmM78tnCVrn0c3X5XDQVoecfoU-SPP-ZROBqviCx-SVH7ERmmtypXTxqnmrYiFNwDdcgWsC3-OQnqmJJUxMoDATjm79mXY_F5ZcZYoOY9Z2kI5dW23NSqRflsY-qhQpd6Ev4F6UOsOgmsLuef4_itWy4UIA_9uo.jpeg"&gt;&lt;/p&gt;&lt;p&gt;</w:t>
      </w:r>
      <w:r>
        <w:rPr>
          <w:sz w:val="32"/>
          <w:szCs w:val="32"/>
        </w:rPr>
        <w:t>流浪诗人的故事</w:t>
      </w:r>
      <w:r>
        <w:rPr>
          <w:sz w:val="32"/>
          <w:szCs w:val="32"/>
        </w:rPr>
        <w:t>&lt;/p&gt;&lt;p&gt;</w:t>
      </w:r>
      <w:r>
        <w:rPr>
          <w:sz w:val="32"/>
          <w:szCs w:val="32"/>
        </w:rPr>
        <w:t>记得那个身穿破旧外套、头发凌乱的小伙子，他总是在晚高峰的时候走进这最后一排。他看起来像是一个流浪诗人，每次都是戴着耳机，用手指轻轻划过笔记本上的字迹，或许是在写下他见证的心灵小品。在他的旁边，一位年纪稍大的女士总是静静地看着窗外，她可能在回忆过去，或许在思考未来。但即便如此，这两个人的存在也不会打扰到周围的人，而只是成为这个空间里的另一个声音，让整个空间充满了更加深沉的情感色彩。</w:t>
      </w:r>
      <w:r>
        <w:rPr>
          <w:sz w:val="32"/>
          <w:szCs w:val="32"/>
        </w:rPr>
        <w:t>&lt;/p&gt;&lt;p&gt;&lt;img src="/static-img/i3-7LRXTINx9UQqs-4O01rn0c3X5XDQVoecfoU-SPP-ZROBqviCx-SVH7ERmmtypXTxqnmrYiFNwDdcgWsC3-OQnqmJJUxMoDATjm79mXY_F5ZcZYoOY9Z2kI5dW23NSqRflsY-qhQpd6Ev4F6UOsOgmsLuef4_itWy4UIA_9uo.png"&gt;&lt;/p&gt;&lt;p&gt;</w:t>
      </w:r>
      <w:r>
        <w:rPr>
          <w:sz w:val="32"/>
          <w:szCs w:val="32"/>
        </w:rPr>
        <w:t>商务界精英</w:t>
      </w:r>
      <w:r>
        <w:rPr>
          <w:sz w:val="32"/>
          <w:szCs w:val="32"/>
        </w:rPr>
        <w:t>&lt;/p&gt;&lt;p&gt;</w:t>
      </w:r>
      <w:r>
        <w:rPr>
          <w:sz w:val="32"/>
          <w:szCs w:val="32"/>
        </w:rPr>
        <w:t>然而，与此同时，在另一侧，也有一些商务精英他们把握住了时间，每当接近收容站，就开始紧张地检查手机和文件，以确保一切顺利。不管是早晨还是傍晚，他们总能准时占据那片属于自己的空间。他们虽然面部表情严肃，但对待公共交通工具却显示出了极其专业与熟练，如同他们处理各种复杂事务一样，从容不迫。</w:t>
      </w:r>
      <w:r>
        <w:rPr>
          <w:sz w:val="32"/>
          <w:szCs w:val="32"/>
        </w:rPr>
        <w:t>&lt;/p&gt;&lt;p&gt;&lt;img src="/static-img/M2qoxnaJ8Skp_qfB130DM7n0c3X5XDQVoecfoU-SPP-ZROBqviCx-SVH7ERmmtypXTxqnmrYiFNwDdcgWsC3-OQnqmJJUxMoDATjm79mXY_F5ZcZYoOY9Z2kI5dW23NSqRflsY-qhQpd6Ev4F6UOsOgmsLuef4_itWy4UIA_9uo.jpg"&gt;&lt;/p&gt;&lt;p&gt;</w:t>
      </w:r>
      <w:r>
        <w:rPr>
          <w:sz w:val="32"/>
          <w:szCs w:val="32"/>
        </w:rPr>
        <w:t>艺术家的梦想</w:t>
      </w:r>
      <w:r>
        <w:rPr>
          <w:sz w:val="32"/>
          <w:szCs w:val="32"/>
        </w:rPr>
        <w:t>&lt;/p&gt;&lt;p&gt;</w:t>
      </w:r>
      <w:r>
        <w:rPr>
          <w:sz w:val="32"/>
          <w:szCs w:val="32"/>
        </w:rPr>
        <w:t>还有那些画框背后的艺术家们，他们或许正在脑海中描绘出下一次展览中的作品，或许正在幻想一下次旅行中的风景。在这里，书包打开，画板拿出来，笔触飞扬。这不是一般意义上的“</w:t>
      </w:r>
      <w:r>
        <w:rPr>
          <w:sz w:val="32"/>
          <w:szCs w:val="32"/>
        </w:rPr>
        <w:t>C”</w:t>
      </w:r>
      <w:r>
        <w:rPr>
          <w:sz w:val="32"/>
          <w:szCs w:val="32"/>
        </w:rPr>
        <w:t>，这是对美好生活的一种追求，是一种精神释放。当音乐响起或者有人低语，这些创作灵感源源不断，不断填补着空白页，为社会注入新的文化元素。</w:t>
      </w:r>
      <w:r>
        <w:rPr>
          <w:sz w:val="32"/>
          <w:szCs w:val="32"/>
        </w:rPr>
        <w:t>&lt;/p&gt;&lt;p&gt;</w:t>
      </w:r>
      <w:r>
        <w:rPr>
          <w:sz w:val="32"/>
          <w:szCs w:val="32"/>
        </w:rPr>
        <w:t>末班狂欢</w:t>
      </w:r>
      <w:r>
        <w:rPr>
          <w:sz w:val="32"/>
          <w:szCs w:val="32"/>
        </w:rPr>
        <w:t>&lt;/p&gt;&lt;p&gt;</w:t>
      </w:r>
      <w:r>
        <w:rPr>
          <w:sz w:val="32"/>
          <w:szCs w:val="32"/>
        </w:rPr>
        <w:t>但说到底，最让人印象深刻的是末班时段。那时候，大部分乘客已经下了车，只剩下几个人留下来等待前方信号灯转绿。一阵微弱的阳光透过雨滴斑驳剪影照射过来，把这些孤独的人物变成了倒影图案。这时候，便形成了一种独特的情境——所有人的目光都聚焦于前方，那个代表归宿与安宁的地方。而当红灯亮起后，一切就随之消失，你只能听到远处传来的呼啸声和再次启动引擎的声音，这才知道自己仍然置身于快速变化世界中之一角落里，却又恰恰体验到了世间万象皆轮回的大道理。</w:t>
      </w:r>
      <w:r>
        <w:rPr>
          <w:sz w:val="32"/>
          <w:szCs w:val="32"/>
        </w:rPr>
        <w:t>&lt;/p&gt;&lt;p&gt;&amp;#34;</w:t>
      </w:r>
      <w:r>
        <w:rPr>
          <w:sz w:val="32"/>
          <w:szCs w:val="32"/>
        </w:rPr>
        <w:t>公交车最后一排被多人</w:t>
      </w:r>
      <w:r>
        <w:rPr>
          <w:sz w:val="32"/>
          <w:szCs w:val="32"/>
        </w:rPr>
        <w:t>C&amp;#34;</w:t>
      </w:r>
      <w:r>
        <w:rPr>
          <w:sz w:val="32"/>
          <w:szCs w:val="32"/>
        </w:rPr>
        <w:t>这个现象其实反映了一种社会现实：每个人都有自己寻找安宁避风港的地方，而这种寻找过程本身就是我们共同体验的一部分。它提醒我们，即使在拥挤喧嚣中，我们也能找到属于自己的角落去做自己的事情；即使在匆忙奔波之后，我们也能找到停顿下来，对周围的事物产生一些思考；即使是在单调重复中，我们也能发现新意、新情怀、新希望。这就是城市生活给予我们的礼赞，也正因为这样，所以这座座大型移动社区始终保持着活力和温暖。</w:t>
      </w:r>
      <w:r>
        <w:rPr>
          <w:sz w:val="32"/>
          <w:szCs w:val="32"/>
        </w:rPr>
        <w:t>&lt;/p&gt;&lt;p&gt;&lt;a href = "/doc/677192-</w:t>
      </w:r>
      <w:r>
        <w:rPr>
          <w:sz w:val="32"/>
          <w:szCs w:val="32"/>
        </w:rPr>
        <w:t>公交车末班狂欢揭秘最后一排的无声默契</w:t>
      </w:r>
      <w:r>
        <w:rPr>
          <w:sz w:val="32"/>
          <w:szCs w:val="32"/>
        </w:rPr>
        <w:t>.doc" rel="alternate" download="677192-</w:t>
      </w:r>
      <w:r>
        <w:rPr>
          <w:sz w:val="32"/>
          <w:szCs w:val="32"/>
        </w:rPr>
        <w:t>公交车末班狂欢揭秘最后一排的无声默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