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的舒适之选探索国产沙发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家居装饰不仅仅是美观，更是一种生活品质的体现。午睡客厅沙发作为家庭休息与聚会的重要场所，其选择往往决定了家庭氛围和成员们放松时的心情。随着国人的消费水平提高，对于国产产品也越来越有信心。而这次，我们将通过一个简单而实用的试用方法——“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来评估这些国产沙发是否能满足我们的需求。</w:t>
      </w:r>
      <w:r>
        <w:rPr>
          <w:sz w:val="32"/>
          <w:szCs w:val="32"/>
        </w:rPr>
        <w:t>&lt;/p&gt;&lt;p&gt;&lt;img src="/static-img/QlU10zJX5jsyGRoeVxzycN7rPssFs-sOeUjdZGbnVG8vQutl6XCUW5OY298oAAkp.jpg"&gt;&lt;/p&gt;&lt;p&gt;</w:t>
      </w:r>
      <w:r>
        <w:rPr>
          <w:sz w:val="32"/>
          <w:szCs w:val="32"/>
        </w:rPr>
        <w:t>产品设计与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产品设计与工艺入手。好的设计不仅能够提升空间美学，还能让人感觉更加舒适。在测试过程中，我们发现许多国产午睡客厅沙发采用了现代简约风格，这种风格既符合当下年轻人的审美，也非常容易搭配其他家具和装饰品。此外，材料选择上，一些品牌采用了高质量皮革、优质木材等，不但耐用，而且触感柔软细腻。</w:t>
      </w:r>
      <w:r>
        <w:rPr>
          <w:sz w:val="32"/>
          <w:szCs w:val="32"/>
        </w:rPr>
        <w:t>&lt;/p&gt;&lt;p&gt;&lt;img src="/static-img/Y2d8uV2ueisMJeON8m95dN7rPssFs-sOeUjdZGbnVG_I4W1FE4IbdvO3FgEaBl-XITGKM4r1DeBypFrLRQmHO-pEi6P0SCONHh-7nAgJ0rXuf16L6HyzuCu6ymZ7YnMRU7fw2QOOTyRI0Vy756mxCuGFN-JsE4pYUKpTjREPYGQ.jpg"&gt;&lt;/p&gt;&lt;p&gt;</w:t>
      </w:r>
      <w:r>
        <w:rPr>
          <w:sz w:val="32"/>
          <w:szCs w:val="32"/>
        </w:rPr>
        <w:t>材料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要关注的是材料质量。好的材料决定了产品的耐用性和安全性。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试坐过程中，我们注意到一些品牌使用了环保健康材料，无甲醛释放，可以为用户提供更健康更安心的使用环境。此外，由于国内市场对环保标准日益严格，很多国产制造商已经开始采取措施确保其产品符合或超过国际标准。</w:t>
      </w:r>
      <w:r>
        <w:rPr>
          <w:sz w:val="32"/>
          <w:szCs w:val="32"/>
        </w:rPr>
        <w:t>&lt;/p&gt;&lt;p&gt;&lt;img src="/static-img/4fmR5ZQWOiihD5LiZ_YKX97rPssFs-sOeUjdZGbnVG_I4W1FE4IbdvO3FgEaBl-XITGKM4r1DeBypFrLRQmHO-pEi6P0SCONHh-7nAgJ0rXuf16L6HyzuCu6ymZ7YnMRU7fw2QOOTyRI0Vy756mxCuGFN-JsE4pYUKpTjREPYGQ.jpg"&gt;&lt;/p&gt;&lt;p&gt;</w:t>
      </w:r>
      <w:r>
        <w:rPr>
          <w:sz w:val="32"/>
          <w:szCs w:val="32"/>
        </w:rPr>
        <w:t>支撑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良好的座椅来说，支撑力度是非常关键的一点。一旦座椅无法有效支撑身体，就很难保持长时间坐在上面。如果座椅过于软弱或者硬邦邦，则可能导致颈椎压力增大甚至造成不适。在试坐过程中，大多数我们尝试过的大型型号都给予了一定的支持，但小巧型号则显得有些不足，这可能是因为它们为了追求轻便而牺牲了一部分支撑性能。</w:t>
      </w:r>
      <w:r>
        <w:rPr>
          <w:sz w:val="32"/>
          <w:szCs w:val="32"/>
        </w:rPr>
        <w:t>&lt;/p&gt;&lt;p&gt;&lt;img src="/static-img/YUnhMQ5qqS5d9pe7RD0AdN7rPssFs-sOeUjdZGbnVG_I4W1FE4IbdvO3FgEaBl-XITGKM4r1DeBypFrLRQmHO-pEi6P0SCONHh-7nAgJ0rXuf16L6HyzuCu6ymZ7YnMRU7fw2QOOTyRI0Vy756mxCuGFN-JsE4pYUKpTjREPYGQ.jpg"&gt;&lt;/p&gt;&lt;p&gt;</w:t>
      </w:r>
      <w:r>
        <w:rPr>
          <w:sz w:val="32"/>
          <w:szCs w:val="32"/>
        </w:rPr>
        <w:t>构造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造稳定性也是判断一款好沙发的一个重要方面。这一点同样在我们的测试中得到了验证。大多数优秀品牌都会注重结构稳固，以确保长期使用不会出现任何问题，比如腿部断裂、扶手脱落等。但也有少数品牌在此方面存在不足，这一点需要消费者在购买前仔细考虑。</w:t>
      </w:r>
      <w:r>
        <w:rPr>
          <w:sz w:val="32"/>
          <w:szCs w:val="32"/>
        </w:rPr>
        <w:t>&lt;/p&gt;&lt;p&gt;&lt;img src="/static-img/iGzSU46kiNT7747na4x6rd7rPssFs-sOeUjdZGbnVG_I4W1FE4IbdvO3FgEaBl-XITGKM4r1DeBypFrLRQmHO-pEi6P0SCONHh-7nAgJ0rXuf16L6HyzuCu6ymZ7YnMRU7fw2QOOTyRI0Vy756mxCuGFN-JsE4pYUKpTjREPYGQ.jpg"&gt;&lt;/p&gt;&lt;p&gt;</w:t>
      </w:r>
      <w:r>
        <w:rPr>
          <w:sz w:val="32"/>
          <w:szCs w:val="32"/>
        </w:rPr>
        <w:t>清洁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应用中清洁维护也是不可忽视的一个因素。不同材质对清洁方式有不同的要求，有些皮革沙发需要专门清洗剂，而木制或布面的则相对容易处理。不过，即使是在清洁上也有待改进的地方，比如一些表面涂层可能会由于日常摩擦而剥离，从而影响整体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区间与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是衡量商品竞争力的重要指标之一。当谈及国产午睡客厅沙发时，它们通常具有较为合理且亲民的价格区间。这意味着，即便是在有限预算的情况下，也可以找到满足自己需求的小众精品。而成本效益分析显示，与某些国际知名品牌相比，大多数中国制造商提供类似的功能和服务，却以更低廉的手段吸引消费者，使得选择国产午睡客厅沙發成为了理智消费者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这个短暂却充满意义的小实验里，我们看到了许多新兴国家级企业凭借自身优势，如创新技术、高质量生产、以及不断提升服务水平，为国人提供了一系列值得信赖且经济实惠的人文科技产物。在这样的趋势下，对于寻找那份家的温馨与舒适，“中国制造”的午睡客厅真的可以成为您最佳选择之一，只要您愿意去探索并倾听它们的声音，那么它一定能带给您的，是一种全新的生活体验！</w:t>
      </w:r>
      <w:r>
        <w:rPr>
          <w:sz w:val="32"/>
          <w:szCs w:val="32"/>
        </w:rPr>
        <w:t>&lt;/p&gt;&lt;p&gt;&lt;a href = "/doc/677392-</w:t>
      </w:r>
      <w:r>
        <w:rPr>
          <w:sz w:val="32"/>
          <w:szCs w:val="32"/>
        </w:rPr>
        <w:t>午睡客厅的舒适之选探索国产沙发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体验</w:t>
      </w:r>
      <w:r>
        <w:rPr>
          <w:sz w:val="32"/>
          <w:szCs w:val="32"/>
        </w:rPr>
        <w:t>.doc" rel="alternate" download="677392-</w:t>
      </w:r>
      <w:r>
        <w:rPr>
          <w:sz w:val="32"/>
          <w:szCs w:val="32"/>
        </w:rPr>
        <w:t>午睡客厅的舒适之选探索国产沙发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