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载飞行的界限探索洛希极限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希极限的定义与概念</w:t>
      </w:r>
      <w:r>
        <w:rPr>
          <w:sz w:val="32"/>
          <w:szCs w:val="32"/>
        </w:rPr>
        <w:t>&lt;/p&gt;&lt;p&gt;&lt;img src="/static-img/EIEZ5WuroE4IXAYbS4SHIyFXz7s0eUTv_pg2cnkCgsJnAD7rWktbBW2IMEsBsIfv.jpg"&gt;&lt;/p&gt;&lt;p&gt;</w:t>
      </w:r>
      <w:r>
        <w:rPr>
          <w:sz w:val="32"/>
          <w:szCs w:val="32"/>
        </w:rPr>
        <w:t>在航空工程中，洛希极限是指一种在流体动力学中的现象，它描述了当空气或其他流体流过一个物体时，物体表面上产生的最大静力压力的值。这个概念最早由俄国科学家彼得</w:t>
      </w:r>
      <w:r>
        <w:rPr>
          <w:sz w:val="32"/>
          <w:szCs w:val="32"/>
        </w:rPr>
        <w:t>·</w:t>
      </w:r>
      <w:r>
        <w:rPr>
          <w:sz w:val="32"/>
          <w:szCs w:val="32"/>
        </w:rPr>
        <w:t>尼古拉耶维奇</w:t>
      </w:r>
      <w:r>
        <w:rPr>
          <w:sz w:val="32"/>
          <w:szCs w:val="32"/>
        </w:rPr>
        <w:t>·</w:t>
      </w:r>
      <w:r>
        <w:rPr>
          <w:sz w:val="32"/>
          <w:szCs w:val="32"/>
        </w:rPr>
        <w:t>约赫诺夫斯基提出，并因此被命名为“洛希效应”。它对航空航天技术具有深远影响，因为它决定了飞机可以承受多大的重量以及如何进行设计以提高其性能。</w:t>
      </w:r>
      <w:r>
        <w:rPr>
          <w:sz w:val="32"/>
          <w:szCs w:val="32"/>
        </w:rPr>
        <w:t>&lt;/p&gt;&lt;p&gt;</w:t>
      </w:r>
      <w:r>
        <w:rPr>
          <w:sz w:val="32"/>
          <w:szCs w:val="32"/>
        </w:rPr>
        <w:t>洛希极限对飞机设计的影响</w:t>
      </w:r>
      <w:r>
        <w:rPr>
          <w:sz w:val="32"/>
          <w:szCs w:val="32"/>
        </w:rPr>
        <w:t>&lt;/p&gt;&lt;p&gt;&lt;img src="/static-img/jnDCSNCWwRJIFIrNBWhqSSFXz7s0eUTv_pg2cnkCgsKAUf3SHqNfKW8ABfejHKxAWu1iCuFOP1D3oT4gzSfsu-tSSD1WVhts7IO1okVU93tAnuuk_eLNsODnAzvnsCXx8y0wEilHlrPbxdzDUzRkaG4T83ZLMr97QvagL4J67pIbvnJBv3Wp66p0FojfZcSheTKJxiMRlomTYIDZuL3ggbCN-FMcopGcXhdIBNOFhn0.jpg"&gt;&lt;/p&gt;&lt;p&gt;</w:t>
      </w:r>
      <w:r>
        <w:rPr>
          <w:sz w:val="32"/>
          <w:szCs w:val="32"/>
        </w:rPr>
        <w:t>飞机设计师必须考虑到洛希极限来确保飞机结构能够承受起重量和风负荷。当一架飞机加速至接近音速时，即使是小型轻便材料也可能会因为热膨胀而变形，这就需要通过精细计算和测试来确定最佳构造，以避免由于超出洛氏极限导致材料破裂或失稳。</w:t>
      </w:r>
      <w:r>
        <w:rPr>
          <w:sz w:val="32"/>
          <w:szCs w:val="32"/>
        </w:rPr>
        <w:t>&lt;/p&gt;&lt;p&gt;</w:t>
      </w:r>
      <w:r>
        <w:rPr>
          <w:sz w:val="32"/>
          <w:szCs w:val="32"/>
        </w:rPr>
        <w:t>超载条件下的安全问题</w:t>
      </w:r>
      <w:r>
        <w:rPr>
          <w:sz w:val="32"/>
          <w:szCs w:val="32"/>
        </w:rPr>
        <w:t>&lt;/p&gt;&lt;p&gt;&lt;img src="/static-img/Nv4OhD6WjS_QfbNvTK3kiyFXz7s0eUTv_pg2cnkCgsKAUf3SHqNfKW8ABfejHKxAWu1iCuFOP1D3oT4gzSfsu-tSSD1WVhts7IO1okVU93tAnuuk_eLNsODnAzvnsCXx8y0wEilHlrPbxdzDUzRkaG4T83ZLMr97QvagL4J67pIbvnJBv3Wp66p0FojfZcSheTKJxiMRlomTYIDZuL3ggbCN-FMcopGcXhdIBNOFhn0.jpg"&gt;&lt;/p&gt;&lt;p&gt;</w:t>
      </w:r>
      <w:r>
        <w:rPr>
          <w:sz w:val="32"/>
          <w:szCs w:val="32"/>
        </w:rPr>
        <w:t>超载操作意味着超过了原设计中的最大允许重量，因此对于所有结构都带来了额外风险。每增加一吨重量，都可能进一步降低整个系统的强度，从而增加发生意外事故，如翼断裂、引擎损坏等可能性。在这种情况下，安全检查变得尤为重要，因为任何微小错误都可能导致严重后果。</w:t>
      </w:r>
      <w:r>
        <w:rPr>
          <w:sz w:val="32"/>
          <w:szCs w:val="32"/>
        </w:rPr>
        <w:t>&lt;/p&gt;&lt;p&gt;</w:t>
      </w:r>
      <w:r>
        <w:rPr>
          <w:sz w:val="32"/>
          <w:szCs w:val="32"/>
        </w:rPr>
        <w:t>超载状态下的燃油消耗分析</w:t>
      </w:r>
      <w:r>
        <w:rPr>
          <w:sz w:val="32"/>
          <w:szCs w:val="32"/>
        </w:rPr>
        <w:t>&lt;/p&gt;&lt;p&gt;&lt;img src="/static-img/C4u_rAKNUEUpmU70D9v_uCFXz7s0eUTv_pg2cnkCgsKAUf3SHqNfKW8ABfejHKxAWu1iCuFOP1D3oT4gzSfsu-tSSD1WVhts7IO1okVU93tAnuuk_eLNsODnAzvnsCXx8y0wEilHlrPbxdzDUzRkaG4T83ZLMr97QvagL4J67pIbvnJBv3Wp66p0FojfZcSheTKJxiMRlomTYIDZuL3ggbCN-FMcopGcXhdIBNOFhn0.jpg"&gt;&lt;/p&gt;&lt;p&gt;</w:t>
      </w:r>
      <w:r>
        <w:rPr>
          <w:sz w:val="32"/>
          <w:szCs w:val="32"/>
        </w:rPr>
        <w:t>当一架飞机会进入超载状态，它不仅要面临更高能耗的问题，还要考虑燃油消耗。在这样的情况下，发动机不得不工作得更努力以保持速度，这通常意味着燃油效率会显著降低。这对于长途航线来说是一个重大挑战，因为这将直接关系到航班成本和环境影响。</w:t>
      </w:r>
      <w:r>
        <w:rPr>
          <w:sz w:val="32"/>
          <w:szCs w:val="32"/>
        </w:rPr>
        <w:t>&lt;/p&gt;&lt;p&gt;</w:t>
      </w:r>
      <w:r>
        <w:rPr>
          <w:sz w:val="32"/>
          <w:szCs w:val="32"/>
        </w:rPr>
        <w:t>超载操作对乘客安全性的考量</w:t>
      </w:r>
      <w:r>
        <w:rPr>
          <w:sz w:val="32"/>
          <w:szCs w:val="32"/>
        </w:rPr>
        <w:t>&lt;/p&gt;&lt;p&gt;&lt;img src="/static-img/mhpNiWtAWQLzVgkloHYIEyFXz7s0eUTv_pg2cnkCgsKAUf3SHqNfKW8ABfejHKxAWu1iCuFOP1D3oT4gzSfsu-tSSD1WVhts7IO1okVU93tAnuuk_eLNsODnAzvnsCXx8y0wEilHlrPbxdzDUzRkaG4T83ZLMr97QvagL4J67pIbvnJBv3Wp66p0FojfZcSheTKJxiMRlomTYIDZuL3ggbCN-FMcopGcXhdIBNOFhn0.jpg"&gt;&lt;/p&gt;&lt;p&gt;</w:t>
      </w:r>
      <w:r>
        <w:rPr>
          <w:sz w:val="32"/>
          <w:szCs w:val="32"/>
        </w:rPr>
        <w:t>对于乘客来说，最重要的是保证他们在任何时候都处于安全之中。超载状况下，不仅结构和机械设备受到挑战，更有可能存在人身伤害的情况。如果系统出现故障，那么所需紧急措施将更加困难且危险。此外，由于增加的人数，也会造成座位密度上升，这进一步增加了紧急疏散过程中的风险。</w:t>
      </w:r>
      <w:r>
        <w:rPr>
          <w:sz w:val="32"/>
          <w:szCs w:val="32"/>
        </w:rPr>
        <w:t>&lt;/p&gt;&lt;p&gt;</w:t>
      </w:r>
      <w:r>
        <w:rPr>
          <w:sz w:val="32"/>
          <w:szCs w:val="32"/>
        </w:rPr>
        <w:t>未来的发展趋势与解决方案</w:t>
      </w:r>
      <w:r>
        <w:rPr>
          <w:sz w:val="32"/>
          <w:szCs w:val="32"/>
        </w:rPr>
        <w:t>&lt;/p&gt;&lt;p&gt;</w:t>
      </w:r>
      <w:r>
        <w:rPr>
          <w:sz w:val="32"/>
          <w:szCs w:val="32"/>
        </w:rPr>
        <w:t>随着新技术不断涌现，比如使用复合材料、新型铝合金及先进制造工艺，我们有望找到新的方法来克服超载问题。不过，在这些新方法得到广泛应用之前，对现有的运营模式进行调整也非常关键。这包括优化航线规划、改进维护策略以及采用更高效能的引擎等措施，以减少总体燃油消耗并提高整体可靠性。</w:t>
      </w:r>
      <w:r>
        <w:rPr>
          <w:sz w:val="32"/>
          <w:szCs w:val="32"/>
        </w:rPr>
        <w:t>&lt;/p&gt;&lt;p&gt;&lt;a href = "/doc/677405-</w:t>
      </w:r>
      <w:r>
        <w:rPr>
          <w:sz w:val="32"/>
          <w:szCs w:val="32"/>
        </w:rPr>
        <w:t>超载飞行的界限探索洛希极限的奥秘</w:t>
      </w:r>
      <w:r>
        <w:rPr>
          <w:sz w:val="32"/>
          <w:szCs w:val="32"/>
        </w:rPr>
        <w:t>.doc" rel="alternate" download="677405-</w:t>
      </w:r>
      <w:r>
        <w:rPr>
          <w:sz w:val="32"/>
          <w:szCs w:val="32"/>
        </w:rPr>
        <w:t>超载飞行的界限探索洛希极限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