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叔子的评论与奶奶的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叔子的话语背后的意图</w:t>
      </w:r>
      <w:r>
        <w:rPr>
          <w:sz w:val="32"/>
          <w:szCs w:val="32"/>
        </w:rPr>
        <w:t>&lt;/p&gt;&lt;p&gt;&lt;img src="/static-img/rST6skab7DYjboNBf_Lcrr-Cztth4VZKahjrvXrD6a187FfMapVlkRiiXyHzQLb6.jpg"&gt;&lt;/p&gt;&lt;p&gt;</w:t>
      </w:r>
      <w:r>
        <w:rPr>
          <w:sz w:val="32"/>
          <w:szCs w:val="32"/>
        </w:rPr>
        <w:t>在一次家庭聚会上，小叔子突然对着全家人说出了那句让每个人都感到惊讶的话：“小叔子说我的奶奶好大。”这句话在表面上听起来像是随便的一个笑话，但实际上它所蕴含的深层次意义却让人不得不深思。对于这个简单的句子，人们可以从多个角度来分析它背后的小叔子的意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龄的理解差异</w:t>
      </w:r>
      <w:r>
        <w:rPr>
          <w:sz w:val="32"/>
          <w:szCs w:val="32"/>
        </w:rPr>
        <w:t>&lt;/p&gt;&lt;p&gt;&lt;img src="/static-img/bB6AoZJ2udpMOHI_NSRAor-Cztth4VZKahjrvXrD6a2RCl6V9p41LPYg_89iejiFDaThvZ4ET4VwRrloQFnlMjZHlkIWoUU_kR8BXzxeYchOPo56CzACB9ftrNxrz19EfprDCF_WKd_rGhX5AfnVLX8I8ETut0G5mj7T4bBh7ww.jpg"&gt;&lt;/p&gt;&lt;p&gt;</w:t>
      </w:r>
      <w:r>
        <w:rPr>
          <w:sz w:val="32"/>
          <w:szCs w:val="32"/>
        </w:rPr>
        <w:t>小叔子的这种评价可能是基于他对“大”的一种误解。在他的眼中，“大”可能意味着体型、力量或者其他任何与年龄无关的事情。而我们的奶奶在他看来确实拥有这些特质，这使得她给予了这样的印象。但是，真正的大并不是外表上的强壮，而是在心灵和智慧方面的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观念差异</w:t>
      </w:r>
      <w:r>
        <w:rPr>
          <w:sz w:val="32"/>
          <w:szCs w:val="32"/>
        </w:rPr>
        <w:t>&lt;/p&gt;&lt;p&gt;&lt;img src="/static-img/bNEV39ldz-B_4GKPYt5Zd7-Cztth4VZKahjrvXrD6a2RCl6V9p41LPYg_89iejiFDaThvZ4ET4VwRrloQFnlMjZHlkIWoUU_kR8BXzxeYchOPo56CzACB9ftrNxrz19EfprDCF_WKd_rGhX5AfnVLX8I8ETut0G5mj7T4bBh7ww.jpg"&gt;&lt;/p&gt;&lt;p&gt;</w:t>
      </w:r>
      <w:r>
        <w:rPr>
          <w:sz w:val="32"/>
          <w:szCs w:val="32"/>
        </w:rPr>
        <w:t>由于文化教育和生活经历的不同，小叔子可能有着不同的价值观和认知模式。他或许来自一个更加注重物质力量和外在表现的人群，在那里，“大”是一个常用来形容那些显赫地位、权力强大的人的特征。因此，当他看到我们的奶奶那种坚韧不拔、充满智慧的一面时，他就自然而然地将这一切归结为“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的心理反应</w:t>
      </w:r>
      <w:r>
        <w:rPr>
          <w:sz w:val="32"/>
          <w:szCs w:val="32"/>
        </w:rPr>
        <w:t>&lt;/p&gt;&lt;p&gt;&lt;img src="/static-img/1qnCBf73HZFY8z9SACn0TL-Cztth4VZKahjrvXrD6a2RCl6V9p41LPYg_89iejiFDaThvZ4ET4VwRrloQFnlMjZHlkIWoUU_kR8BXzxeYchOPo56CzACB9ftrNxrz19EfprDCF_WKd_rGhX5AfnVLX8I8ETut0G5mj7T4bBh7ww.jpg"&gt;&lt;/p&gt;&lt;p&gt;</w:t>
      </w:r>
      <w:r>
        <w:rPr>
          <w:sz w:val="32"/>
          <w:szCs w:val="32"/>
        </w:rPr>
        <w:t>当小叔子说出这句话的时候，全家人的反应各式各样，有些人感到尴尬，有些人则觉得好笑甚至有些愤怒。他们都意识到了这个简单的话语背后的复杂性，以及其对我们家庭传统价值观的一种挑战。这也提醒我们要注意语言使用中的细微差别，并且要学会更敏感地处理彼此之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爷爷妈妈如何回应</w:t>
      </w:r>
      <w:r>
        <w:rPr>
          <w:sz w:val="32"/>
          <w:szCs w:val="32"/>
        </w:rPr>
        <w:t>&lt;/p&gt;&lt;p&gt;&lt;img src="/static-img/wUo0Ybsh12Kt4yUKJkTXr7-Cztth4VZKahjrvXrD6a2RCl6V9p41LPYg_89iejiFDaThvZ4ET4VwRrloQFnlMjZHlkIWoUU_kR8BXzxeYchOPo56CzACB9ftrNxrz19EfprDCF_WKd_rGhX5AfnVLX8I8ETut0G5mj7T4bBh7ww.jpg"&gt;&lt;/p&gt;&lt;p&gt;</w:t>
      </w:r>
      <w:r>
        <w:rPr>
          <w:sz w:val="32"/>
          <w:szCs w:val="32"/>
        </w:rPr>
        <w:t>爷爷妈妈作为长辈，他们很清楚这件事背后隐藏的问题，他们没有立即跳出来纠正小叔子的错误，而是选择了耐心等待，以期望他能够自己发现问题所在。当晚餐结束后，爷爷开门见山地说：“你知道吗，小伙子，你说的‘我阿姨好大’其实是不恰当的，因为阿姨虽然年纪较大，但是她的内心世界才是最重要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情教会了我们许多东西：首先，我们应该尊重每个人的独特视角；其次，我们需要通过开放的心态去了解彼此，不断学习新的知识和经验；最后，最重要的是，无论言辞如何，我们都应该以爱为本，用智慧去解决冲突，让大家能共处一室，共同进步。在未来的日常交流中，我希望大家能够更加谨慎用词，更为周到地考虑对方的情绪，这样才能营造一个温馨舒适、沟通畅通的地球村。</w:t>
      </w:r>
      <w:r>
        <w:rPr>
          <w:sz w:val="32"/>
          <w:szCs w:val="32"/>
        </w:rPr>
        <w:t>&lt;/p&gt;&lt;p&gt;&lt;a href = "/doc/677421-</w:t>
      </w:r>
      <w:r>
        <w:rPr>
          <w:sz w:val="32"/>
          <w:szCs w:val="32"/>
        </w:rPr>
        <w:t>小叔子的评论与奶奶的形象</w:t>
      </w:r>
      <w:r>
        <w:rPr>
          <w:sz w:val="32"/>
          <w:szCs w:val="32"/>
        </w:rPr>
        <w:t>.doc" rel="alternate" download="677421-</w:t>
      </w:r>
      <w:r>
        <w:rPr>
          <w:sz w:val="32"/>
          <w:szCs w:val="32"/>
        </w:rPr>
        <w:t>小叔子的评论与奶奶的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