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太太在读研究生小说免费阅读徐太太的书单追逐知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徐太太在读研究生小说免费阅读</w:t>
      </w:r>
      <w:r>
        <w:rPr>
          <w:sz w:val="32"/>
          <w:szCs w:val="32"/>
        </w:rPr>
        <w:t>&lt;/p&gt;&lt;p&gt;&lt;img src="/static-img/qZ70aywhTrwIYyGW03JOGK3toYdSmAHN2oKFqTRXBVx8eym_cODsqAXdq6zV3KMb.jpg"&gt;&lt;/p&gt;&lt;p&gt;</w:t>
      </w:r>
      <w:r>
        <w:rPr>
          <w:sz w:val="32"/>
          <w:szCs w:val="32"/>
        </w:rPr>
        <w:t>在一个阳光明媚的下午，徐太太坐在书桌旁，手中紧握着一本厚厚的研究生小说。她的目光透过眼镜，专注地扫视着每一个字，每一个句号。她是那种不分昼夜、只为知识而存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，不仅仅是一本普通的小说，它背后藏着丰富的知识和深刻的哲理。它讲述的是一群年轻人的故事，他们在学术道路上不断探索与挑战，是关于梦想、坚持与成长的一部作品。而徐太太作为一名研究生，她对这些内容充满了兴趣和好奇。</w:t>
      </w:r>
      <w:r>
        <w:rPr>
          <w:sz w:val="32"/>
          <w:szCs w:val="32"/>
        </w:rPr>
        <w:t>&lt;/p&gt;&lt;p&gt;&lt;img src="/static-img/uhbJnKgMWWKO-0Q3lG-FQ63toYdSmAHN2oKFqTRXBVxm-kxrFOYnttnDVzmvtcYVhpPmg4Qe6Bw9VDasiakSIWo13iKbyyqmmGip5XE1vyIuYTnS454xY5K0uRSKSKrIMP_-rCVC5HaXA7ErU8gYIBaoN_BTy4O8ZbmCzxeOUXItpiY3C7ttluirabDJCk0f.jpg"&gt;&lt;/p&gt;&lt;p&gt;</w:t>
      </w:r>
      <w:r>
        <w:rPr>
          <w:sz w:val="32"/>
          <w:szCs w:val="32"/>
        </w:rPr>
        <w:t>随着时间的推移，徐太太逐渐沉浸于这本书中的世界。她发现自己不仅能够享受文学带来的审美愉悦，还能从中汲取到宝贵的学识。这对于她来说，无疑是一个极大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阅读方式也让她感受到了学习新知的一种乐趣。在这个信息爆炸时代，有很多资源可以免费获取，比如网络上的公开课程或电子图书馆提供的免费电子书籍。这种文化共享，让人无论身处何地，都能轻易接触到全球顶尖学者的智慧。</w:t>
      </w:r>
      <w:r>
        <w:rPr>
          <w:sz w:val="32"/>
          <w:szCs w:val="32"/>
        </w:rPr>
        <w:t>&lt;/p&gt;&lt;p&gt;&lt;img src="/static-img/hFiXaJqy0n0Zn8yggWtXLK3toYdSmAHN2oKFqTRXBVxm-kxrFOYnttnDVzmvtcYVhpPmg4Qe6Bw9VDasiakSIWo13iKbyyqmmGip5XE1vyIuYTnS454xY5K0uRSKSKrIMP_-rCVC5HaXA7ErU8gYIBaoN_BTy4O8ZbmCzxeOUXItpiY3C7ttluirabDJCk0f.jpg"&gt;&lt;/p&gt;&lt;p&gt;</w:t>
      </w:r>
      <w:r>
        <w:rPr>
          <w:sz w:val="32"/>
          <w:szCs w:val="32"/>
        </w:rPr>
        <w:t>当然，对于像徐 太 太这样的读者来说，这样的资源并非偶然，而是社会进步的一个体现。它反映出一种开放的心态，以及对知识自由传播的大力支持。在这样一种环境下，学习变得更加容易，也更加公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快节奏、高科技化的大时代里，我们有幸拥有更多选择和机会去追求自己的梦想。而对于像徐 太 太这样的研究生来说，那些关于成长与挑战的小说，就成了他们生命旅程中的重要指南针。</w:t>
      </w:r>
      <w:r>
        <w:rPr>
          <w:sz w:val="32"/>
          <w:szCs w:val="32"/>
        </w:rPr>
        <w:t>&lt;/p&gt;&lt;p&gt;&lt;img src="/static-img/0IV71i9j5Bytc5KHDejZBq3toYdSmAHN2oKFqTRXBVxm-kxrFOYnttnDVzmvtcYVhpPmg4Qe6Bw9VDasiakSIWo13iKbyyqmmGip5XE1vyIuYTnS454xY5K0uRSKSKrIMP_-rCVC5HaXA7ErU8gYIBaoN_BTy4O8ZbmCzxeOUXItpiY3C7ttluirabDJCk0f.jpg"&gt;&lt;/p&gt;&lt;p&gt;&lt;a href = "/doc/677563-</w:t>
      </w:r>
      <w:r>
        <w:rPr>
          <w:sz w:val="32"/>
          <w:szCs w:val="32"/>
        </w:rPr>
        <w:t>徐太太在读研究生小说免费阅读徐太太的书单追逐知识的故事</w:t>
      </w:r>
      <w:r>
        <w:rPr>
          <w:sz w:val="32"/>
          <w:szCs w:val="32"/>
        </w:rPr>
        <w:t>.doc" rel="alternate" download="677563-</w:t>
      </w:r>
      <w:r>
        <w:rPr>
          <w:sz w:val="32"/>
          <w:szCs w:val="32"/>
        </w:rPr>
        <w:t>徐太太在读研究生小说免费阅读徐太太的书单追逐知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