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翅膀的力量揭秘微小变动背后的巨大波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学界，有这样一个著名的概念，被称为蝴蝶效应，它指的是一种复杂系统中的小变化，能够通过一系列连锁反应，最终引发巨大的、不可预测的结果。这个理论最初是由美国气象学家爱德华</w:t>
      </w:r>
      <w:r>
        <w:rPr>
          <w:sz w:val="32"/>
          <w:szCs w:val="32"/>
        </w:rPr>
        <w:t>·</w:t>
      </w:r>
      <w:r>
        <w:rPr>
          <w:sz w:val="32"/>
          <w:szCs w:val="32"/>
        </w:rPr>
        <w:t>洛伦兹提出，他发现，即使是微小的气流差异，也可能导致天气预报出现重大错误。在此基础上，人们不断探索和深入理解这一现象，并将其应用于不同领域。</w:t>
      </w:r>
      <w:r>
        <w:rPr>
          <w:sz w:val="32"/>
          <w:szCs w:val="32"/>
        </w:rPr>
        <w:t>&lt;/p&gt;&lt;p&gt;&lt;img src="/static-img/nYOBXHlPaIig0wUBwo4XqbnY6abpVUWNTKFeSjvW-u-tena9ogOaggw02BB-eu3W.jpg"&gt;&lt;/p&gt;&lt;p&gt;</w:t>
      </w:r>
      <w:r>
        <w:rPr>
          <w:sz w:val="32"/>
          <w:szCs w:val="32"/>
        </w:rPr>
        <w:t>在电影《蝴蝶效应</w:t>
      </w:r>
      <w:r>
        <w:rPr>
          <w:sz w:val="32"/>
          <w:szCs w:val="32"/>
        </w:rPr>
        <w:t>3</w:t>
      </w:r>
      <w:r>
        <w:rPr>
          <w:sz w:val="32"/>
          <w:szCs w:val="32"/>
        </w:rPr>
        <w:t>》中，这个概念被用来讲述一个关于时间旅行者的故事。主角通过一次意外的事件，穿越到了过去，并且试图改变历史，但最终却发现每一次尝试都带来了意想不到的后果。这个电影巧妙地展示了微小行动如何影响整个宇宙，从而展现了人类对未来不确定性的无力感。</w:t>
      </w:r>
      <w:r>
        <w:rPr>
          <w:sz w:val="32"/>
          <w:szCs w:val="32"/>
        </w:rPr>
        <w:t>&lt;/p&gt;&lt;p&gt;</w:t>
      </w:r>
      <w:r>
        <w:rPr>
          <w:sz w:val="32"/>
          <w:szCs w:val="32"/>
        </w:rPr>
        <w:t>科学原理</w:t>
      </w:r>
      <w:r>
        <w:rPr>
          <w:sz w:val="32"/>
          <w:szCs w:val="32"/>
        </w:rPr>
        <w:t>&lt;/p&gt;&lt;p&gt;&lt;img src="/static-img/g94LtQJIZvmYWNc6V8GUkrnY6abpVUWNTKFeSjvW-u-XaAm9eY5ZCt8Wxz4HNJ1k5sUrcYJgdGn3jCJJA_mxpFKYB59evJdY24eGmkpXZ7SlX7h344AetSXHFKd5jIuHGP4itK4CisdvmtwL2XL1TJORR2qjNTWp_jKL3AQ44DY.jpg"&gt;&lt;/p&gt;&lt;p&gt;</w:t>
      </w:r>
      <w:r>
        <w:rPr>
          <w:sz w:val="32"/>
          <w:szCs w:val="32"/>
        </w:rPr>
        <w:t>蜡烛效应并不是孤立存在，它实际上是一种普遍现象，可以在许多不同的物理和数学模型中找到踪迹。这一点也体现在量子力学中，那里的小量扰动可以导致宏观世界上的巨大变化。这种效果虽然很难精确测量，但它表明即使是极其微小的事情，都有潜力成为历史或命运的大师。</w:t>
      </w:r>
      <w:r>
        <w:rPr>
          <w:sz w:val="32"/>
          <w:szCs w:val="32"/>
        </w:rPr>
        <w:t>&lt;/p&gt;&lt;p&gt;</w:t>
      </w:r>
      <w:r>
        <w:rPr>
          <w:sz w:val="32"/>
          <w:szCs w:val="32"/>
        </w:rPr>
        <w:t>应用实例</w:t>
      </w:r>
      <w:r>
        <w:rPr>
          <w:sz w:val="32"/>
          <w:szCs w:val="32"/>
        </w:rPr>
        <w:t>&lt;/p&gt;&lt;p&gt;&lt;img src="/static-img/5LHuOJ-PY-9s8qwyV1qiMrnY6abpVUWNTKFeSjvW-u-XaAm9eY5ZCt8Wxz4HNJ1k5sUrcYJgdGn3jCJJA_mxpFKYB59evJdY24eGmkpXZ7SlX7h344AetSXHFKd5jIuHGP4itK4CisdvmtwL2XL1TJORR2qjNTWp_jKL3AQ44DY.jpg"&gt;&lt;/p&gt;&lt;p&gt;</w:t>
      </w:r>
      <w:r>
        <w:rPr>
          <w:sz w:val="32"/>
          <w:szCs w:val="32"/>
        </w:rPr>
        <w:t>在金融市场中，小幅度价格波动常常会触发一系列连锁反应，最终导致股市暴涨或暴跌。而在政治领域，每一步政策调整都会产生连锁作用，最终影响到社会经济结构。这正如电影《蝴蝶效应</w:t>
      </w:r>
      <w:r>
        <w:rPr>
          <w:sz w:val="32"/>
          <w:szCs w:val="32"/>
        </w:rPr>
        <w:t>3</w:t>
      </w:r>
      <w:r>
        <w:rPr>
          <w:sz w:val="32"/>
          <w:szCs w:val="32"/>
        </w:rPr>
        <w:t>》所描绘的一样，即便是一个看似无关紧要的小决定，其后果也是前所未有的复杂和不可预测。</w:t>
      </w:r>
      <w:r>
        <w:rPr>
          <w:sz w:val="32"/>
          <w:szCs w:val="32"/>
        </w:rPr>
        <w:t>&lt;/p&gt;&lt;p&gt;</w:t>
      </w:r>
      <w:r>
        <w:rPr>
          <w:sz w:val="32"/>
          <w:szCs w:val="32"/>
        </w:rPr>
        <w:t>时间旅行与选择性</w:t>
      </w:r>
      <w:r>
        <w:rPr>
          <w:sz w:val="32"/>
          <w:szCs w:val="32"/>
        </w:rPr>
        <w:t>&lt;/p&gt;&lt;p&gt;&lt;img src="/static-img/Q4JIoDDrZ7fE6snpv8NokLnY6abpVUWNTKFeSjvW-u-XaAm9eY5ZCt8Wxz4HNJ1k5sUrcYJgdGn3jCJJA_mxpFKYB59evJdY24eGmkpXZ7SlX7h344AetSXHFKd5jIuHGP4itK4CisdvmtwL2XL1TJORR2qjNTWp_jKL3AQ44DY.jpg"&gt;&lt;/p&gt;&lt;p&gt;</w:t>
      </w:r>
      <w:r>
        <w:rPr>
          <w:sz w:val="32"/>
          <w:szCs w:val="32"/>
        </w:rPr>
        <w:t>时间旅行这类科幻题材，不仅提供了思考时间线可塑性的机会，还让我们反思个人选择对于整个人生轨迹意义重大的问题。如果能回到过去重新做决定，我们是否真的能避免悲剧发生？或者说，是不是所有道路都通向同一个结局？</w:t>
      </w:r>
      <w:r>
        <w:rPr>
          <w:sz w:val="32"/>
          <w:szCs w:val="32"/>
        </w:rPr>
        <w:t>&lt;/p&gt;&lt;p&gt;</w:t>
      </w:r>
      <w:r>
        <w:rPr>
          <w:sz w:val="32"/>
          <w:szCs w:val="32"/>
        </w:rPr>
        <w:t>社会文化影响</w:t>
      </w:r>
      <w:r>
        <w:rPr>
          <w:sz w:val="32"/>
          <w:szCs w:val="32"/>
        </w:rPr>
        <w:t>&lt;/p&gt;&lt;p&gt;&lt;img src="/static-img/dotzrPrjIfMtlvKI4XxH9LnY6abpVUWNTKFeSjvW-u-XaAm9eY5ZCt8Wxz4HNJ1k5sUrcYJgdGn3jCJJA_mxpFKYB59evJdY24eGmkpXZ7SlX7h344AetSXHFKd5jIuHGP4itK4CisdvmtwL2XL1TJORR2qjNTWp_jKL3AQ44DY.jpg"&gt;&lt;/p&gt;&lt;p&gt;</w:t>
      </w:r>
      <w:r>
        <w:rPr>
          <w:sz w:val="32"/>
          <w:szCs w:val="32"/>
        </w:rPr>
        <w:t>除了科学领域，“蜡烛效应”还体现在我们的日常生活和社会行为之中。例如，一句简单的话语、一次偶然的邂逅，或许就能改变一个人的人生轨迹，而这些转折点往往来自于我们平时忽略的小事物。这提醒我们，无论多么平凡的事物，都可能具有不可估量的价值。</w:t>
      </w:r>
      <w:r>
        <w:rPr>
          <w:sz w:val="32"/>
          <w:szCs w:val="32"/>
        </w:rPr>
        <w:t>&lt;/p&gt;&lt;p&gt;</w:t>
      </w:r>
      <w:r>
        <w:rPr>
          <w:sz w:val="32"/>
          <w:szCs w:val="32"/>
        </w:rPr>
        <w:t>心理层面</w:t>
      </w:r>
      <w:r>
        <w:rPr>
          <w:sz w:val="32"/>
          <w:szCs w:val="32"/>
        </w:rPr>
        <w:t>&lt;/p&gt;&lt;p&gt;</w:t>
      </w:r>
      <w:r>
        <w:rPr>
          <w:sz w:val="32"/>
          <w:szCs w:val="32"/>
        </w:rPr>
        <w:t>在心理学上，“蜡烛效应”有时候被用来解释人的决策过程。在面临重要决策时，我们往往过于专注于显而易见的大因素，而忽视那些看似不起眼的小细节。但实际上，这些细节往往成为了关键因素，因为它们经常是在其他更显著因素形成之前，就已经开始起作用了。</w:t>
      </w:r>
      <w:r>
        <w:rPr>
          <w:sz w:val="32"/>
          <w:szCs w:val="32"/>
        </w:rPr>
        <w:t>&lt;/p&gt;&lt;p&gt;</w:t>
      </w:r>
      <w:r>
        <w:rPr>
          <w:sz w:val="32"/>
          <w:szCs w:val="32"/>
        </w:rPr>
        <w:t>未来的探索与挑战</w:t>
      </w:r>
      <w:r>
        <w:rPr>
          <w:sz w:val="32"/>
          <w:szCs w:val="32"/>
        </w:rPr>
        <w:t>&lt;/p&gt;&lt;p&gt;</w:t>
      </w:r>
      <w:r>
        <w:rPr>
          <w:sz w:val="32"/>
          <w:szCs w:val="32"/>
        </w:rPr>
        <w:t>虽然“蜡烛效应”给予我们深刻认识到任何事情都不容忽视，但同时它也提出了新的挑战，比如如何有效管理这些微妙但强烈影响力的因素，以及如何利用这些知识去改善我们的生活、工作甚至整个社会体系。在未来的科技发展下，我们是否能够真正掌控这些无法预知的情况呢？答案仍旧隐藏在那个充满神秘色彩的地方等待着我们的探索者们去揭开帷幕。</w:t>
      </w:r>
      <w:r>
        <w:rPr>
          <w:sz w:val="32"/>
          <w:szCs w:val="32"/>
        </w:rPr>
        <w:t>&lt;/p&gt;&lt;p&gt;&lt;a href = "/doc/677722-</w:t>
      </w:r>
      <w:r>
        <w:rPr>
          <w:sz w:val="32"/>
          <w:szCs w:val="32"/>
        </w:rPr>
        <w:t>翅膀的力量揭秘微小变动背后的巨大波动</w:t>
      </w:r>
      <w:r>
        <w:rPr>
          <w:sz w:val="32"/>
          <w:szCs w:val="32"/>
        </w:rPr>
        <w:t>.doc" rel="alternate" download="677722-</w:t>
      </w:r>
      <w:r>
        <w:rPr>
          <w:sz w:val="32"/>
          <w:szCs w:val="32"/>
        </w:rPr>
        <w:t>翅膀的力量揭秘微小变动背后的巨大波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