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恋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共赏双人运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景下的双人运动：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温馨共赏</w:t>
      </w:r>
      <w:r>
        <w:rPr>
          <w:sz w:val="32"/>
          <w:szCs w:val="32"/>
        </w:rPr>
        <w:t>&lt;/p&gt;&lt;p&gt;&lt;img src="/static-img/I7YMlx6NzLl9HPjR4Kl98It1gDoxmXVucf4oEVeGyDJaDQ6GzodUavgJQvFPgYwO.png"&gt;&lt;/p&gt;&lt;p&gt;</w:t>
      </w:r>
      <w:r>
        <w:rPr>
          <w:sz w:val="32"/>
          <w:szCs w:val="32"/>
        </w:rPr>
        <w:t>在一个阳光明媚的周末，校园里充满了活力与热闹。学生们穿梭于绿树成荫的小径上，谈笑风生。就在这个时候，一对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简约风格女高中生）走进了体育场，她们手牵手，脸上带着幸福和自信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设计是近年来流行起来的一种服装款式，它不仅体现出一种时尚感，更显得轻松自然，让人感觉到一股清新的气息。在这两位</w:t>
      </w:r>
      <w:r>
        <w:rPr>
          <w:sz w:val="32"/>
          <w:szCs w:val="32"/>
        </w:rPr>
        <w:t>JK</w:t>
      </w:r>
      <w:r>
        <w:rPr>
          <w:sz w:val="32"/>
          <w:szCs w:val="32"/>
        </w:rPr>
        <w:t>身上，这种设计看似随意，却又不失优雅。</w:t>
      </w:r>
      <w:r>
        <w:rPr>
          <w:sz w:val="32"/>
          <w:szCs w:val="32"/>
        </w:rPr>
        <w:t>&lt;/p&gt;&lt;p&gt;&lt;img src="/static-img/3rCixLU852VuGFuM6pZCnIt1gDoxmXVucf4oEVeGyDLFhh5Rr_Eh09dacd0GFEU6WTAqOluLE3agDAZh6xP4prg788Im2zvEvo0_21emUpYMZYPqZkItXs-G4c0tZg3sgZfXJFWzvaGhl1WDX3OCiA.png"&gt;&lt;/p&gt;&lt;p&gt;</w:t>
      </w:r>
      <w:r>
        <w:rPr>
          <w:sz w:val="32"/>
          <w:szCs w:val="32"/>
        </w:rPr>
        <w:t>她们选择了校园内的一条小道作为他们运动的舞台。这条小道旁边，有着郁郁葱葱的小树，还有零星落叶铺成了一条金色的地毯。空气中弥漫着淡淡的花香和汗水混合的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进行的是瑜伽练习。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通过深呼吸放松身心，然后缓缓展开身体，将身体各部位拉伸至极限。她们互相帮助，互相支持，用眼神交流着彼此的情感。这样的场景，在校园中几乎是不常见，但却让人感到特别温馨。</w:t>
      </w:r>
      <w:r>
        <w:rPr>
          <w:sz w:val="32"/>
          <w:szCs w:val="32"/>
        </w:rPr>
        <w:t>&lt;/p&gt;&lt;p&gt;&lt;img src="/static-img/v9Li1qViW1tH2Y06O1LK2It1gDoxmXVucf4oEVeGyDLFhh5Rr_Eh09dacd0GFEU6WTAqOluLE3agDAZh6xP4prg788Im2zvEvo0_21emUpYMZYPqZkItXs-G4c0tZg3sgZfXJFWzvaGhl1WDX3OCiA.jpg"&gt;&lt;/p&gt;&lt;p&gt;</w:t>
      </w:r>
      <w:r>
        <w:rPr>
          <w:sz w:val="32"/>
          <w:szCs w:val="32"/>
        </w:rPr>
        <w:t>接着，他们转向更为激烈的健身操。这次，不再是那么安静，而是一阵阵欢快的声音回荡在空旷的大道上。她们的手臂挥动、脚步跳跃，每一个动作都透露出对生活无比热爱。而且，由于两人之间保持一定距离，又不会因为紧密而影响到对方做出的动作，这样的合作方式既能增强彼此间的情感，也能有效提升锻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健身操结束后，她们换上了跑步鞋，再次踏上了那片金色的地毯。在这里，没有竞争，只有友情与陪伴。在跑过的地方，小鸟飞翔，大狗追逐，整个世界似乎都围绕在这两个人的世界里，而只有他们知道，那个世界多么美好多么真实。</w:t>
      </w:r>
      <w:r>
        <w:rPr>
          <w:sz w:val="32"/>
          <w:szCs w:val="32"/>
        </w:rPr>
        <w:t>&lt;/p&gt;&lt;p&gt;&lt;img src="/static-img/EzpMO_suFChT4i-KlSp5aYt1gDoxmXVucf4oEVeGyDLFhh5Rr_Eh09dacd0GFEU6WTAqOluLE3agDAZh6xP4prg788Im2zvEvo0_21emUpYMZYPqZkItXs-G4c0tZg3sgZfXJFWzvaGhl1WDX3OCiA.jpg"&gt;&lt;/p&gt;&lt;p&gt;</w:t>
      </w:r>
      <w:r>
        <w:rPr>
          <w:sz w:val="32"/>
          <w:szCs w:val="32"/>
        </w:rPr>
        <w:t>运动结束之后，她们坐在路边的一块石头上，一边喘息一边分享彼此的心得体会。她们谈论起如何通过这种形式加深友谊，以及如何在日常生活中运用这些技巧来提高自己的健康水平。此时，此刻，这些话语仿佛都是生命最宝贵的财富，因为它们包含了朋友间最纯粹的情感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印象深刻的是，当她们举杯祝酒的时候。那份从心底涌出的喜悦，那份对于共同经历并将继续经历更多美好事物的心情，都被那一瞬间捕捉住了，就像是在摄影机前捕捉下来的精彩瞬间一样永恒不可磨灭。而这一切，都源自于那个简单而又意义非凡的话题——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当我们思考这两个词汇，我们不仅是在考虑一种穿搭方式，更是在探索一种生活态度——以平等、尊重和理解作为基础，以友情为支柱，用行动去点亮每一天的人生之旅。</w:t>
      </w:r>
      <w:r>
        <w:rPr>
          <w:sz w:val="32"/>
          <w:szCs w:val="32"/>
        </w:rPr>
        <w:t>&lt;/p&gt;&lt;p&gt;&lt;img src="/static-img/rl7vcNGHZRiHc3hRutZzQ4t1gDoxmXVucf4oEVeGyDLFhh5Rr_Eh09dacd0GFEU6WTAqOluLE3agDAZh6xP4prg788Im2zvEvo0_21emUpYMZYPqZkItXs-G4c0tZg3sgZfXJFWzvaGhl1WDX3OCiA.jpg"&gt;&lt;/p&gt;&lt;p&gt;&lt;a href = "/doc/677772-</w:t>
      </w:r>
      <w:r>
        <w:rPr>
          <w:sz w:val="32"/>
          <w:szCs w:val="32"/>
        </w:rPr>
        <w:t>校园甜恋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赏双人运动的温馨瞬间</w:t>
      </w:r>
      <w:r>
        <w:rPr>
          <w:sz w:val="32"/>
          <w:szCs w:val="32"/>
        </w:rPr>
        <w:t>.doc" rel="alternate" download="677772-</w:t>
      </w:r>
      <w:r>
        <w:rPr>
          <w:sz w:val="32"/>
          <w:szCs w:val="32"/>
        </w:rPr>
        <w:t>校园甜恋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赏双人运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