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惨案锯头视频背后的恐怖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景与起因</w:t>
      </w:r>
      <w:r>
        <w:rPr>
          <w:sz w:val="32"/>
          <w:szCs w:val="32"/>
        </w:rPr>
        <w:t>&lt;/p&gt;&lt;p&gt;&lt;img src="/static-img/wWNwiq2nwAp61uPKjNSpUEwkbVNGRJlZBtUbQq05TlUV1ublMeojNuIaxKFNsMCl.jpg"&gt;&lt;/p&gt;&lt;p&gt;</w:t>
      </w:r>
      <w:r>
        <w:rPr>
          <w:sz w:val="32"/>
          <w:szCs w:val="32"/>
        </w:rPr>
        <w:t>在墨西哥的暴力犯罪中，毒品走私和街头战争是常见的主题。这些冲突往往牵涉到多个犯罪团体以及政府军之间的较量。这些组织为了争夺控制权和市场份额，不惜采取极端手段。这场斗争不仅导致了无数平民伤亡，也造成了社会秩序的严重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发生</w:t>
      </w:r>
      <w:r>
        <w:rPr>
          <w:sz w:val="32"/>
          <w:szCs w:val="32"/>
        </w:rPr>
        <w:t>&lt;/p&gt;&lt;p&gt;&lt;img src="/static-img/T1p_F8Nh0psTjzhg-JVA-0wkbVNGRJlZBtUbQq05TlUwsdvdzQQA0leVFurtWQ0UB7vxm9K0kbwwOFyUTsUX73ExuB4fVPKNIYhA0DKYWtEvw4GHkEUD4lvC0kCsSmoQBqQQY3_DH0RX9DQNFedt-YbIcuLpxA-fFjfTThLLOud9UCRCNMBAosK73o3R4miVmiegtbgr89WU4mfkZKqZVg.jpg"&gt;&lt;/p&gt;&lt;p&gt;</w:t>
      </w:r>
      <w:r>
        <w:rPr>
          <w:sz w:val="32"/>
          <w:szCs w:val="32"/>
        </w:rPr>
        <w:t>一段时间以来，关于墨西哥毒贩肢解锯头视频在网络上广泛传播，这些视频展示了罪犯对他们敌人的残忍待遇。一旦某个成员被怀疑叛变或成为威胁，他们可能会遭受同类们最残酷的报复。在这种情况下，肢解作为一种恐吓手段，是对其他潜在叛徒的一种警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yaWJ5CIcIFg6SI9Z_i8AIEwkbVNGRJlZBtUbQq05TlUwsdvdzQQA0leVFurtWQ0UB7vxm9K0kbwwOFyUTsUX73ExuB4fVPKNIYhA0DKYWtEvw4GHkEUD4lvC0kCsSmoQBqQQY3_DH0RX9DQNFedt-YbIcuLpxA-fFjfTThLLOud9UCRCNMBAosK73o3R4miVmiegtbgr89WU4mfkZKqZVg.jpg"&gt;&lt;/p&gt;&lt;p&gt;</w:t>
      </w:r>
      <w:r>
        <w:rPr>
          <w:sz w:val="32"/>
          <w:szCs w:val="32"/>
        </w:rPr>
        <w:t>这些视频不仅让外界认识到了墨西哥内战的情况，还加深了公众对于这一地区安全状况的担忧。它们揭示了一种深层次的问题，即当权力的真相难以获得时，极端行为才得以生根发芽。此外，它们还加剧了人们对此问题所持有的恐慌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回应</w:t>
      </w:r>
      <w:r>
        <w:rPr>
          <w:sz w:val="32"/>
          <w:szCs w:val="32"/>
        </w:rPr>
        <w:t>&lt;/p&gt;&lt;p&gt;&lt;img src="/static-img/6NyvmTJY62ocrSJI5YwEyEwkbVNGRJlZBtUbQq05TlUwsdvdzQQA0leVFurtWQ0UB7vxm9K0kbwwOFyUTsUX73ExuB4fVPKNIYhA0DKYWtEvw4GHkEUD4lvC0kCsSmoQBqQQY3_DH0RX9DQNFedt-YbIcuLpxA-fFjfTThLLOud9UCRCNMBAosK73o3R4miVmiegtbgr89WU4mfkZKqZVg.jpg"&gt;&lt;/p&gt;&lt;p&gt;</w:t>
      </w:r>
      <w:r>
        <w:rPr>
          <w:sz w:val="32"/>
          <w:szCs w:val="32"/>
        </w:rPr>
        <w:t>当这些恶心透顶的情节被曝光后，政府和社会各界都不得不面对这个问题。当局开始采取措施来打击犯罪分子，并努力减少这类事件发生。但要完全根除这样的现象，对于任何国家来说都是一个巨大的挑战，因为它需要长期且全面的改革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改进</w:t>
      </w:r>
      <w:r>
        <w:rPr>
          <w:sz w:val="32"/>
          <w:szCs w:val="32"/>
        </w:rPr>
        <w:t>&lt;/p&gt;&lt;p&gt;&lt;img src="/static-img/1z_GTxBTinG_hHeivVc-M0wkbVNGRJlZBtUbQq05TlUwsdvdzQQA0leVFurtWQ0UB7vxm9K0kbwwOFyUTsUX73ExuB4fVPKNIYhA0DKYWtEvw4GHkEUD4lvC0kCsSmoQBqQQY3_DH0RX9DQNFedt-YbIcuLpxA-fFjfTThLLOud9UCRCNMBAosK73o3R4miVmiegtbgr89WU4mfkZKqZVg.jpg"&gt;&lt;/p&gt;&lt;p&gt;</w:t>
      </w:r>
      <w:r>
        <w:rPr>
          <w:sz w:val="32"/>
          <w:szCs w:val="32"/>
        </w:rPr>
        <w:t>墨西哥政府意识到其法律体系存在不足，因此开始推动刑法改革，以便更好地制裁那些参与暴力活动的人员。不过，这样的改变并非一蹴而就，它需要时间来实施并产生效果，同时也需得到执法机构及司法系统内部人员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起来解决这一问题仍旧遥远，但</w:t>
      </w:r>
      <w:r>
        <w:rPr>
          <w:sz w:val="32"/>
          <w:szCs w:val="32"/>
        </w:rPr>
        <w:t>Mexican</w:t>
      </w:r>
      <w:r>
        <w:rPr>
          <w:sz w:val="32"/>
          <w:szCs w:val="32"/>
        </w:rPr>
        <w:t>人民并不希望未来继续陷入这样的混乱之中。通过国际合作、经济发展和教育提升等多方面的手段，他们有着实现一个更加安全、稳定生活环境的渴望。而这正是所有努力向前的动力所在——为了拯救自己家园，为子孙后代创造一个没有暴力、没有恐怖的地方。</w:t>
      </w:r>
      <w:r>
        <w:rPr>
          <w:sz w:val="32"/>
          <w:szCs w:val="32"/>
        </w:rPr>
        <w:t>&lt;/p&gt;&lt;p&gt;&lt;a href = "/doc/677792-</w:t>
      </w:r>
      <w:r>
        <w:rPr>
          <w:sz w:val="32"/>
          <w:szCs w:val="32"/>
        </w:rPr>
        <w:t>墨西哥毒贩惨案锯头视频背后的恐怖现实</w:t>
      </w:r>
      <w:r>
        <w:rPr>
          <w:sz w:val="32"/>
          <w:szCs w:val="32"/>
        </w:rPr>
        <w:t>.doc" rel="alternate" download="677792-</w:t>
      </w:r>
      <w:r>
        <w:rPr>
          <w:sz w:val="32"/>
          <w:szCs w:val="32"/>
        </w:rPr>
        <w:t>墨西哥毒贩惨案锯头视频背后的恐怖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