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空的映照下我如何用泪水书写了你的名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寂静的夜晚，我站在卧室的角落里，眼前是一面古老而又神秘的镜子。它仿佛是连接现实与梦境的大门，反射着我的影子和那些我不愿意面对的记忆。在这个寒冷的冬夜，我决定要勇敢地从镜子里看一看我是怎么</w:t>
      </w:r>
      <w:r>
        <w:rPr>
          <w:sz w:val="32"/>
          <w:szCs w:val="32"/>
        </w:rPr>
        <w:t>C</w:t>
      </w:r>
      <w:r>
        <w:rPr>
          <w:sz w:val="32"/>
          <w:szCs w:val="32"/>
        </w:rPr>
        <w:t>哭你。</w:t>
      </w:r>
      <w:r>
        <w:rPr>
          <w:sz w:val="32"/>
          <w:szCs w:val="32"/>
        </w:rPr>
        <w:t>&lt;/p&gt;&lt;p&gt;&lt;img src="/static-img/adGZz1OBqqbw8R85KIXT3XnTeWvjn4pqHn0zPiRI5oD5AIMcksP0vcFXyyXbft1G.jpeg"&gt;&lt;/p&gt;&lt;p&gt;</w:t>
      </w:r>
      <w:r>
        <w:rPr>
          <w:sz w:val="32"/>
          <w:szCs w:val="32"/>
        </w:rPr>
        <w:t>沉默中的回声</w:t>
      </w:r>
      <w:r>
        <w:rPr>
          <w:sz w:val="32"/>
          <w:szCs w:val="32"/>
        </w:rPr>
        <w:t>&lt;/p&gt;&lt;p&gt;</w:t>
      </w:r>
      <w:r>
        <w:rPr>
          <w:sz w:val="32"/>
          <w:szCs w:val="32"/>
        </w:rPr>
        <w:t>我轻轻地靠近了镜子的边缘，那些曾经被尘封的情感开始在我的心中苏醒。每一次深呼吸，都像是喷发出的烈火，将那些隐藏在心底最深处的情愫一点点释放出来。我闭上眼睛，用尽全力去寻找那个能让我</w:t>
      </w:r>
      <w:r>
        <w:rPr>
          <w:sz w:val="32"/>
          <w:szCs w:val="32"/>
        </w:rPr>
        <w:t>C</w:t>
      </w:r>
      <w:r>
        <w:rPr>
          <w:sz w:val="32"/>
          <w:szCs w:val="32"/>
        </w:rPr>
        <w:t>哭你的力量。</w:t>
      </w:r>
      <w:r>
        <w:rPr>
          <w:sz w:val="32"/>
          <w:szCs w:val="32"/>
        </w:rPr>
        <w:t>&lt;/p&gt;&lt;p&gt;&lt;img src="/static-img/MYbv9AVQV--O0Wb7dfHL5HnTeWvjn4pqHn0zPiRI5oBvIIzDUrj9DVpDsFaJ6tMcmZsUje9hG408D8sKEh7KQoAB0JQ97pYD6Qcpx99tExhxDMA9lMSjnb0TjIRnKz13LcNsDmm3Ulms8knauVL5K9sUzAl6jEhR-OcCWaKRZAtlWAi7YuZCjnaPTq1_SyXS8V_bSVU7bXzHpFx9uSYM2w.jpeg"&gt;&lt;/p&gt;&lt;p&gt;</w:t>
      </w:r>
      <w:r>
        <w:rPr>
          <w:sz w:val="32"/>
          <w:szCs w:val="32"/>
        </w:rPr>
        <w:t>泪水之舞</w:t>
      </w:r>
      <w:r>
        <w:rPr>
          <w:sz w:val="32"/>
          <w:szCs w:val="32"/>
        </w:rPr>
        <w:t>&lt;/p&gt;&lt;p&gt;</w:t>
      </w:r>
      <w:r>
        <w:rPr>
          <w:sz w:val="32"/>
          <w:szCs w:val="32"/>
        </w:rPr>
        <w:t>当我再次睁开眼睛时，一滴清澈如冰的心泪就像是在无声中跳起了一场独自表演的情感舞蹈。那滴泪，在玻璃上缓缓流淌，似乎有生命般地诉说着我们的故事，它带来了一个强烈而又温柔的声音：“为什么我们不能相守？”这声音来自于那双永远也无法拥抱的手掌。</w:t>
      </w:r>
      <w:r>
        <w:rPr>
          <w:sz w:val="32"/>
          <w:szCs w:val="32"/>
        </w:rPr>
        <w:t>&lt;/p&gt;&lt;p&gt;&lt;img src="/static-img/jQ1V5BnC9WiZKDXYl123T3nTeWvjn4pqHn0zPiRI5oBvIIzDUrj9DVpDsFaJ6tMcmZsUje9hG408D8sKEh7KQoAB0JQ97pYD6Qcpx99tExhxDMA9lMSjnb0TjIRnKz13LcNsDmm3Ulms8knauVL5K9sUzAl6jEhR-OcCWaKRZAtlWAi7YuZCjnaPTq1_SyXS8V_bSVU7bXzHpFx9uSYM2w.jpg"&gt;&lt;/p&gt;&lt;p&gt;</w:t>
      </w:r>
      <w:r>
        <w:rPr>
          <w:sz w:val="32"/>
          <w:szCs w:val="32"/>
        </w:rPr>
        <w:t>虚空中的映照</w:t>
      </w:r>
      <w:r>
        <w:rPr>
          <w:sz w:val="32"/>
          <w:szCs w:val="32"/>
        </w:rPr>
        <w:t>&lt;/p&gt;&lt;p&gt;</w:t>
      </w:r>
      <w:r>
        <w:rPr>
          <w:sz w:val="32"/>
          <w:szCs w:val="32"/>
        </w:rPr>
        <w:t>随着时间推移，这个空间里的每一个角落都充满了往昔共同生活的小物件——照片、信件、甚至是一双失去了温暖的手套。它们都是我们之间唯一留下的痕迹，而这些痕迹正是我</w:t>
      </w:r>
      <w:r>
        <w:rPr>
          <w:sz w:val="32"/>
          <w:szCs w:val="32"/>
        </w:rPr>
        <w:t>C</w:t>
      </w:r>
      <w:r>
        <w:rPr>
          <w:sz w:val="32"/>
          <w:szCs w:val="32"/>
        </w:rPr>
        <w:t>哭你的原因。我开始明白，每一次悲伤的眼泪，是为了那些无法挽回的事实；每一次哀伤的心痛，是因为那份无法弥补的情感。</w:t>
      </w:r>
      <w:r>
        <w:rPr>
          <w:sz w:val="32"/>
          <w:szCs w:val="32"/>
        </w:rPr>
        <w:t>&lt;/p&gt;&lt;p&gt;&lt;img src="/static-img/fIFJxxwTWhMzfblbw97pl3nTeWvjn4pqHn0zPiRI5oBvIIzDUrj9DVpDsFaJ6tMcmZsUje9hG408D8sKEh7KQoAB0JQ97pYD6Qcpx99tExhxDMA9lMSjnb0TjIRnKz13LcNsDmm3Ulms8knauVL5K9sUzAl6jEhR-OcCWaKRZAtlWAi7YuZCjnaPTq1_SyXS8V_bSVU7bXzHpFx9uSYM2w.jpg"&gt;&lt;/p&gt;&lt;p&gt;</w:t>
      </w:r>
      <w:r>
        <w:rPr>
          <w:sz w:val="32"/>
          <w:szCs w:val="32"/>
        </w:rPr>
        <w:t>情绪波动中的追寻</w:t>
      </w:r>
      <w:r>
        <w:rPr>
          <w:sz w:val="32"/>
          <w:szCs w:val="32"/>
        </w:rPr>
        <w:t>&lt;/p&gt;&lt;p&gt;</w:t>
      </w:r>
      <w:r>
        <w:rPr>
          <w:sz w:val="32"/>
          <w:szCs w:val="32"/>
        </w:rPr>
        <w:t>在这漫长而又短暂的一瞬间，我意识到自己一直以来都在追寻的是一种错误的人生。我应该学会如何接受真相，不要让过去成为阻碍未来的枷锁。这段经历教会了我，无论是美好的还是艰难的，只有真正认识并且接纳过去，我们才能更好地迎接未来的挑战。</w:t>
      </w:r>
      <w:r>
        <w:rPr>
          <w:sz w:val="32"/>
          <w:szCs w:val="32"/>
        </w:rPr>
        <w:t>&lt;/p&gt;&lt;p&gt;&lt;img src="/static-img/ZxBEOh-Kt0OaFAPTzwHHz3nTeWvjn4pqHn0zPiRI5oBvIIzDUrj9DVpDsFaJ6tMcmZsUje9hG408D8sKEh7KQoAB0JQ97pYD6Qcpx99tExhxDMA9lMSjnb0TjIRnKz13LcNsDmm3Ulms8knauVL5K9sUzAl6jEhR-OcCWaKRZAtlWAi7YuZCjnaPTq1_SyXS8V_bSVU7bXzHpFx9uSYM2w.jpg"&gt;&lt;/p&gt;&lt;p&gt;</w:t>
      </w:r>
      <w:r>
        <w:rPr>
          <w:sz w:val="32"/>
          <w:szCs w:val="32"/>
        </w:rPr>
        <w:t>超越情绪的地平线</w:t>
      </w:r>
      <w:r>
        <w:rPr>
          <w:sz w:val="32"/>
          <w:szCs w:val="32"/>
        </w:rPr>
        <w:t>&lt;/p&gt;&lt;p&gt;</w:t>
      </w:r>
      <w:r>
        <w:rPr>
          <w:sz w:val="32"/>
          <w:szCs w:val="32"/>
        </w:rPr>
        <w:t>就在这一刻，我决定向前迈出一步，不再纠结于曾经错过或遗憾的事情，而是将所有的心思投入到现在和未来。我知道，从此以后，即使没有你身边陪伴，也不会再因你的离去而感到绝望，因为我已经学会用自己的方式去爱自己，用自己的力量来支撑自己走向更高的地平线。</w:t>
      </w:r>
      <w:r>
        <w:rPr>
          <w:sz w:val="32"/>
          <w:szCs w:val="32"/>
        </w:rPr>
        <w:t>&lt;/p&gt;&lt;p&gt;</w:t>
      </w:r>
      <w:r>
        <w:rPr>
          <w:sz w:val="32"/>
          <w:szCs w:val="32"/>
        </w:rPr>
        <w:t>《从镜子里看我是怎么</w:t>
      </w:r>
      <w:r>
        <w:rPr>
          <w:sz w:val="32"/>
          <w:szCs w:val="32"/>
        </w:rPr>
        <w:t>C</w:t>
      </w:r>
      <w:r>
        <w:rPr>
          <w:sz w:val="32"/>
          <w:szCs w:val="32"/>
        </w:rPr>
        <w:t>哭你》</w:t>
      </w:r>
      <w:r>
        <w:rPr>
          <w:sz w:val="32"/>
          <w:szCs w:val="32"/>
        </w:rPr>
        <w:t>&lt;/p&gt;&lt;p&gt;</w:t>
      </w:r>
      <w:r>
        <w:rPr>
          <w:sz w:val="32"/>
          <w:szCs w:val="32"/>
        </w:rPr>
        <w:t>总结：通过亲身体验和内心探索，我们可以逐渐理解并接受那些曾经给予我们痛苦与快乐的情感。在这个过程中，我们必须学会勇敢地面对自己的内心世界，让过去成为成长的一部分，而不是阻碍我们的未来。而这一切，最终源自于那个简单却又复杂的问题：“为什么我们不能相守？”</w:t>
      </w:r>
      <w:r>
        <w:rPr>
          <w:sz w:val="32"/>
          <w:szCs w:val="32"/>
        </w:rPr>
        <w:t>&lt;/p&gt;&lt;p&gt;&lt;a href = "/doc/678009-</w:t>
      </w:r>
      <w:r>
        <w:rPr>
          <w:sz w:val="32"/>
          <w:szCs w:val="32"/>
        </w:rPr>
        <w:t>在虚空的映照下我如何用泪水书写了你的名字</w:t>
      </w:r>
      <w:r>
        <w:rPr>
          <w:sz w:val="32"/>
          <w:szCs w:val="32"/>
        </w:rPr>
        <w:t>.doc" rel="alternate" download="678009-</w:t>
      </w:r>
      <w:r>
        <w:rPr>
          <w:sz w:val="32"/>
          <w:szCs w:val="32"/>
        </w:rPr>
        <w:t>在虚空的映照下我如何用泪水书写了你的名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