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教官降临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而又平凡的小镇上，有一所名为春日希望小学。这里有着年轻的心灵和无限的梦想，但也存在着教育资源相对匮乏的问题。学校里面的老师们尽力以自己的力量去培养学生，却常常因为缺乏专业知识和教学经验而感到手足无措。</w:t>
      </w:r>
      <w:r>
        <w:rPr>
          <w:sz w:val="32"/>
          <w:szCs w:val="32"/>
        </w:rPr>
        <w:t>&lt;/p&gt;&lt;p&gt;&lt;img src="/static-img/xL1Hduzv2HXLPi0fHfNIQVZdISUt6_cYAHvTIhnji1Aa7puAtgVpbTzYyYRX9GjR.jpg"&gt;&lt;/p&gt;&lt;p&gt;</w:t>
      </w:r>
      <w:r>
        <w:rPr>
          <w:sz w:val="32"/>
          <w:szCs w:val="32"/>
        </w:rPr>
        <w:t>就在这个时候，一位神秘女子突然出现在小镇上。她身穿简洁的制服，头戴眼镜，气质文静却透露出一种坚定与自信。她的名字叫做李明，是一位来自城市的女教官。在一次偶然的情况下，她听说了春日希望小学的情况，并决定用她的一份力量来帮助这些需要帮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李明女教官开始观察学校的实际情况。她仔细地了解每个班级的情况，从学生的兴趣到他们面临的问题，都被她深入研究。这不仅让她能够更好地理解孩子们，也使得学生们感受到了老师对于自己成长过程中关心程度提升了。</w:t>
      </w:r>
      <w:r>
        <w:rPr>
          <w:sz w:val="32"/>
          <w:szCs w:val="32"/>
        </w:rPr>
        <w:t>&lt;/p&gt;&lt;p&gt;&lt;img src="/static-img/aoMU2MAEuLLCWhwPUy7nsFZdISUt6_cYAHvTIhnji1BBBEKH9GWDZtNKKDn6NPzfn9u82p8gA3tScBu2RyjtppSudnr_uXf3LdFwlYiBKLT5vue_XYvTr5qUCAxvh-shFLFMRbJvKOei9A-mmwOb659NfdklN_W7Gvq7cEHDsCQLZQsVdm47wTl-fNMO7Ttn.jpg"&gt;&lt;/p&gt;&lt;p&gt;</w:t>
      </w:r>
      <w:r>
        <w:rPr>
          <w:sz w:val="32"/>
          <w:szCs w:val="32"/>
        </w:rPr>
        <w:t>接着，她利用自己的专业知识，对教师进行了一系列培训课程。这包括如何设计有效课堂、如何激发孩子们学习兴趣，以及如何处理课堂管理等问题。通过这些培训，不仅提高了教师自身的教学能力，更重要的是，他们学会了更加耐心、细致地对待每一个学生，这些都是春日希望小学历史上第一次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李明还带来了新的教学方法和工具，比如使用数字化设备辅助教学，让课堂变得更加生动多彩，同时也适应了现代社会对于技术要求。她鼓励老师们勇于尝试新事物，不断探索更好的教育方式，使得整个校园充满了活力与创新精神。</w:t>
      </w:r>
      <w:r>
        <w:rPr>
          <w:sz w:val="32"/>
          <w:szCs w:val="32"/>
        </w:rPr>
        <w:t>&lt;/p&gt;&lt;p&gt;&lt;img src="/static-img/wIMklnqJJ73AIRTcZqbN71ZdISUt6_cYAHvTIhnji1BBBEKH9GWDZtNKKDn6NPzfn9u82p8gA3tScBu2RyjtppSudnr_uXf3LdFwlYiBKLT5vue_XYvTr5qUCAxvh-shFLFMRbJvKOei9A-mmwOb659NfdklN_W7Gvq7cEHDsCQLZQsVdm47wTl-fNMO7Ttn.jpg"&gt;&lt;/p&gt;&lt;p&gt;</w:t>
      </w:r>
      <w:r>
        <w:rPr>
          <w:sz w:val="32"/>
          <w:szCs w:val="32"/>
        </w:rPr>
        <w:t>此外，她还组织了一系列社区活动，将学校扩展到了家庭和社会层面。她邀请当地居民参与到教育进程中来，无论是作为志愿者还是提供资金支持，都大大增强了社区之间互帮互助的情感纽带。此举不仅促进了家校合作，也加深了一线教师与社会各界人士之间的人脉关系，为学校赢得更多资源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学里的环境逐渐焕然一新，师生都在享受这场由天降女教官引领的奇妙变化之中。而最终，最大的改变发生在孩子们身上，他们获得了一种全新的学习体验，这种体验让他们相信，只要努力，就没有什么是不可能实现的事情。在这个过程中，每个人都看到了希望，而这种希望正是由那位神秘女子——李明带给我们的。</w:t>
      </w:r>
      <w:r>
        <w:rPr>
          <w:sz w:val="32"/>
          <w:szCs w:val="32"/>
        </w:rPr>
        <w:t>&lt;/p&gt;&lt;p&gt;&lt;img src="/static-img/oFBzrxUUkK05ICEaIDrZFlZdISUt6_cYAHvTIhnji1BBBEKH9GWDZtNKKDn6NPzfn9u82p8gA3tScBu2RyjtppSudnr_uXf3LdFwlYiBKLT5vue_XYvTr5qUCAxvh-shFLFMRbJvKOei9A-mmwOb659NfdklN_W7Gvq7cEHDsCQLZQsVdm47wTl-fNMO7Ttn.jpg"&gt;&lt;/p&gt;&lt;p&gt;&lt;a href = "/doc/678101-</w:t>
      </w:r>
      <w:r>
        <w:rPr>
          <w:sz w:val="32"/>
          <w:szCs w:val="32"/>
        </w:rPr>
        <w:t>女教官降临的奇迹</w:t>
      </w:r>
      <w:r>
        <w:rPr>
          <w:sz w:val="32"/>
          <w:szCs w:val="32"/>
        </w:rPr>
        <w:t>.doc" rel="alternate" download="678101-</w:t>
      </w:r>
      <w:r>
        <w:rPr>
          <w:sz w:val="32"/>
          <w:szCs w:val="32"/>
        </w:rPr>
        <w:t>女教官降临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