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无敌的旅途中探索我于世间无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凡人到英雄</w:t>
      </w:r>
      <w:r>
        <w:rPr>
          <w:sz w:val="32"/>
          <w:szCs w:val="32"/>
        </w:rPr>
        <w:t>&lt;/p&gt;&lt;p&gt;&lt;img src="/static-img/Loqt5KECJFzHFTrOCQ96ZEGklcJCHYFQ68Kl66t_vcN8hAIVJj7sXXvB8lkHSELr.jpg"&gt;&lt;/p&gt;&lt;p&gt;</w:t>
      </w:r>
      <w:r>
        <w:rPr>
          <w:sz w:val="32"/>
          <w:szCs w:val="32"/>
        </w:rPr>
        <w:t>在这个世界上，有些人出生就注定了不平凡。他们可能没有显赫的家世背景，也未必有着令人瞩目的才能，但有一种东西让他们与众不同——那就是坚定的意志和不断前行的决心。我记得自己从一个普通家庭出身，小时候常常被同龄人的嘲笑和冷眼相待。但我从来没有放弃过追求梦想的勇气，无论是读书、工作还是生活，我都以一种超乎寻常的方式去努力，这份努力最终让我走上了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敌之路上的磨砺</w:t>
      </w:r>
      <w:r>
        <w:rPr>
          <w:sz w:val="32"/>
          <w:szCs w:val="32"/>
        </w:rPr>
        <w:t>&lt;/p&gt;&lt;p&gt;&lt;img src="/static-img/ACbA9YmYPM6rYT0qVYN_JUGklcJCHYFQ68Kl66t_vcO3Af1lGJe8EhxuBCQHMzbJ5iYlkTJuwYNvK_cKtmricfghafC4ioDXNAorPaGtwhBnb_Qos3XA8OoT-JOHqGNB6OSx4CWWG2x3qQtgBd1BOPlu0r2cP6YSor9XqUZYHPfyFW8l1kU9CbkeyZNop4v8UXzmbDpXs_-adHH2oRFzow.jpg"&gt;&lt;/p&gt;&lt;p&gt;</w:t>
      </w:r>
      <w:r>
        <w:rPr>
          <w:sz w:val="32"/>
          <w:szCs w:val="32"/>
        </w:rPr>
        <w:t>成为我于世间无敌的人，不仅要有强大的能力，更需要经历千锤百炼般的心灵磨练。在这条道路上，我遇到了各种挑战，每一次失败都像是一次锻炼，让我的意志更加坚韧。我学会了如何从挫折中恢复过来，如何将每一次打败转化为成长。这些经历，使我变得更加强大，不再畏惧任何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自我价值</w:t>
      </w:r>
      <w:r>
        <w:rPr>
          <w:sz w:val="32"/>
          <w:szCs w:val="32"/>
        </w:rPr>
        <w:t>&lt;/p&gt;&lt;p&gt;&lt;img src="/static-img/qgQAr6QNOlfXlWjSzqoJp0GklcJCHYFQ68Kl66t_vcO3Af1lGJe8EhxuBCQHMzbJ5iYlkTJuwYNvK_cKtmricfghafC4ioDXNAorPaGtwhBnb_Qos3XA8OoT-JOHqGNB6OSx4CWWG2x3qQtgBd1BOPlu0r2cP6YSor9XqUZYHPfyFW8l1kU9CbkeyZNop4v8UXzmbDpXs_-adHH2oRFzow.jpg"&gt;&lt;/p&gt;&lt;p&gt;</w:t>
      </w:r>
      <w:r>
        <w:rPr>
          <w:sz w:val="32"/>
          <w:szCs w:val="32"/>
        </w:rPr>
        <w:t>当你觉得自己已经达到了顶峰时，那么真正开始的是下坡路。你必须不断地证明自己，创造新的价值。这意味着不停地学习新技能，不断拓宽自己的视野，以及持续提升自身实力。不断地进行自我革新，是保持无敌之道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者的责任感</w:t>
      </w:r>
      <w:r>
        <w:rPr>
          <w:sz w:val="32"/>
          <w:szCs w:val="32"/>
        </w:rPr>
        <w:t>&lt;/p&gt;&lt;p&gt;&lt;img src="/static-img/-Ks-Tc7oBFuU1zvZugI6YkGklcJCHYFQ68Kl66t_vcO3Af1lGJe8EhxuBCQHMzbJ5iYlkTJuwYNvK_cKtmricfghafC4ioDXNAorPaGtwhBnb_Qos3XA8OoT-JOHqGNB6OSx4CWWG2x3qQtgBd1BOPlu0r2cP6YSor9XqUZYHPfyFW8l1kU9CbkeyZNop4v8UXzmbDpXs_-adHH2oRFzow.jpg"&gt;&lt;/p&gt;&lt;p&gt;</w:t>
      </w:r>
      <w:r>
        <w:rPr>
          <w:sz w:val="32"/>
          <w:szCs w:val="32"/>
        </w:rPr>
        <w:t>作为一位领导者，你不仅要拥有卓越的能力，还要具备引领他人的魅力。当你的力量足够强大时，你不能只顾着个人成功，而是应该考虑团队、社区乃至整个社会的问题。你需要用你的力量帮助那些需要帮助的人，用你的智慧解决那些难题，用你的影响力带动更多的人一起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遭遇挑战与逆境</w:t>
      </w:r>
      <w:r>
        <w:rPr>
          <w:sz w:val="32"/>
          <w:szCs w:val="32"/>
        </w:rPr>
        <w:t>&lt;/p&gt;&lt;p&gt;&lt;img src="/static-img/xKKCwJf-MdfH_pLMkEC52EGklcJCHYFQ68Kl66t_vcO3Af1lGJe8EhxuBCQHMzbJ5iYlkTJuwYNvK_cKtmricfghafC4ioDXNAorPaGtwhBnb_Qos3XA8OoT-JOHqGNB6OSx4CWWG2x3qQtgBd1BOPlu0r2cP6YSor9XqUZYHPfyFW8l1kU9CbkeyZNop4v8UXzmbDpXs_-adHH2oRFzow.jpeg"&gt;&lt;/p&gt;&lt;p&gt;</w:t>
      </w:r>
      <w:r>
        <w:rPr>
          <w:sz w:val="32"/>
          <w:szCs w:val="32"/>
        </w:rPr>
        <w:t>即使你已成为世界上最强大的存在，也绝不会避免所有挑战和逆境。面对这样的情况，你可以选择逃避，也可以选择迎难而上的战斗。我选择后者，因为只有这样，我才能真正体会到“我于世间无敌”的真谛。而且，在这些艰苦卓绝的情况下，我发现了更深层次的内在力量，这是我无法用言语描述的一种感觉，它源自于对生命本质的一种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回馈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已经达到了一定的高度之后，你往往会发现自己手中的权利更值得珍惜，因为它们不是单纯属于自己的，而是整个人类共同拥有的宝贵财富。在这种意识下，我开始思考怎样能将所学到的知识、经验以及力量传递给后来者，为社会做出贡献。这是一个既充满挑战又充满希望的事业，它要求我们既要保持竞争力的同时，还要培养更多能够继承并发展我们的精神财富。</w:t>
      </w:r>
      <w:r>
        <w:rPr>
          <w:sz w:val="32"/>
          <w:szCs w:val="32"/>
        </w:rPr>
        <w:t>&lt;/p&gt;&lt;p&gt;&lt;a href = "/doc/678370-</w:t>
      </w:r>
      <w:r>
        <w:rPr>
          <w:sz w:val="32"/>
          <w:szCs w:val="32"/>
        </w:rPr>
        <w:t>在无敌的旅途中探索我于世间无敌的故事</w:t>
      </w:r>
      <w:r>
        <w:rPr>
          <w:sz w:val="32"/>
          <w:szCs w:val="32"/>
        </w:rPr>
        <w:t>.doc" rel="alternate" download="678370-</w:t>
      </w:r>
      <w:r>
        <w:rPr>
          <w:sz w:val="32"/>
          <w:szCs w:val="32"/>
        </w:rPr>
        <w:t>在无敌的旅途中探索我于世间无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