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试探妈妈的回应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父母与子女之间的交流往往是日常生活中不可或缺的一部分。孩子们在成长的过程中，不断探索和学习如何有效地表达自己的想法和感受。有时候，他们会采取一些试验性的方法来观察家人的反应，这其中就包括对妈妈的回应策略进行尝试。</w:t>
      </w:r>
      <w:r>
        <w:rPr>
          <w:sz w:val="32"/>
          <w:szCs w:val="32"/>
        </w:rPr>
        <w:t>&lt;/p&gt;&lt;p&gt;&lt;img src="/static-img/Eew3Wvf-W7TMTVY9XFD8e7Lxf-xoMvLF0ydByK1u94dCIVXCo2diXRv8aXbsCgzj.jpg"&gt;&lt;/p&gt;&lt;p&gt;</w:t>
      </w:r>
      <w:r>
        <w:rPr>
          <w:sz w:val="32"/>
          <w:szCs w:val="32"/>
        </w:rPr>
        <w:t>儿子说要跟妈妈试一下怎么回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儿子的这一行为可能是出于好奇心。他可能想要了解不同类型的情绪表达对他人影响到底有多大。这是一种自然而然的心理发展现象，尤其是在青春期之前，这一时期孩子们正处于自我认知和社会交往技能的快速增长阶段。在这个阶段，他们开始更加关注自己在家庭中的位置，以及如何通过言语和非言语行为来影响周围的人。</w:t>
      </w:r>
      <w:r>
        <w:rPr>
          <w:sz w:val="32"/>
          <w:szCs w:val="32"/>
        </w:rPr>
        <w:t>&lt;/p&gt;&lt;p&gt;&lt;img src="/static-img/6AAEk7TKTbSkpJKB6L51GLLxf-xoMvLF0ydByK1u94c-QYcfn2Xc1xtY0YeamxBcTQQdTLxeHOQsVJP-IGyt_wxPGkLkJbOAnL5LaVO0nqZNZzbmYFydPsFeygfjgMOkIijauxwhrtYuSlBm_u-XV33dWKw40N8d01KqzNkag3Q.jpg"&gt;&lt;/p&gt;&lt;p&gt;</w:t>
      </w:r>
      <w:r>
        <w:rPr>
          <w:sz w:val="32"/>
          <w:szCs w:val="32"/>
        </w:rPr>
        <w:t>其次，儿子可能会模仿他所看到或经历过的各种情境。例如，他可能从电视剧、电影或者其他社交场合中学到了不同的沟通技巧，并且想要将这些技巧应用到实际生活中去。这是一个学习过程，对于任何人来说都是非常重要的一环，无论是在学术上还是在社会互动上都是一种积累经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看，这也许是儿子试图建立一种安全感。他希望通过这种方式测试边界，同时也能够体验到被接纳和理解的感觉。在一个健康稳定的家庭环境里，父母可以提供这样的支持，让孩子感到他们的声音被听到并尊重。</w:t>
      </w:r>
      <w:r>
        <w:rPr>
          <w:sz w:val="32"/>
          <w:szCs w:val="32"/>
        </w:rPr>
        <w:t>&lt;/p&gt;&lt;p&gt;&lt;img src="/static-img/4BHbM_WzTp2Q1ESai7rmurLxf-xoMvLF0ydByK1u94c-QYcfn2Xc1xtY0YeamxBcTQQdTLxeHOQsVJP-IGyt_wxPGkLkJbOAnL5LaVO0nqZNZzbmYFydPsFeygfjgMOkIijauxwhrtYuSlBm_u-XV33dWKw40N8d01KqzNkag3Q.jpg"&gt;&lt;/p&gt;&lt;p&gt;</w:t>
      </w:r>
      <w:r>
        <w:rPr>
          <w:sz w:val="32"/>
          <w:szCs w:val="32"/>
        </w:rPr>
        <w:t>此外，这个行为还反映了儿子的主动性和独立性。他不再完全依赖于父母，而是开始探索自己的能力范围，并尝试着找到适合自己说话风格的问题解决方案。这对于他的自信心提升以及未来的社交能力发展都是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这通常发生在晚餐桌上或者其他共享空间内，这样的行为也提醒我们注意我们的身边环境。当我们意识到这是一个成长过程，我们就能更包容地接受它。而当我们作为父母，将这种情况视为一次宝贵机会，可以帮助我们的孩子学会更多关于沟通、同理心以及适当表达情绪等方面的事情。</w:t>
      </w:r>
      <w:r>
        <w:rPr>
          <w:sz w:val="32"/>
          <w:szCs w:val="32"/>
        </w:rPr>
        <w:t>&lt;/p&gt;&lt;p&gt;&lt;img src="/static-img/R8QD5Xx3KgtTUDGyrt31arLxf-xoMvLF0ydByK1u94c-QYcfn2Xc1xtY0YeamxBcTQQdTLxeHOQsVJP-IGyt_wxPGkLkJbOAnL5LaVO0nqZNZzbmYFydPsFeygfjgMOkIijauxwhrtYuSlBm_u-XV33dWKw40N8d01KqzNkag3Q.jpg"&gt;&lt;/p&gt;&lt;p&gt;</w:t>
      </w:r>
      <w:r>
        <w:rPr>
          <w:sz w:val="32"/>
          <w:szCs w:val="32"/>
        </w:rPr>
        <w:t>最后，当我们发现我们的孩子采用了新的回应策略时，我们需要给予他们积极鼓励，而不是立即批评。如果必要的话，我们应该坐下来与他们讨论，为他们提供正确使用语言表达感情的情景指导。这样做不仅能够增强彼此间的情感联系，还能让我们的孩子明白怎样以恰当而有效的方式来处理日常问题。此外，它也有助于培养良好的习惯，以便未来成为更负责任、更善解人意的人。</w:t>
      </w:r>
      <w:r>
        <w:rPr>
          <w:sz w:val="32"/>
          <w:szCs w:val="32"/>
        </w:rPr>
        <w:t>&lt;/p&gt;&lt;p&gt;&lt;a href = "/doc/678400-</w:t>
      </w:r>
      <w:r>
        <w:rPr>
          <w:sz w:val="32"/>
          <w:szCs w:val="32"/>
        </w:rPr>
        <w:t>儿子试探妈妈的回应艺术</w:t>
      </w:r>
      <w:r>
        <w:rPr>
          <w:sz w:val="32"/>
          <w:szCs w:val="32"/>
        </w:rPr>
        <w:t>.doc" rel="alternate" download="678400-</w:t>
      </w:r>
      <w:r>
        <w:rPr>
          <w:sz w:val="32"/>
          <w:szCs w:val="32"/>
        </w:rPr>
        <w:t>儿子试探妈妈的回应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