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克服嫉妒心的成熟分类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会遇到各种各样的情感挑战。嫉妒心的涌动，可能是我们最难以抗拒的情绪之一，它会像一股潮水般吞没我们的理智，让我们变得无法自拔。这时候，我们需要一种方法来识别和应对这种情绪，这就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”的由来。</w:t>
      </w:r>
      <w:r>
        <w:rPr>
          <w:sz w:val="32"/>
          <w:szCs w:val="32"/>
        </w:rPr>
        <w:t>&lt;/p&gt;&lt;p&gt;&lt;img src="/static-img/vRCjPu7qS52y7MNSrxbUB2f0HRg50lMVHLXDW-GIcX0zasVpJvPBoRm54WDEXi64.jpg"&gt;&lt;/p&gt;&lt;p&gt;</w:t>
      </w:r>
      <w:r>
        <w:rPr>
          <w:sz w:val="32"/>
          <w:szCs w:val="32"/>
        </w:rPr>
        <w:t>首先，我们要认识到嫉妒心是一个复杂的情绪，它通常源于对他人的成功、爱情或者社交地位的不平等感。这个词组中的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指的是嫉妒的心境，而“成熟分类”则是一种将这种复杂的情绪分解和处理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”具体包括哪些步骤呢？下面我就给你介绍一下：</w:t>
      </w:r>
      <w:r>
        <w:rPr>
          <w:sz w:val="32"/>
          <w:szCs w:val="32"/>
        </w:rPr>
        <w:t>&lt;/p&gt;&lt;p&gt;&lt;img src="/static-img/aZERxyYEdmz5K9emOGjEyGf0HRg50lMVHLXDW-GIcX3VG2b4100JLGaOl2qw1XtVUV6RPFAAy0JPD_wG4CSsUrVmm7Q1kK2cF6Ut3Yo6HH-2VIWqTi9KiVaUkQvSpOw2MaTRqizbiLCNomFkROP_Tg.png"&gt;&lt;/p&gt;&lt;p&gt;</w:t>
      </w:r>
      <w:r>
        <w:rPr>
          <w:sz w:val="32"/>
          <w:szCs w:val="32"/>
        </w:rPr>
        <w:t>认知觉醒：首先，你必须意识到自己的感觉是如何被触发的。比如，当你的朋友在社交媒体上分享他们完美的一天时，你感到了一丝酸楚，这可能是因为你内心深处渴望得到同样的关注或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：接下来，你需要深入探究自己为什么会产生这样的感觉。你是否真的觉得自己的生活不如别人？还是只是因为害怕失去某种东西？</w:t>
      </w:r>
      <w:r>
        <w:rPr>
          <w:sz w:val="32"/>
          <w:szCs w:val="32"/>
        </w:rPr>
        <w:t>&lt;/p&gt;&lt;p&gt;&lt;img src="/static-img/N9MP7FBh_6JfI4ACVEQEzmf0HRg50lMVHLXDW-GIcX3VG2b4100JLGaOl2qw1XtVUV6RPFAAy0JPD_wG4CSsUrVmm7Q1kK2cF6Ut3Yo6HH-2VIWqTi9KiVaUkQvSpOw2MaTRqizbiLCNomFkROP_Tg.jpg"&gt;&lt;/p&gt;&lt;p&gt;</w:t>
      </w:r>
      <w:r>
        <w:rPr>
          <w:sz w:val="32"/>
          <w:szCs w:val="32"/>
        </w:rPr>
        <w:t>区分真实与幻想：把握住现实和幻想之间的界限。在网络世界里的人们总是展示出他们最闪亮的一面，但现实生活中每个人的故事都有它独特且复杂的一面，不必过于比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并释放：真正理解了问题所在后，接受自己的感受，并尽量让它们随着时间流逝而淡去。如果必要，可以尝试写日记或者与信任的朋友谈谈，这样可以帮助你更好地表达自己的感情并从中释放出来。</w:t>
      </w:r>
      <w:r>
        <w:rPr>
          <w:sz w:val="32"/>
          <w:szCs w:val="32"/>
        </w:rPr>
        <w:t>&lt;/p&gt;&lt;p&gt;&lt;img src="/static-img/F_uiondyxCkCBn8hzkoTx2f0HRg50lMVHLXDW-GIcX3VG2b4100JLGaOl2qw1XtVUV6RPFAAy0JPD_wG4CSsUrVmm7Q1kK2cF6Ut3Yo6HH-2VIWqTi9KiVaUkQvSpOw2MaTRqizbiLCNomFkROP_Tg.jpg"&gt;&lt;/p&gt;&lt;p&gt;</w:t>
      </w:r>
      <w:r>
        <w:rPr>
          <w:sz w:val="32"/>
          <w:szCs w:val="32"/>
        </w:rPr>
        <w:t>转向积极行动：最后，将注意力转移到那些能够提升自己的事情上，比如学习新技能、追求个人兴趣或者投资于关系网。这样做不仅能帮助你摆脱负面的情绪，还能为你的未来铺设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步骤，一个曾经充满嫉妒的心灵可以逐渐走向成熟，从而拥有更加健康和谐的人生态度。当我们学会了如何用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”，我们就不会再让那些小小的情绪波动左右我们的幸福轨迹了。</w:t>
      </w:r>
      <w:r>
        <w:rPr>
          <w:sz w:val="32"/>
          <w:szCs w:val="32"/>
        </w:rPr>
        <w:t>&lt;/p&gt;&lt;p&gt;&lt;img src="/static-img/wnlXJSTV1lsW2ToV4z6JE2f0HRg50lMVHLXDW-GIcX3VG2b4100JLGaOl2qw1XtVUV6RPFAAy0JPD_wG4CSsUrVmm7Q1kK2cF6Ut3Yo6HH-2VIWqTi9KiVaUkQvSpOw2MaTRqizbiLCNomFkROP_Tg.jpg"&gt;&lt;/p&gt;&lt;p&gt;&lt;a href = "/doc/678916-</w:t>
      </w:r>
      <w:r>
        <w:rPr>
          <w:sz w:val="32"/>
          <w:szCs w:val="32"/>
        </w:rPr>
        <w:t>主题我是如何克服嫉妒心的成熟分类法</w:t>
      </w:r>
      <w:r>
        <w:rPr>
          <w:sz w:val="32"/>
          <w:szCs w:val="32"/>
        </w:rPr>
        <w:t>.doc" rel="alternate" download="678916-</w:t>
      </w:r>
      <w:r>
        <w:rPr>
          <w:sz w:val="32"/>
          <w:szCs w:val="32"/>
        </w:rPr>
        <w:t>主题我是如何克服嫉妒心的成熟分类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